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NEW HAMPSHIRE DEPARTMENT OF AGRICULTURE, MARKETS &amp; FOOD</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Division of Pesticide Control</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P.O. Box 2042</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22"/>
        </w:rPr>
      </w:pPr>
      <w:r>
        <w:rPr>
          <w:rFonts w:cs="Times New Roman" w:ascii="Times New Roman" w:hAnsi="Times New Roman"/>
          <w:sz w:val="22"/>
        </w:rPr>
        <w:t>Concord, N. H. 03302-2042</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before="100" w:after="100"/>
        <w:rPr/>
      </w:pPr>
      <w:hyperlink r:id="rId2">
        <w:r>
          <w:rPr>
            <w:rStyle w:val="InternetLink"/>
            <w:rFonts w:cs="Times New Roman" w:ascii="Times New Roman" w:hAnsi="Times New Roman"/>
            <w:sz w:val="24"/>
            <w:szCs w:val="24"/>
            <w:u w:val="single"/>
          </w:rPr>
          <w:t>CHAPTER Pes 100</w:t>
        </w:r>
      </w:hyperlink>
      <w:r>
        <w:rPr>
          <w:rFonts w:cs="Times New Roman" w:ascii="Times New Roman" w:hAnsi="Times New Roman"/>
          <w:sz w:val="24"/>
          <w:szCs w:val="24"/>
        </w:rPr>
        <w:t xml:space="preserve"> ORGANIZATION RU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01 DEFIN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1 Abutt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2 Agricultural Commodi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3 Bo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4 Chemical Liabili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5 Chemig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6 Commercial Applicator Not For Hi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7 Common Chemical Nam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8 Crew</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09 Devic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0 Dispos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1 Divis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2 Drif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3 Food Handling Are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4 Jani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5 Labe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6 Legally Constituted Authorit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7 Licen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8 Mechanically-Powered Equip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19 On-Highway Vehic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0 Operational Registration Certifica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1 Pesticid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2 Pesticide Deal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3 Private Applicato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4 Products/Completed Operations Coverag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5 Property Immediately Adjacent to Build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6 Public Health Emergenc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7 Recommend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8 Reference Lin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29 Residential Are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0 Residu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1 Right-of-Wa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2 Service Contain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3 Special Permi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4 State Restricted Use Pesticid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5 Supervisory Registration Certifica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6 Surface Wat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7 Surface Waters or Their Tributaries Used for Public Water Suppl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1.38 Watershed of Public Water Suppl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02 DESCRIPTION OF THE PESTICIDE CONTROL BO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2.01 Composition of the Bo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2.02 Board Responsibility and Authori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03 PUBLIC REQUESTS FOR INFORM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3.01 Information Reques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w:t>
      </w:r>
    </w:p>
    <w:p>
      <w:pPr>
        <w:pStyle w:val="Normal"/>
        <w:spacing w:before="100" w:after="100"/>
        <w:rPr/>
      </w:pPr>
      <w:hyperlink r:id="rId3">
        <w:r>
          <w:rPr>
            <w:rStyle w:val="InternetLink"/>
            <w:rFonts w:cs="Times New Roman" w:ascii="Times New Roman" w:hAnsi="Times New Roman"/>
            <w:sz w:val="24"/>
            <w:szCs w:val="24"/>
            <w:u w:val="single"/>
          </w:rPr>
          <w:t>CHAPTER Pes 200</w:t>
        </w:r>
      </w:hyperlink>
      <w:r>
        <w:rPr>
          <w:rFonts w:cs="Times New Roman" w:ascii="Times New Roman" w:hAnsi="Times New Roman"/>
          <w:sz w:val="24"/>
          <w:szCs w:val="24"/>
        </w:rPr>
        <w:t xml:space="preserve"> PROCEDURAL RU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1.01 Petition for Declaratory Rul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1.02 Decision by Bo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1.03 Return of Deficient Pet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202 PROCEDURES FOR APPEAL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1 Appeal Proces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2 Filing the Petition for Appe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3 Notice of Petition for Appe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4 Transmittal of Division Reco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5 Notice of Appeal Hear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6 Place of Hear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7 Computation of Tim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8 Record of Appeal Hear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09 Appearance Before the Bo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0 Interven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1 Representativ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2 Failure to Appear at Appeal Hear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3 Presiding Offic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4 Opening of the Hear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5 Testimon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6 Cross-Ex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7 Conduct of Parties and Representativ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8 Evidenc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19 Burden of Proof</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0 Close of Reco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1 Continuanc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2 Recess and Adjourn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3 Reopening the Reco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4 Decis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5 Motion for Rehear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2.26 Waiver of Ru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203 RULEMAKING HEAR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3.01 Public Notice of Rulemaking Hear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3.02 Presiding Offic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3.03 Conduct of the Rulemaking Hear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3.04 Oral Com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3.05 Written Com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204 RULEMAKING PET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4.01 Rulemaking Pet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4.02 Incomplete Rulemaking Pet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4.03 Action on Rulemaking Peti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205 CEASE AND DESIST ORD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205.01 Order to Cease and Desis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4">
        <w:r>
          <w:rPr>
            <w:rStyle w:val="InternetLink"/>
            <w:rFonts w:cs="Times New Roman" w:ascii="Times New Roman" w:hAnsi="Times New Roman"/>
            <w:sz w:val="24"/>
            <w:szCs w:val="24"/>
            <w:u w:val="single"/>
          </w:rPr>
          <w:t>CHAPTER Pes 300</w:t>
        </w:r>
      </w:hyperlink>
      <w:r>
        <w:rPr>
          <w:rFonts w:cs="Times New Roman" w:ascii="Times New Roman" w:hAnsi="Times New Roman"/>
          <w:sz w:val="24"/>
          <w:szCs w:val="24"/>
        </w:rPr>
        <w:t xml:space="preserve"> CERTIFICATION, REGISTRATION, AND LICENSING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1 DEFIN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1.01 Certificate of Registr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1.02 Fumiga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1.03 Ornam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2 APPLICATION PROCEDURE FOR COMMERCIAL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2.01 Categories of Certific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2.02 Examination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2.03 Insurance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2.04 Completion of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3 COMMERCIAL APPLICATOR QUALIFIC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3.01 Qualifications for Supervisory Level Certifica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3.02 Qualifications for Operational Level Certifica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3.03 Exemp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4 COMMERCIAL APPLICATOR'S EX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1 General Examination Procedu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2 Examination Types, Subject Areas, and Level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3 Operational Level Ex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4 Supervisory Level Ex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5 Exemp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6 Performance Test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7 Procedures for Ex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8 Examination Grades and Retak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09 Scope of Examin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4.10 Specific Standards of Competency for Each Category of Commercial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5 PRIVATE APPLICATOR PERMI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1 Types of Private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2 Reports of Pesticide U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3 Minimum Age for Private Applicator Permi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4 Examination Required for Restricted Use Permi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5 Procedures for Ex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6 Scope of Examin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7 Oral Examin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8 Applicants Unable to Rea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5.09 Manner of Applic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6 PESTICIDE DEALER LICENS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1 Pesticide Deal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2 Dealer Qualific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3 Dealer Examin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4 Pesticide Dealer Ongoing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5 Sales of Prohibited-Limited Use and Restricted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6 Registration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6.07 Exemp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307 REGISTRATION OF COMMERCIAL BUSINES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7.01 Registration of Commercial Business - For Hi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7.02 Registration Procedure and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7.03 Multiple Business Nam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7.04 Issuance of Registration Numb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7.05 Changes in Company Statu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307.06 Vehicle Identific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5">
        <w:r>
          <w:rPr>
            <w:rStyle w:val="InternetLink"/>
            <w:rFonts w:cs="Times New Roman" w:ascii="Times New Roman" w:hAnsi="Times New Roman"/>
            <w:sz w:val="24"/>
            <w:szCs w:val="24"/>
            <w:u w:val="single"/>
          </w:rPr>
          <w:t>CHAPTER Pes 400</w:t>
        </w:r>
      </w:hyperlink>
      <w:r>
        <w:rPr>
          <w:rFonts w:cs="Times New Roman" w:ascii="Times New Roman" w:hAnsi="Times New Roman"/>
          <w:sz w:val="24"/>
          <w:szCs w:val="24"/>
        </w:rPr>
        <w:t xml:space="preserve"> CONTINUED STATU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401 LICENSE RENEWALS AND REVOC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1.01 Renewals, Delinquent Renewals and Retest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1.02 Denials, Revocations and Modific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402 CONTINUING EDUC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2.01 Commercial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2.02 Private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403 ONGOING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3.01 Supervisory Level Certificate of Registr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3.02 Certification of Crew Memb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403.03 Periodic Inspections</w:t>
      </w:r>
    </w:p>
    <w:p>
      <w:pPr>
        <w:pStyle w:val="Normal"/>
        <w:spacing w:before="100" w:after="100"/>
        <w:rPr/>
      </w:pPr>
      <w:hyperlink r:id="rId6">
        <w:r>
          <w:rPr>
            <w:rStyle w:val="InternetLink"/>
            <w:rFonts w:cs="Times New Roman" w:ascii="Times New Roman" w:hAnsi="Times New Roman"/>
            <w:sz w:val="24"/>
            <w:szCs w:val="24"/>
            <w:u w:val="single"/>
          </w:rPr>
          <w:t>CHAPTER Pes 500</w:t>
        </w:r>
      </w:hyperlink>
      <w:r>
        <w:rPr>
          <w:rFonts w:cs="Times New Roman" w:ascii="Times New Roman" w:hAnsi="Times New Roman"/>
          <w:sz w:val="24"/>
          <w:szCs w:val="24"/>
        </w:rPr>
        <w:t xml:space="preserve"> RESTRICTIONS ON THE APPLICATION OF PESTICIDES BY COMMERCIAL APPLICATORS AND PERMITTE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1 BASIC RESTRIC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1.01 Registration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2 MANNER OF APPLIC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1 Use in Accordance with Labeling Instruc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2 Copy of Label at Si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3 Applications in Protected Shoreland or Wetlands for Control of Forest Insects, Mosquitoes, or Black Fl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4 Application Near Public Water Suppl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5 Applications to Public Water Supply Watershed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6 Applications Near Public Water Supply Well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2.07 Application by Chemig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3 PROTECTION OF PERSONS APPLYING OR OTHERWISE HANDLING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3.01 Instruction to Employees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3.02 Safety Equip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3.03 Supervis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4 EQUIPMENT AND VEHIC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4.01 Labeling of Service Contain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4.02 Identification of On-Highway Vehicl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4.03 Use of Anti-Siphon Devic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5 APPLICATION TO ROADSIDES, RIGHTS-OF-WAY, AND WOODLAND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1 Use Along Public Road Rights-of-Wa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2 Approval of Division for Rights-of-Wa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3 Woodland Areas Greater than 50 Ac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4 Special Permit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5 Application Form</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6 Notification of Spraying in Rights-of-Wa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5.07 Rights-of-Way: Forestry Manage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6 AERIAL APPLICATION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1 Special Permit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2 Application Procedu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3 Special Provisions Applying to Rural Area Treat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4 Provisions Applying to Aerial Application in Residential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5 Decisions by the Divis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6 Conditions to be Imposed on a "Special Permi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7 Conditions for Applying Pesticides by Aerial Methods in Residential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8 Modifying or Rescinding a Special Permi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09 Emergency Provis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6.10 Compliance with Special Permit Cond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7 DRIFT, CONTAMINATION, AND DAMAGE TO NON-TARGET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7.01 Prevention of Damage to Non-Target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7.02 Prevention of Drift/Cont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7.03 Conditions for the Application of Pesticides to Minimize Drift and Cont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7.04 Conditions Constituting Drift/Contami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508 COMMERCIAL APPLICATIONS TO TURF SI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508.01 Notification Prior to Application of Pesticides to Turf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7">
        <w:r>
          <w:rPr>
            <w:rStyle w:val="InternetLink"/>
            <w:rFonts w:cs="Times New Roman" w:ascii="Times New Roman" w:hAnsi="Times New Roman"/>
            <w:sz w:val="24"/>
            <w:szCs w:val="24"/>
            <w:u w:val="single"/>
          </w:rPr>
          <w:t>CHAPTER Pes 600</w:t>
        </w:r>
      </w:hyperlink>
      <w:r>
        <w:rPr>
          <w:rFonts w:cs="Times New Roman" w:ascii="Times New Roman" w:hAnsi="Times New Roman"/>
          <w:sz w:val="24"/>
          <w:szCs w:val="24"/>
        </w:rPr>
        <w:t xml:space="preserve"> AQUATIC APPLICATION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601 DIVISION APPROVAL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1.01 Special Permit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602 APPLICATION PROCEDU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2.01 Application Form for Aquatic Pesticide Treat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2.02 Public Notification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2.03 Public Hear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2.04 Notification of Public Hear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2.05 Content of Notic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2.06 Conduct of Public Hearing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603 RECOMMENDATIONS AND DECIS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3.01 Recommenda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3.02 Division Decis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3.03 Conditions for Granting "Special Permi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3.04 Postponement of Treat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3.05 Revocation of Special Permi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604 EXEMP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4.01 Applications by Governmental Agencies for Mosquito Contro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4.02 Surface Water of Less than 10 Ac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604.03 Minimal Adverse Effec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8">
        <w:r>
          <w:rPr>
            <w:rStyle w:val="InternetLink"/>
            <w:rFonts w:cs="Times New Roman" w:ascii="Times New Roman" w:hAnsi="Times New Roman"/>
            <w:sz w:val="24"/>
            <w:szCs w:val="24"/>
            <w:u w:val="single"/>
          </w:rPr>
          <w:t>CHAPTER Pes 700</w:t>
        </w:r>
      </w:hyperlink>
      <w:r>
        <w:rPr>
          <w:rFonts w:cs="Times New Roman" w:ascii="Times New Roman" w:hAnsi="Times New Roman"/>
          <w:sz w:val="24"/>
          <w:szCs w:val="24"/>
        </w:rPr>
        <w:t xml:space="preserve"> SALE AND USE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701 PROHIBITED, PROHIBITED-LIMITED USE AND RESTRICTED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1 Statement of Purpo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2 Basic Requirements For the Sale and Use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3 Restricted Use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4 Prohibited Compound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5 Prohibited-Limited Use Compound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6 Restricted Use Material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701.07 Lindane Classific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9">
        <w:r>
          <w:rPr>
            <w:rStyle w:val="InternetLink"/>
            <w:rFonts w:cs="Times New Roman" w:ascii="Times New Roman" w:hAnsi="Times New Roman"/>
            <w:sz w:val="24"/>
            <w:szCs w:val="24"/>
            <w:u w:val="single"/>
          </w:rPr>
          <w:t>CHAPTER Pes 800</w:t>
        </w:r>
      </w:hyperlink>
      <w:r>
        <w:rPr>
          <w:rFonts w:cs="Times New Roman" w:ascii="Times New Roman" w:hAnsi="Times New Roman"/>
          <w:sz w:val="24"/>
          <w:szCs w:val="24"/>
        </w:rPr>
        <w:t xml:space="preserve"> DISPOSAL AND STORAGE OF PESTICIDES AND PESTICIDE CONTAIN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801 DISPOSAL OF PESTICIDES AND PESTICIDE CONTAIN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1.01 Pesticide and Pesticide Container Dispos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1.02 Storage of Pesticides and Pesticide Containers Prior to Dispos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1.03 Unusable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1.04 Pesticide Contain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1.05 Reuse of Pesticide Contain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802 PESTICIDE AND PESTICIDE CONTAINER STORAGE BY PRIVATE AND COMMERCIAL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2.01 Statement of Purpo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2.02 Catch-Basi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2.03 Storage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803 DEALER STORAGE OF PESTICIDES AND CONTAIN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3.01 Storage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804 STORAGE AND DISTRIBUTION OF BULK PESTICIDES AND CONTAINMENT OF OPERATIONS THAT DISPENSE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1 Defin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2 Requirements for Secondary Containment of Stationary Bulk Containers and Containment Pads for Pesticide Dispensing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3 Pesticide Dispensing Area and Stationary Bulk Container Excep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4 Construction Materials for Containment Structu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5 Design and Construction of Containment Structu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6 Operation of Containment Structu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7 Inspection and Maintenance of Containment Structur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8 Secondary Containment Areas for Liquid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09 Secondary Containment Areas for Dry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10 Pesticide Containment Pad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11 Combined System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12 Duty to Clean Up Spills and Leak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13 Recordkeeping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4.14 Exemp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805 MIXING AND LOADING OF PESTICID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5.01 Mixing and Loading Requirement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805.02 Exemp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10">
        <w:r>
          <w:rPr>
            <w:rStyle w:val="InternetLink"/>
            <w:rFonts w:cs="Times New Roman" w:ascii="Times New Roman" w:hAnsi="Times New Roman"/>
            <w:sz w:val="24"/>
            <w:szCs w:val="24"/>
            <w:u w:val="single"/>
          </w:rPr>
          <w:t>CHAPTER Pes 900</w:t>
        </w:r>
      </w:hyperlink>
      <w:r>
        <w:rPr>
          <w:rFonts w:cs="Times New Roman" w:ascii="Times New Roman" w:hAnsi="Times New Roman"/>
          <w:sz w:val="24"/>
          <w:szCs w:val="24"/>
        </w:rPr>
        <w:t xml:space="preserve"> RECORD KEEPING AND REPORT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901 REPORTING AND RECORD KEEPING OF PESTICIDE U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901.01 Aerial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901.02 Daily Record Keeping by Registrants or Permitte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901.03 Annual Record Keeping by Pesticide Deal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901.04 Annual Reporting of Pesticide U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hyperlink r:id="rId11">
        <w:r>
          <w:rPr>
            <w:rStyle w:val="InternetLink"/>
            <w:rFonts w:cs="Times New Roman" w:ascii="Times New Roman" w:hAnsi="Times New Roman"/>
            <w:sz w:val="24"/>
            <w:szCs w:val="24"/>
            <w:u w:val="single"/>
          </w:rPr>
          <w:t>CHAPTER Pes 1000</w:t>
        </w:r>
      </w:hyperlink>
      <w:r>
        <w:rPr>
          <w:rFonts w:cs="Times New Roman" w:ascii="Times New Roman" w:hAnsi="Times New Roman"/>
          <w:sz w:val="24"/>
          <w:szCs w:val="24"/>
        </w:rPr>
        <w:t xml:space="preserve"> RESTRICTIONS ON THE USE OF PESTICIDES TO PROTECT GROUND AND SURFACE WAT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001 PESTICIDE APPLICATION ALONG SHORELINE OF SURFACE WATE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1.01 Restrictions on Pesticide Use by Residential Property Owners, Private Applicators and Commercial Applicator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1.02 Pesticide Applications Within 25 Feet of the Reference Lin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002 STATE MANAGEMENT AREAS FOR GROUNDWATER AND SURFACE WATER PROTEC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1 Definition of a Site Management Are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2 Definition of Potentially Responsible Party(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3 Division Investig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4 Investigative Report of the Divis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5 Site Management Area Committe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6 Responsibility of the Site Management Area Committe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7 Site Management Area Pla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8 Determination and Description of Boundar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09 Restrictions on Pesticide Use in Site Management Area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0 Notification to Potentially Responsible Par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1 Request for Meeting by Potentially Responsible Party(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2 Site Management Area Designa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3 Notice of Designation of Site Management Are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4 Special Permit Requir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5 Special Permit Application Procedu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6 Division Action on Special Permit Reques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002.17 Termination or Revision</w:t>
      </w:r>
    </w:p>
    <w:p>
      <w:pPr>
        <w:pStyle w:val="Normal"/>
        <w:spacing w:before="100" w:after="100"/>
        <w:rPr/>
      </w:pPr>
      <w:hyperlink r:id="rId12">
        <w:r>
          <w:rPr>
            <w:rStyle w:val="InternetLink"/>
            <w:rFonts w:cs="Times New Roman" w:ascii="Times New Roman" w:hAnsi="Times New Roman"/>
            <w:sz w:val="24"/>
            <w:szCs w:val="24"/>
            <w:u w:val="single"/>
          </w:rPr>
          <w:t>CHAPTER Pes 1100</w:t>
        </w:r>
      </w:hyperlink>
      <w:r>
        <w:rPr>
          <w:rFonts w:cs="Times New Roman" w:ascii="Times New Roman" w:hAnsi="Times New Roman"/>
          <w:sz w:val="24"/>
          <w:szCs w:val="24"/>
        </w:rPr>
        <w:t xml:space="preserve"> WORKER PROTECT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101 SCOPE AND PURPO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1.01 Purpos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1.02 Scope and Applicabili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102 DEFINITI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1 Agricultural employ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2 Agricultural establishme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3 Agricultural plan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4 Early entr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5 Handl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6 Handler employ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7 Qualified pesticide safety train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8 Restricted-entry interv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09 Training verification certificat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10 Use of a pesticid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11 Work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12 Worker Protection Stand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13 Worker Protection Standard training handler verification c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2.14 Worker Protection Standard training worker verification car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ART Pes 1103 PESTICIDE SAFETY TRAIN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3.01 Agricultural Employer Responsibilit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3.02 Handler Employer Responsibiliti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3.03 Proof of Worker and Handler Train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3.04 Requirements for Becoming a Qualified Pesticide Safety Train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3.05 Training Verification Certifica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ction Pes 1103.06 Record Keeping by Qualified Safety Train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NEW HAMPSHIRE DEPARTMENT OF AGRICULTURE, MARKETS &amp; FOOD</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Division of Pesticide Control</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P.O. Box 2042</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22"/>
        </w:rPr>
        <w:t>Concord, N. H. 03302-2042</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100  ORGANIZATION RULES</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Statutory Definitions:  RSA 430:31</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101  DEFINITIONS</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1  "Abutter" means any person who owns shoreline within 200 feet of the treatment area of the surface waters.</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ss by </w:t>
      </w:r>
      <w:r>
        <w:rPr>
          <w:rFonts w:cs="Times New Roman" w:ascii="Times New Roman" w:hAnsi="Times New Roman"/>
          <w:i/>
          <w:sz w:val="22"/>
        </w:rPr>
        <w:t>#6239, eff 5-2-96</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2  "Agricultural commodity" means any plant, or part thereof, or animal or animal product, produced by a person, including farmers, ranchers, vineyardists, plant propagators, Christmas tree growers, agriculturalists, floriculturists, orchardists, foresters, or other comparable persons, primarily for sale, consumption, propagation, or other use by man or animals.</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w:t>
      </w:r>
      <w:r>
        <w:rPr>
          <w:rFonts w:cs="Times New Roman" w:ascii="Times New Roman" w:hAnsi="Times New Roman"/>
          <w:i/>
          <w:sz w:val="22"/>
        </w:rPr>
        <w:t>#6239, eff 5-2-96</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3  "Board" means the pesticide control board as established by RSA 430:28-49.</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w:t>
      </w:r>
      <w:r>
        <w:rPr>
          <w:rFonts w:cs="Times New Roman" w:ascii="Times New Roman" w:hAnsi="Times New Roman"/>
          <w:i/>
          <w:sz w:val="22"/>
        </w:rPr>
        <w:t>#6239, eff 5-2-96</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4  "Chemical liability" means that the insurance coverage required under Pes 301.03 pertains to the handling and use of pesticides.</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309, eff 9-1-87; ss by #4867, eff 7-19-90; ss by </w:t>
      </w:r>
      <w:r>
        <w:rPr>
          <w:rFonts w:cs="Times New Roman" w:ascii="Times New Roman" w:hAnsi="Times New Roman"/>
          <w:i/>
          <w:sz w:val="22"/>
        </w:rPr>
        <w:t>#6239, eff 5-2-96</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5  "Chemigation" means the application of a chemical through an irrigation system by injecting or introducing the chemical into the water flowing through the system.</w:t>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34, eff 11-5-93; ss and moved by </w:t>
      </w:r>
      <w:r>
        <w:rPr>
          <w:rFonts w:cs="Times New Roman" w:ascii="Times New Roman" w:hAnsi="Times New Roman"/>
          <w:i/>
          <w:sz w:val="22"/>
        </w:rPr>
        <w:t>#6239, eff 5-2-96</w:t>
      </w:r>
      <w:r>
        <w:rPr>
          <w:rFonts w:cs="Times New Roman" w:ascii="Times New Roman" w:hAnsi="Times New Roman"/>
          <w:sz w:val="22"/>
        </w:rPr>
        <w:t xml:space="preserve"> (formerly Pes 101.045)</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101.06  "Commercial applicator not for hire" means those commercial applicators who apply pesticides to their own premises, that of their immediate employers or when performing duties required of </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them by a governmental subdivision, and any other commercial applicator other than a "commercial applicator for hire", including but not limited to golf course personnel, state, federal and municipal employees.</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058.1, eff 11-22-77;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05)</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7  "Common chemical name" means a well-known, simple name of a pesticide accepted by the pesticide regulation division of the Environmental Protection Agency or those adopted by the American National Standards Institute (ANSI).</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67, eff 7-19-90;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06)</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8  "Crew" means:</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One or more men working with one piece of mechanically powered equipment that has a capacity exceeding 3 gallons of liquid or 25 pounds of dry material; and</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ose men working within speaking distance of one another and each applying pesticides by hand or each operating a piece of mechanically powered equipment that has a capacity of not more than 3 gallons of liquid or 25 pounds of dry material.</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1410.2, eff 8-1-79;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07)</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09  "Device" means any instrument or contrivance, other than a firearm, which is intended for trapping, destroying, repelling, or mitigating any pest or any other form of plant or animal life, other than man and other than bacteria, virus, or other micro-organism on or in living man or other living animals.  The term does not include equipment used for the application of pesticides when sold separately therefrom.</w:t>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002, eff 4-l9-82;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08)</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0  "Disposal" means discarding, open burning, or incineration of excess of unusable pesticide materials and discarding of pesticide containers, or the sale or transfer of ownership of pesticide containers for use other than to contain pesticides.</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l-9-74;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09)</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Pes 101.11  "Division" means the division of pesticide control as established within the department of agriculture.</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0)</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2  "Drift" means the airborne movement of pesticides resulting from a pesticide application such as to carry pesticides beyond the target pest area.</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1)</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3  "Food handling area" means those areas where food is prepared, stored or handled for human and animal consumption.</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301, eff 1-10-79;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2)</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4  "Janitor" means person or persons, classified as commercial applicator not for hire, including but not limited to custodians, maintenance personnel and building maintenance supervisors, designated by their immediate employer as being responsible for maintaining the condition of the building and the property immediately adjacent to those buildings.  Such definition does not include golf course superintendents, parks and recreation personnel or others not primarily engaged in building maintenance.</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301, eff 1-10-79;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3)</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5  "Label" or "labeling" means:</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written, printed, or graphic matter on, or attached to, the pesticide, or the immediate container thereon;</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outside container or wrapper of the retail package, if there is one, of the pesticide; and</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Written printed or graphic matter which is incorporated into the label by reference.</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and moved by </w:t>
      </w:r>
      <w:r>
        <w:rPr>
          <w:rFonts w:cs="Times New Roman" w:ascii="Times New Roman" w:hAnsi="Times New Roman"/>
          <w:i/>
          <w:sz w:val="22"/>
        </w:rPr>
        <w:t>#6239, eff 5-2-96</w:t>
      </w:r>
      <w:r>
        <w:rPr>
          <w:rFonts w:cs="Times New Roman" w:ascii="Times New Roman" w:hAnsi="Times New Roman"/>
          <w:sz w:val="22"/>
        </w:rPr>
        <w:t xml:space="preserve"> (formerly Pes 101.131)</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Pes 101.16  "Legally constituted authorities" mean those whose responsibility is to recommend uses of pesticides to users of such materials.  Such definition includes the appropriate personnel of the university of New Hampshire cooperative extension and agricultural experiment station, the New Hampshire department of agriculture, and other state and federal agencies engaged in such functions.</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410.3, eff 8-1-79; ss by #2209, eff 12-13-82; ss by #2781, eff 7-26-84; ss by #4812, eff 5-3-90;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4)</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7  "License" means:</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document issued to operational and supervisor commercial applicators as evidence that they have completed requirements for registration in one or more categories of certification; and</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 document issued to a person who has completed the requirements to be a pesticide dealer.</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12, eff 5-3-90; ss and moved by </w:t>
      </w:r>
      <w:r>
        <w:rPr>
          <w:rFonts w:cs="Times New Roman" w:ascii="Times New Roman" w:hAnsi="Times New Roman"/>
          <w:i/>
          <w:sz w:val="22"/>
        </w:rPr>
        <w:t>#6239, eff 5-2-96</w:t>
      </w:r>
      <w:r>
        <w:rPr>
          <w:rFonts w:cs="Times New Roman" w:ascii="Times New Roman" w:hAnsi="Times New Roman"/>
          <w:sz w:val="22"/>
        </w:rPr>
        <w:t xml:space="preserve"> (formerly Pes 101.145)</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8  "Mechanically-powered equipment" means any device that distributes pesticides through means other than by hand power.</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5)</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19  "On-highway vehicle" means any motor vehicle of 4 wheels or more, duly licensed or registered with any motor vehicle division to travel over the public roads and highways of the state.</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91, eff 11-20-74; ss by #2209, eff 12-13-82; ss by #2781, eff 7-26-84; ss by #4866, eff 7-19-90;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6)</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0  "Operational registration certificates" mean certificates issued to persons who apply pesticides commercially or who are present and in direct command of such person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17)</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1  "Pesticide" mean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ny chemical or biological agent used to control a pest including but not limited to the following material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caricides or miti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Insecti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Nemato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Herbi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Desiccant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Defoliant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Fungi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8)  Mollus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9)  Repellent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0)  Algae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1)  Rodenticide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2)  Disinfectants; and</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3)  Fumigants; and</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ny substance or mixture of substances intended for preventing, destroying, repelling or mitigating any insects, rodents, fungi, weeds or other forms of plant or animal life or viruses which the board declares to be a pest, except viruses on or in living man or other animals, and any substances or mixture of substances intended for use as a plant regulator, defoliant or desiccant.</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12, eff 5-3-90; ss and moved by </w:t>
      </w:r>
      <w:r>
        <w:rPr>
          <w:rFonts w:cs="Times New Roman" w:ascii="Times New Roman" w:hAnsi="Times New Roman"/>
          <w:i/>
          <w:sz w:val="22"/>
        </w:rPr>
        <w:t>#6239, eff 5-2-96</w:t>
      </w:r>
      <w:r>
        <w:rPr>
          <w:rFonts w:cs="Times New Roman" w:ascii="Times New Roman" w:hAnsi="Times New Roman"/>
          <w:sz w:val="22"/>
        </w:rPr>
        <w:t xml:space="preserve"> (from Pes 101.18)</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2  "Pesticide dealer" means any person representing himself or a single firm, corporation, dealership or other entity, who is engaged in the business of distributing, selling, offering for sale or holding for sale, in New Hampshire, any pesticide which has been designated by the New Hampshire pesticide control board to be "prohibited-limited use" or "restricted."</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12, eff 5-3-90; ss and moved by </w:t>
      </w:r>
      <w:r>
        <w:rPr>
          <w:rFonts w:cs="Times New Roman" w:ascii="Times New Roman" w:hAnsi="Times New Roman"/>
          <w:i/>
          <w:sz w:val="22"/>
        </w:rPr>
        <w:t>#6239, eff 5-2-96</w:t>
      </w:r>
      <w:r>
        <w:rPr>
          <w:rFonts w:cs="Times New Roman" w:ascii="Times New Roman" w:hAnsi="Times New Roman"/>
          <w:sz w:val="22"/>
        </w:rPr>
        <w:t xml:space="preserve"> (from Pes 101.19)</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Pes 101.23  "Private applicator" means an individual who uses or supervises the use of any pesticides, whether classified general use or state restricted use, for purposes of producing any agricultural commodity on property owned or rented by him or his employer, or if applied without compensation other than trading of personal service between producers of agricultural commodities, on the property of another person.</w:t>
      </w:r>
    </w:p>
    <w:p>
      <w:pPr>
        <w:pStyle w:val="ConvertStyle15"/>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92, eff 9-8-75; ss by #2209, eff 12-13-82; ss by #2781, eff 7-26-84;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20)</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4  "Products/completed operations coverage" means that the insurance coverage required under Pes 301.03 includes liability coverage for injury and damage:</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rising out of the use of products by the insured, and</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rising out of operations but when the bodily injury or property damage occurs after such operations have been completed or abandoned and occurs away from premises owned by or rented to the named insured.</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309, eff 9-1-87; ss by #4867, eff 7-19-90; ss and moved by </w:t>
      </w:r>
      <w:r>
        <w:rPr>
          <w:rFonts w:cs="Times New Roman" w:ascii="Times New Roman" w:hAnsi="Times New Roman"/>
          <w:i/>
          <w:sz w:val="22"/>
        </w:rPr>
        <w:t>#6239, eff 5-2-96</w:t>
      </w:r>
      <w:r>
        <w:rPr>
          <w:rFonts w:cs="Times New Roman" w:ascii="Times New Roman" w:hAnsi="Times New Roman"/>
          <w:sz w:val="22"/>
        </w:rPr>
        <w:t xml:space="preserve"> (from Pes 101.21)</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5  "Property immediately adjacent to buildings" means flower gardens, driveways and all such areas, other than surface waters and turf or lawn areas, the primary purpose of which is to enhance the aesthetic value of the business's buildings.</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301, eff 1-10-79; ss by #2209, eff 12-13-82; ss by #2781, eff 7-26-84; ss by #4866, eff 7-19-90; ss and moved by </w:t>
      </w:r>
      <w:r>
        <w:rPr>
          <w:rFonts w:cs="Times New Roman" w:ascii="Times New Roman" w:hAnsi="Times New Roman"/>
          <w:i/>
          <w:sz w:val="22"/>
        </w:rPr>
        <w:t>#6239, eff 5-2-96</w:t>
      </w:r>
      <w:r>
        <w:rPr>
          <w:rFonts w:cs="Times New Roman" w:ascii="Times New Roman" w:hAnsi="Times New Roman"/>
          <w:sz w:val="22"/>
        </w:rPr>
        <w:t xml:space="preserve"> (from Pes 101.22)</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6  "Public health emergency" means a state of emergency declared by the commissioner when a pest borne organism has the potential for a serious impact on human health if not controlled in a timely fashion.</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410.4, eff 1-10-79; amd by #2202, eff 12-6-82; ss by #2209, eff 12-13-82; ss by #2781, eff 7-26-84; ss by #4867, eff 7-19-90; ss by </w:t>
      </w:r>
      <w:r>
        <w:rPr>
          <w:rFonts w:cs="Times New Roman" w:ascii="Times New Roman" w:hAnsi="Times New Roman"/>
          <w:i/>
          <w:sz w:val="22"/>
        </w:rPr>
        <w:t>#6239, eff 5-2-96; ss by #7544, eff 8-9-01</w:t>
      </w:r>
      <w:r>
        <w:rPr>
          <w:rFonts w:cs="Times New Roman" w:ascii="Times New Roman" w:hAnsi="Times New Roman"/>
          <w:sz w:val="22"/>
        </w:rPr>
        <w:t xml:space="preserve"> (formerly Pes 101.251)</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7  "Recommendations" means written advice of legally constituted authorities as to the use of pesticides within the scope of Section 2(ee) of the Federal Insecticide, Fungicide and Rodenticide Act, amended (1978-PL95-396) which might appear in the most current form of extension bulletins or publications, research data, crop guides or other media.</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w:t>
      </w:r>
      <w:r>
        <w:rPr>
          <w:rFonts w:cs="Times New Roman" w:ascii="Times New Roman" w:hAnsi="Times New Roman"/>
          <w:i/>
          <w:sz w:val="22"/>
        </w:rPr>
        <w:t>#6239, eff 5-2-96</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8  "Reference line" means "reference line" as defined in RSA 483-B:4, namely:</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For natural fresh water bodies without artificial impoundments, the natural mean high water level as determined by the department of environmental services, or in the absence of determination by the department of environmental services, the high water mark;</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For artificially impounded fresh water bodies with established flowage rights, the limit of the flowage rights, and for water bodies without established flowage rights, the waterline at full pond as determined by the elevation of the spillway crest;</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For coastal waters, the highest observable tide line, which means a line defining the furthest landward limit of tidal flow, not including storm events, which can be recognized by indicators such as the presence of a strand line of flotsam and debris, the landward margin of salt tolerant vegetation, or a physical barrier that blocks further flow of the tide; an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For rivers, the ordinary high water mark.</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30" w:right="-24" w:hanging="423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w:t>
      </w:r>
      <w:r>
        <w:rPr>
          <w:rFonts w:cs="Times New Roman" w:ascii="Times New Roman" w:hAnsi="Times New Roman"/>
          <w:i/>
          <w:sz w:val="22"/>
        </w:rPr>
        <w:t>#6239, eff 5-2-96; ss by #7544, eff 8-9-01</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29  "Residential area" means areas which include the following:</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Occupied residential buildings in close proximity to one another.</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reas designated as "residential" use by the town's zoning board which would include the following us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One family dwellings as single lot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Rooming hous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Open space residential development, but occupied buildings only;</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Duplex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ttached dwelling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Multi-family homes; an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Mobile hom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ose areas similar to those areas listed in (b) above, in situations where towns have no zoning ordinanc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185, eff 12-9-86; rpld by #4812, eff 5-3-90; ss by #4867, eff 7-19-90; ss by </w:t>
      </w:r>
      <w:r>
        <w:rPr>
          <w:rFonts w:cs="Times New Roman" w:ascii="Times New Roman" w:hAnsi="Times New Roman"/>
          <w:i/>
          <w:sz w:val="22"/>
        </w:rPr>
        <w:t>#6239, eff 5-2-96</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0  "Residue" means the pesticide remaining in the environment or on a crop at the time of harvesting.</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ss by </w:t>
      </w:r>
      <w:r>
        <w:rPr>
          <w:rFonts w:cs="Times New Roman" w:ascii="Times New Roman" w:hAnsi="Times New Roman"/>
          <w:i/>
          <w:sz w:val="22"/>
        </w:rPr>
        <w:t>#6239, eff 5-2-96</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1  "Right-of-Way" means any path, roadway, airport, or thoroughfare on which public passage may be made and any corridor of land over or upon which facilities such as railroads, pipelines, powerlines, electric distribution lines, conduit, and channel or communication lines are located.</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ss by </w:t>
      </w:r>
      <w:r>
        <w:rPr>
          <w:rFonts w:cs="Times New Roman" w:ascii="Times New Roman" w:hAnsi="Times New Roman"/>
          <w:i/>
          <w:sz w:val="22"/>
        </w:rPr>
        <w:t>#6239, eff 5-2-96</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Pes 101.32  "Service container" means any container, other than original containers bearing legible labeling and containing the original material, utilized to hold, store or transport a pesticide concentrate or a pesticide use-dilution preparation. The term does not include pesticide application equipment.</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 xml:space="preserve">Source. </w:t>
      </w:r>
      <w:r>
        <w:rPr>
          <w:rFonts w:cs="Times New Roman" w:ascii="Times New Roman" w:hAnsi="Times New Roman"/>
          <w:sz w:val="22"/>
        </w:rPr>
        <w:t xml:space="preserve"> #692, eff 9-8-75; ss by #2209, eff 12-13-82; ss by #2781, eff 7-26-84; ss by #4867, eff 7-19-90; ss by </w:t>
      </w:r>
      <w:r>
        <w:rPr>
          <w:rFonts w:cs="Times New Roman" w:ascii="Times New Roman" w:hAnsi="Times New Roman"/>
          <w:i/>
          <w:sz w:val="22"/>
        </w:rPr>
        <w:t>#6239, eff 5-2-96</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3  "Special permit" means a document issued by the division approving the use of pesticides in restricted areas as specified in Pes 500, 600, and 1000, including but not limited to pesticide application for mosquito control, aquatic nuisance control, aerial application, bird control, forest pest control, right-of-way pest control.</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l-9-74; ss by #2209, eff 12-13-82; ss by #2781, eff 7-26-84; ss by #4867, eff 7-19-90; ss by </w:t>
      </w:r>
      <w:r>
        <w:rPr>
          <w:rFonts w:cs="Times New Roman" w:ascii="Times New Roman" w:hAnsi="Times New Roman"/>
          <w:i/>
          <w:sz w:val="22"/>
        </w:rPr>
        <w:t>#6239, eff 5-2-96</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4  "State restricted use pesticide" means any pesticide or pesticide use classified for restricted use by the New Hampshire pesticide control board.</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 xml:space="preserve">Source. </w:t>
      </w:r>
      <w:r>
        <w:rPr>
          <w:rFonts w:cs="Times New Roman" w:ascii="Times New Roman" w:hAnsi="Times New Roman"/>
          <w:sz w:val="22"/>
        </w:rPr>
        <w:t xml:space="preserve"> #1547, eff 3-13-80; ss by #2209, eff 12-13-82; ss by #2781, eff 7-26-84; ss by #4867, eff 7-19-90; ss by </w:t>
      </w:r>
      <w:r>
        <w:rPr>
          <w:rFonts w:cs="Times New Roman" w:ascii="Times New Roman" w:hAnsi="Times New Roman"/>
          <w:i/>
          <w:sz w:val="22"/>
        </w:rPr>
        <w:t>#6239, eff 5-2-96</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5  "Supervisory registration certificates" means certificates issued to persons engaged in the commercial application of pesticides who are responsible for deciding whether or not pesticides are to be employed, how they are to be used, and the methods of application and precautions to be taken in the use of such pesticides.</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w:t>
      </w:r>
      <w:r>
        <w:rPr>
          <w:rFonts w:cs="Times New Roman" w:ascii="Times New Roman" w:hAnsi="Times New Roman"/>
          <w:i/>
          <w:sz w:val="22"/>
        </w:rPr>
        <w:t>#6239, eff 5-2-96</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Pes 101.36  "Surface waters" mean streams, brooks, creeks, rivers, lakes, ponds, wetlands and tidal waters within the jurisdiction of the state, including all streams, lakes or ponds bordering on the state, marshes, watercourses and other bodies of water, natural or artificial.</w:t>
      </w:r>
    </w:p>
    <w:p>
      <w:pPr>
        <w:pStyle w:val="ConvertStyle1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 xml:space="preserve">Source. </w:t>
      </w:r>
      <w:r>
        <w:rPr>
          <w:rFonts w:cs="Times New Roman" w:ascii="Times New Roman" w:hAnsi="Times New Roman"/>
          <w:sz w:val="22"/>
        </w:rPr>
        <w:t xml:space="preserve"> #150, eff l-9-74; ss by #2209, eff 12-13-82; ss by #2781, eff 7-26-84; ss by #4867, eff 7-19-90; ss by </w:t>
      </w:r>
      <w:r>
        <w:rPr>
          <w:rFonts w:cs="Times New Roman" w:ascii="Times New Roman" w:hAnsi="Times New Roman"/>
          <w:i/>
          <w:sz w:val="22"/>
        </w:rPr>
        <w:t>#6239, eff 5-2-96</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7  "Surface waters or their tributaries used for public water supply" means those lakes, ponds, rivers, streams, or other open waters designated and delimited by the department of environmental services as sources of public water supply.</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544, eff 8-9-01 (from Pes 101.35), originally </w:t>
      </w:r>
      <w:r>
        <w:rPr>
          <w:rFonts w:cs="Times New Roman" w:ascii="Times New Roman" w:hAnsi="Times New Roman"/>
          <w:i/>
          <w:sz w:val="22"/>
        </w:rPr>
        <w:t>#6239, eff 5-2-96</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es 101.38  "Watershed of public water supply" means that area which contributes surface water runoff either directly to a surface source of a public water supply or to the reservoir, lake, pond, river, stream, ditch, watercourse, or intermittent rivulet or other open waters that at any time flow directly or ultimately into designated sources of public water supply.</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544, eff 8-9-01 (from Pes 101.36), originally </w:t>
      </w:r>
      <w:r>
        <w:rPr>
          <w:rFonts w:cs="Times New Roman" w:ascii="Times New Roman" w:hAnsi="Times New Roman"/>
          <w:i/>
          <w:sz w:val="22"/>
        </w:rPr>
        <w:t>#6239, eff 5-2-96</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102  DESCRIPTION OF THE PESTICIDE CONTROL BOARD</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102.01  </w:t>
      </w:r>
      <w:r>
        <w:rPr>
          <w:rFonts w:cs="Times New Roman" w:ascii="Times New Roman" w:hAnsi="Times New Roman"/>
          <w:sz w:val="22"/>
          <w:u w:val="single"/>
        </w:rPr>
        <w:t>Composition of the Board.</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By nature of its definition in RSA 430:29, the pesticide control board is an instrument which coordinates state agencies and appointed representatives of the general public, whose combined pesticide knowledge contributes to make the board an effective regulatory and advisory body.</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board shall consist of 13 members, as follows:</w:t>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commissioner of agriculture;</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director of the division of public health services, or designee;</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commissioner of the department of resources and economic development, or designee;</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he executive director of the department of fish and game, or designee;</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The commissioner of the department of environmental services, or designee;</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The state entomologist;</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A licensed physician representing the public interest;</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8)  A person who possesses an advanced degree in one of the  biological sciences representing the public interest;</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9)  A licensed or permitted pesticide applicator;</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0)  A person representing the New Hampshire Horticultural Society;</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1)  Two persons representing the public interest who have no affiliation with pesticides; and,</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2)  One person representing the New Hampshire Municipal Association.</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Members of the board shall be appointed by the governor with consent of the council according to the provisions of RSA 430:30.</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board shall select its own chairman to serve a term of 3 years.  All members shall be New Hampshire residents.  The members representing the public interest shall not have any official or contractual relationship with, or receive any significant portion of their income from, any person subject to division permits or enforcement orders.  Members shall disclose all potential conflicts of interest, and shall not vote on matters in which they have a direct interest.</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board shall meet 4 times annually, and from time to time at the call of the chairman or upon the request of any 4 members.  Seven members shall constitute a quorum.</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Members are not entitled to compensation for their service but, subject to availability of funds, shall receive reimbursement for their necessary traveling and other expenses while engaged in actual work of the board, and shall be paid from moneys appropriated for the purpose of this chapter.</w:t>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w:t>
      </w:r>
      <w:r>
        <w:rPr>
          <w:rFonts w:cs="Times New Roman" w:ascii="Times New Roman" w:hAnsi="Times New Roman"/>
          <w:i/>
          <w:sz w:val="22"/>
        </w:rPr>
        <w:t>#6239, eff 5-2-96</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102.02  </w:t>
      </w:r>
      <w:r>
        <w:rPr>
          <w:rFonts w:cs="Times New Roman" w:ascii="Times New Roman" w:hAnsi="Times New Roman"/>
          <w:sz w:val="22"/>
          <w:u w:val="single"/>
        </w:rPr>
        <w:t>Board Responsibility and Authority</w:t>
      </w:r>
      <w:r>
        <w:rPr>
          <w:rFonts w:cs="Times New Roman" w:ascii="Times New Roman" w:hAnsi="Times New Roman"/>
          <w:sz w:val="22"/>
        </w:rPr>
        <w:t>.  The responsibility and authority of the board shall include the following:</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Establish policies and goals relative to the sale and use of pesticides;</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Hold hearings concerned with rulemaking where required by RSA 541-A:3-c.  The board shall, when required pursuant to RSA 541 A:31, hold hearings, issue notices of hearings, and take testimony in situations where a person is aggrieved by a decision of the division concerning the issuance of permits and certificates of registration, administrative penalties levied pursuant to RSA 430:42, VII and RSA 430:45, III, and the issuance of orders pursuant to RSA 430:42, II and V;</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Receive and address requests from any member of the public for a hearing before the board;</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Receive and allocate federal grants and other funds or gifts for the purpose of carrying out any of the functions of this chapter;</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Adopt rules according to the procedures of RSA 541-A with concurrence from the division of pesticide control after public hearing relative to RSA 430:31 IV (a) through (w);</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Advise the commissioner of agriculture with respect to the administration and enforcement of this chapter;</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File a report annually with the senate president and speaker of the house of representatives, for distribution to all state legislators, regarding the policies and goals of the board and the enforcement of this chapter.</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w:t>
      </w:r>
      <w:r>
        <w:rPr>
          <w:rFonts w:cs="Times New Roman" w:ascii="Times New Roman" w:hAnsi="Times New Roman"/>
          <w:i/>
          <w:sz w:val="22"/>
        </w:rPr>
        <w:t>#6239, eff 5-2-96</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103  PUBLIC REQUESTS FOR INFORMATION</w:t>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103.01  </w:t>
      </w:r>
      <w:r>
        <w:rPr>
          <w:rFonts w:cs="Times New Roman" w:ascii="Times New Roman" w:hAnsi="Times New Roman"/>
          <w:sz w:val="22"/>
          <w:u w:val="single"/>
        </w:rPr>
        <w:t>Information Requests</w:t>
      </w:r>
      <w:r>
        <w:rPr>
          <w:rFonts w:cs="Times New Roman" w:ascii="Times New Roman" w:hAnsi="Times New Roman"/>
          <w:sz w:val="22"/>
        </w:rPr>
        <w:t>.  Requests for, and providing information shall be according to the provisions of Agr 104.</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w:t>
      </w:r>
      <w:r>
        <w:rPr>
          <w:rFonts w:cs="Times New Roman" w:ascii="Times New Roman" w:hAnsi="Times New Roman"/>
          <w:i/>
          <w:sz w:val="22"/>
        </w:rPr>
        <w:t>#6239, eff 5-2-96</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i/>
          <w:i/>
          <w:sz w:val="16"/>
        </w:rPr>
      </w:pPr>
      <w:r>
        <w:rPr>
          <w:rFonts w:cs="Times New Roman" w:ascii="Times New Roman" w:hAnsi="Times New Roman"/>
          <w:i/>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200  PROCEDURAL RULES</w:t>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ab/>
        <w:t>Statutory Authority:  RSA 430:31</w:t>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201  DECLARATORY RULINGS</w:t>
      </w:r>
    </w:p>
    <w:p>
      <w:pPr>
        <w:pStyle w:val="ConvertStyle2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sz w:val="16"/>
        </w:rPr>
      </w:pPr>
      <w:r>
        <w:rPr>
          <w:rFonts w:cs="Times New Roman" w:ascii="Times New Roman" w:hAnsi="Times New Roman"/>
          <w:sz w:val="22"/>
        </w:rPr>
        <w:tab/>
        <w:t xml:space="preserve">Pes 201.01  </w:t>
      </w:r>
      <w:r>
        <w:rPr>
          <w:rFonts w:cs="Times New Roman" w:ascii="Times New Roman" w:hAnsi="Times New Roman"/>
          <w:sz w:val="22"/>
          <w:u w:val="single"/>
        </w:rPr>
        <w:t>Petition For Declaratory Ruling</w:t>
      </w:r>
      <w:r>
        <w:rPr>
          <w:rFonts w:cs="Times New Roman" w:ascii="Times New Roman" w:hAnsi="Times New Roman"/>
          <w:sz w:val="22"/>
        </w:rPr>
        <w:t>.</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16"/>
        </w:rPr>
      </w:pPr>
      <w:r>
        <w:rPr>
          <w:rFonts w:cs="Times New Roman" w:ascii="Times New Roman" w:hAnsi="Times New Roman"/>
          <w:sz w:val="22"/>
        </w:rPr>
        <w:tab/>
        <w:t>(a)  Any person may petition the board for a declaratory ruling as to the applicability of RSA 430:28-50 or any rules adopted by the board to any activity of the petitioner.</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16"/>
        </w:rPr>
      </w:pPr>
      <w:r>
        <w:rPr>
          <w:rFonts w:cs="Times New Roman" w:ascii="Times New Roman" w:hAnsi="Times New Roman"/>
          <w:b/>
          <w:sz w:val="16"/>
        </w:rPr>
      </w:r>
    </w:p>
    <w:p>
      <w:pPr>
        <w:pStyle w:val="ConvertStyle20"/>
        <w:rPr>
          <w:rFonts w:ascii="Times New Roman" w:hAnsi="Times New Roman" w:cs="Times New Roman"/>
          <w:sz w:val="16"/>
        </w:rPr>
      </w:pPr>
      <w:r>
        <w:rPr>
          <w:rFonts w:cs="Times New Roman" w:ascii="Times New Roman" w:hAnsi="Times New Roman"/>
          <w:sz w:val="22"/>
        </w:rPr>
        <w:tab/>
        <w:t>(b)  The petitioner for a declaratory ruling shall submit a typed or legibly written detailed petition signed by the petitioner for a declaratory ruling to the board setting forth the following:</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60" w:right="-24" w:hanging="0"/>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statute or rule the applicability of which is questione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statutory and factual basis for the ruling, including any supporting affidavits or memoranda of law;</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interest of the petitioner and the activity in question;</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A statement as to how and why the issuance of a ruling on this subject would benefit the petitioner and public at large;</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Proposed findings of fact and conclusions of law; an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The name and address of the petitioner.</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6258, eff 5-30-96; ss by #8058, eff 5-30-04</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1.02  </w:t>
      </w:r>
      <w:r>
        <w:rPr>
          <w:rFonts w:cs="Times New Roman" w:ascii="Times New Roman" w:hAnsi="Times New Roman"/>
          <w:sz w:val="22"/>
          <w:u w:val="single"/>
        </w:rPr>
        <w:t>Decision by Board</w:t>
      </w:r>
      <w:r>
        <w:rPr>
          <w:rFonts w:cs="Times New Roman" w:ascii="Times New Roman" w:hAnsi="Times New Roman"/>
          <w:sz w:val="22"/>
        </w:rPr>
        <w:t>.</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Within 30 days of receipt of a petition, the board shall prepare a written declaratory ruling providing a response to the petition; or</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If the petition raises legal questions that necessitates the board to refer the matter to the department of justice for legal opinion, the board shall refer the matter to the department of justice for legal opinion within</w:t>
      </w:r>
      <w:r>
        <w:rPr>
          <w:rFonts w:cs="Times New Roman" w:ascii="Times New Roman" w:hAnsi="Times New Roman"/>
          <w:sz w:val="22"/>
          <w:u w:val="single"/>
        </w:rPr>
        <w:t xml:space="preserve"> </w:t>
      </w:r>
      <w:r>
        <w:rPr>
          <w:rFonts w:cs="Times New Roman" w:ascii="Times New Roman" w:hAnsi="Times New Roman"/>
          <w:sz w:val="22"/>
        </w:rPr>
        <w:t>30 days of receipt of the petition.  Thereafter, the board shall provide a ruling within 30 days of receipt of an opinion or other response of the department of justice.</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6258, eff 5-30-96; ss by #8058, eff 5-30-04</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1.03  </w:t>
      </w:r>
      <w:r>
        <w:rPr>
          <w:rFonts w:cs="Times New Roman" w:ascii="Times New Roman" w:hAnsi="Times New Roman"/>
          <w:sz w:val="22"/>
          <w:u w:val="single"/>
        </w:rPr>
        <w:t>Return of Deficient Petitions</w:t>
      </w:r>
      <w:r>
        <w:rPr>
          <w:rFonts w:cs="Times New Roman" w:ascii="Times New Roman" w:hAnsi="Times New Roman"/>
          <w:sz w:val="22"/>
        </w:rPr>
        <w:t>.  In the event the board determines that a petition does not comply with Pes 201.01 or provides insufficient information upon which to make the requested declaratory ruling, the board shall within 30 days return the petition to the petitioner with a statement indicating the nature of the deficiencie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6258, eff 5-30-96; ss by #8058, eff 5-30-04</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202  PROCEDURES FOR APPEAL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Statutory Authority:  RSA 430:31, V.</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01  </w:t>
      </w:r>
      <w:r>
        <w:rPr>
          <w:rFonts w:cs="Times New Roman" w:ascii="Times New Roman" w:hAnsi="Times New Roman"/>
          <w:sz w:val="22"/>
          <w:u w:val="single"/>
        </w:rPr>
        <w:t>Appeal Process</w:t>
      </w:r>
      <w:r>
        <w:rPr>
          <w:rFonts w:cs="Times New Roman" w:ascii="Times New Roman" w:hAnsi="Times New Roman"/>
          <w:sz w:val="22"/>
        </w:rPr>
        <w:t>.</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procedures set forth in this section shall apply to appeals to the board from a decision of the division:</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o deny an application for a permit or certificate of registration;</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o revoke, suspend, or modify a permit or certificate of registration;</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o impose an administrative fine;</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o issue an order; or</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To issue or deny a special permit.</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16"/>
        </w:rPr>
      </w:pPr>
      <w:r>
        <w:rPr>
          <w:rFonts w:cs="Times New Roman" w:ascii="Times New Roman" w:hAnsi="Times New Roman"/>
          <w:b/>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02  </w:t>
      </w:r>
      <w:r>
        <w:rPr>
          <w:rFonts w:cs="Times New Roman" w:ascii="Times New Roman" w:hAnsi="Times New Roman"/>
          <w:sz w:val="22"/>
          <w:u w:val="single"/>
        </w:rPr>
        <w:t>Filing the Petition for Appeal</w:t>
      </w:r>
      <w:r>
        <w:rPr>
          <w:rFonts w:cs="Times New Roman" w:ascii="Times New Roman" w:hAnsi="Times New Roman"/>
          <w:sz w:val="22"/>
        </w:rPr>
        <w:t>.  Within 30 days of a decision of the division granting, denying, revoking, suspending, or modifying a permit or certificate of registration, or imposing an administrative fine, or issuing an order, any person aggrieved by the decision of the division may file with the board a petition for appeal.  The petition for appeal shall constitute a request for an adjudicative proceeding before the board.  A copy of the petition shall also be filed with the division at the same time it is filed with the board.  The petition for appeal shall be deemed to have been filed on the date it is received.</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03  </w:t>
      </w:r>
      <w:r>
        <w:rPr>
          <w:rFonts w:cs="Times New Roman" w:ascii="Times New Roman" w:hAnsi="Times New Roman"/>
          <w:sz w:val="22"/>
          <w:u w:val="single"/>
        </w:rPr>
        <w:t>Notice of Petition for Appeal</w:t>
      </w:r>
      <w:r>
        <w:rPr>
          <w:rFonts w:cs="Times New Roman" w:ascii="Times New Roman" w:hAnsi="Times New Roman"/>
          <w:sz w:val="22"/>
        </w:rPr>
        <w:t>.</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ppeals shall be commenced by filing a notice of petition for appeal as specified by this section with the board.</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notice of petition for appeal shall set forth in plain language:</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 clear and concise statement of the relief sought and the statutory provision under which the relief is sought;</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exact legal name and address of each person seeking the relief;</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findings, conclusions, or conditions to which the petitioner objects;</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he nature of the evidence or arguments to be offered;</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 concise and explicit statement of the facts upon which the board is expected to rely in granting relief; and</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A copy of the decision or order which is being appealed.</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16"/>
        </w:rPr>
      </w:pPr>
      <w:r>
        <w:rPr>
          <w:rFonts w:cs="Times New Roman" w:ascii="Times New Roman" w:hAnsi="Times New Roman"/>
          <w:b/>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04  </w:t>
      </w:r>
      <w:r>
        <w:rPr>
          <w:rFonts w:cs="Times New Roman" w:ascii="Times New Roman" w:hAnsi="Times New Roman"/>
          <w:sz w:val="22"/>
          <w:u w:val="single"/>
        </w:rPr>
        <w:t>Transmittal of Division Record</w:t>
      </w:r>
      <w:r>
        <w:rPr>
          <w:rFonts w:cs="Times New Roman" w:ascii="Times New Roman" w:hAnsi="Times New Roman"/>
          <w:sz w:val="22"/>
        </w:rPr>
        <w:t>.</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Within 20 working days of receiving a copy of the petition for appeal , the division shall prepare and transmit to the board and to the petitioner a certified copy of the record of the action or decision under review.</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record prepared pursuant to (a) above shall contain, to the extent applicable:</w:t>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 tape recording of the oral hearing conducted before the division, or stenographic notes or symbols prepared for the presiding officer at the hearing;</w:t>
      </w:r>
    </w:p>
    <w:p>
      <w:pPr>
        <w:pStyle w:val="ConvertStyle22"/>
        <w:ind w:left="1080" w:right="-24" w:hanging="0"/>
        <w:rPr>
          <w:rFonts w:ascii="Times New Roman" w:hAnsi="Times New Roman" w:cs="Times New Roman"/>
          <w:sz w:val="16"/>
        </w:rPr>
      </w:pPr>
      <w:r>
        <w:rPr>
          <w:rFonts w:cs="Times New Roman" w:ascii="Times New Roman" w:hAnsi="Times New Roman"/>
          <w:sz w:val="16"/>
        </w:rPr>
      </w:r>
    </w:p>
    <w:p>
      <w:pPr>
        <w:pStyle w:val="ConvertStyle22"/>
        <w:ind w:left="1080" w:right="-24" w:hanging="0"/>
        <w:rPr>
          <w:rFonts w:ascii="Times New Roman" w:hAnsi="Times New Roman" w:cs="Times New Roman"/>
          <w:sz w:val="16"/>
        </w:rPr>
      </w:pPr>
      <w:r>
        <w:rPr>
          <w:rFonts w:cs="Times New Roman" w:ascii="Times New Roman" w:hAnsi="Times New Roman"/>
          <w:sz w:val="22"/>
        </w:rPr>
        <w:t>(2)  All documents, photographs, and other evidence introduced at the oral hearing or received by the division;</w:t>
      </w:r>
    </w:p>
    <w:p>
      <w:pPr>
        <w:pStyle w:val="ConvertStyle22"/>
        <w:ind w:left="1080" w:right="-24" w:hanging="0"/>
        <w:rPr>
          <w:rFonts w:ascii="Times New Roman" w:hAnsi="Times New Roman" w:cs="Times New Roman"/>
          <w:sz w:val="16"/>
        </w:rPr>
      </w:pPr>
      <w:r>
        <w:rPr>
          <w:rFonts w:cs="Times New Roman" w:ascii="Times New Roman" w:hAnsi="Times New Roman"/>
          <w:sz w:val="16"/>
        </w:rPr>
      </w:r>
    </w:p>
    <w:p>
      <w:pPr>
        <w:pStyle w:val="ConvertStyle22"/>
        <w:ind w:left="1080" w:right="-24" w:hanging="0"/>
        <w:rPr>
          <w:rFonts w:ascii="Times New Roman" w:hAnsi="Times New Roman" w:cs="Times New Roman"/>
          <w:sz w:val="16"/>
        </w:rPr>
      </w:pPr>
      <w:r>
        <w:rPr>
          <w:rFonts w:cs="Times New Roman" w:ascii="Times New Roman" w:hAnsi="Times New Roman"/>
          <w:sz w:val="22"/>
        </w:rPr>
        <w:t>(3)  Any public notices issued by the division;</w:t>
      </w:r>
    </w:p>
    <w:p>
      <w:pPr>
        <w:pStyle w:val="ConvertStyle22"/>
        <w:ind w:left="1080" w:right="-24" w:hanging="0"/>
        <w:rPr>
          <w:rFonts w:ascii="Times New Roman" w:hAnsi="Times New Roman" w:cs="Times New Roman"/>
          <w:sz w:val="16"/>
        </w:rPr>
      </w:pPr>
      <w:r>
        <w:rPr>
          <w:rFonts w:cs="Times New Roman" w:ascii="Times New Roman" w:hAnsi="Times New Roman"/>
          <w:sz w:val="16"/>
        </w:rPr>
      </w:r>
    </w:p>
    <w:p>
      <w:pPr>
        <w:pStyle w:val="ConvertStyle22"/>
        <w:ind w:left="1080" w:right="-24" w:hanging="0"/>
        <w:rPr>
          <w:rFonts w:ascii="Times New Roman" w:hAnsi="Times New Roman" w:cs="Times New Roman"/>
          <w:sz w:val="16"/>
        </w:rPr>
      </w:pPr>
      <w:r>
        <w:rPr>
          <w:rFonts w:cs="Times New Roman" w:ascii="Times New Roman" w:hAnsi="Times New Roman"/>
          <w:sz w:val="22"/>
        </w:rPr>
        <w:t>(4)  Any motions, comments, written arguments, or other pertinent documents received by the division; and</w:t>
      </w:r>
    </w:p>
    <w:p>
      <w:pPr>
        <w:pStyle w:val="ConvertStyle22"/>
        <w:ind w:left="1080" w:right="-24" w:hanging="0"/>
        <w:rPr>
          <w:rFonts w:ascii="Times New Roman" w:hAnsi="Times New Roman" w:cs="Times New Roman"/>
          <w:sz w:val="16"/>
        </w:rPr>
      </w:pPr>
      <w:r>
        <w:rPr>
          <w:rFonts w:cs="Times New Roman" w:ascii="Times New Roman" w:hAnsi="Times New Roman"/>
          <w:sz w:val="16"/>
        </w:rPr>
      </w:r>
    </w:p>
    <w:p>
      <w:pPr>
        <w:pStyle w:val="ConvertStyle22"/>
        <w:ind w:left="1080" w:right="-24" w:hanging="0"/>
        <w:rPr>
          <w:rFonts w:ascii="Times New Roman" w:hAnsi="Times New Roman" w:cs="Times New Roman"/>
          <w:sz w:val="16"/>
        </w:rPr>
      </w:pPr>
      <w:r>
        <w:rPr>
          <w:rFonts w:cs="Times New Roman" w:ascii="Times New Roman" w:hAnsi="Times New Roman"/>
          <w:sz w:val="22"/>
        </w:rPr>
        <w:t>(5)  Written responses issued by the division in answer to specific objections and points of contention that had been raised in the petition for appeal.</w:t>
      </w:r>
    </w:p>
    <w:p>
      <w:pPr>
        <w:pStyle w:val="ConvertStyle22"/>
        <w:ind w:left="1080" w:right="-24" w:hanging="0"/>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05  </w:t>
      </w:r>
      <w:r>
        <w:rPr>
          <w:rFonts w:cs="Times New Roman" w:ascii="Times New Roman" w:hAnsi="Times New Roman"/>
          <w:sz w:val="22"/>
          <w:u w:val="single"/>
        </w:rPr>
        <w:t>Notice of Appeal Hearings</w:t>
      </w:r>
      <w:r>
        <w:rPr>
          <w:rFonts w:cs="Times New Roman" w:ascii="Times New Roman" w:hAnsi="Times New Roman"/>
          <w:sz w:val="22"/>
        </w:rPr>
        <w:t>.  The board shall issue a notice of appeal hearing within 30 days prior to the appeal hearing.  The notice of appeal hearing shall contain the information required by RSA 541-A:30, III, namely:</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statement of the time, place and nature of any hearing;</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 statement of the legal authority under which a hearing is to be held;</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 reference to the particular statutes and rules involved, including this chapter;</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 short and plain statement of the issues presented; and</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A statement informing all persons of their obligation to file a written appearance with the board as provided in Pes 202.08 in order to receive further notice of proceedings relating to the appeal and to participate in the hearing.</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06  </w:t>
      </w:r>
      <w:r>
        <w:rPr>
          <w:rFonts w:cs="Times New Roman" w:ascii="Times New Roman" w:hAnsi="Times New Roman"/>
          <w:sz w:val="22"/>
          <w:u w:val="single"/>
        </w:rPr>
        <w:t>Place of Hearings</w:t>
      </w:r>
      <w:r>
        <w:rPr>
          <w:rFonts w:cs="Times New Roman" w:ascii="Times New Roman" w:hAnsi="Times New Roman"/>
          <w:sz w:val="22"/>
        </w:rPr>
        <w:t>.  All hearings before the board shall be held at the office of the division in Concord, unless otherwise specified by the board in the Notice of Appeal Hearing issued pursuant to Pes 202.05.</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07  </w:t>
      </w:r>
      <w:r>
        <w:rPr>
          <w:rFonts w:cs="Times New Roman" w:ascii="Times New Roman" w:hAnsi="Times New Roman"/>
          <w:sz w:val="22"/>
          <w:u w:val="single"/>
        </w:rPr>
        <w:t>Computation of Time</w:t>
      </w:r>
      <w:r>
        <w:rPr>
          <w:rFonts w:cs="Times New Roman" w:ascii="Times New Roman" w:hAnsi="Times New Roman"/>
          <w:sz w:val="22"/>
        </w:rPr>
        <w:t>.  All time periods referenced in these rules shall be calendar days.  Computation of any period of time referred to in these rules shall begin with the first day following that on which the act which initiates such period of time occurs.  The last day of the period so computed shall be included.  If the last day of the period so computed falls on a Saturday, Sunday, or state legal holiday, then the time period shall be extended to include the first business day following the Saturday, Sunday, or state legal holiday.</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08  </w:t>
      </w:r>
      <w:r>
        <w:rPr>
          <w:rFonts w:cs="Times New Roman" w:ascii="Times New Roman" w:hAnsi="Times New Roman"/>
          <w:sz w:val="22"/>
          <w:u w:val="single"/>
        </w:rPr>
        <w:t>Record of Appeal Hearing</w:t>
      </w:r>
      <w:r>
        <w:rPr>
          <w:rFonts w:cs="Times New Roman" w:ascii="Times New Roman" w:hAnsi="Times New Roman"/>
          <w:sz w:val="22"/>
        </w:rPr>
        <w:t>.</w:t>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record of the hearing shall be kept by tape recording.  Copies of the recording shall be provided to the public upon request and payment of the cost of the tape and staff time to make the copy, or for staff time only if a blank tape is submitted with the request.  If any person desires a transcript of the tape, a transcript shall be prepared provided the cost of the transcription is paid by the person(s) requesting the transcript, who shall be billed directly by the person preparing the transcript.</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00" w:right="-24" w:hanging="0"/>
        <w:rPr>
          <w:rFonts w:ascii="Times New Roman" w:hAnsi="Times New Roman" w:cs="Times New Roman"/>
          <w:sz w:val="16"/>
        </w:rPr>
      </w:pPr>
      <w:r>
        <w:rPr>
          <w:rFonts w:cs="Times New Roman" w:ascii="Times New Roman" w:hAnsi="Times New Roman"/>
          <w:sz w:val="22"/>
        </w:rPr>
        <w:t>(b)  The record of the appeal hearing shall include:</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0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petition for appeal;</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record prepared by the division of the action or decision under review;</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transcript of the appeal hearing;</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All motions, memoranda, proposed orders, exhibits and other written materials submitted by any party; and</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ll proposed findings of fact or conclusions of law submitted by any party.</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 xml:space="preserve">Pes 202.09  </w:t>
      </w:r>
      <w:r>
        <w:rPr>
          <w:rFonts w:cs="Times New Roman" w:ascii="Times New Roman" w:hAnsi="Times New Roman"/>
          <w:sz w:val="22"/>
          <w:u w:val="single"/>
        </w:rPr>
        <w:t>Appearance Before the Board</w:t>
      </w:r>
      <w:r>
        <w:rPr>
          <w:rFonts w:cs="Times New Roman" w:ascii="Times New Roman" w:hAnsi="Times New Roman"/>
          <w:sz w:val="22"/>
        </w:rPr>
        <w:t>.</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Subject to (d) below, all interested persons with standing who are eligible and wish to participate in the appeal hearing or to receive notice of the proceedings, filings or decisions shall file a written appearance with the board.</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appearance shall:</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Identify the name and address of the person to whom further communication shall be sent;</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Specify the person’s interest in the matters addressed by the appeal; and</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Specify whether the person intends to participate in the appeal hearing or whether the person only wants to receive notice of filings or decisions, and, if so, which filings and/or decisions.</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c)  An appearance may be filed at any time before or at the appeal hearing.</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d)  The division and the appellant shall be deemed to have filed an appearance.</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u w:val="single"/>
        </w:rPr>
      </w:pPr>
      <w:r>
        <w:rPr>
          <w:rFonts w:cs="Times New Roman" w:ascii="Times New Roman" w:hAnsi="Times New Roman"/>
          <w:sz w:val="16"/>
          <w:u w:val="single"/>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 xml:space="preserve">Pes 202.10  </w:t>
      </w:r>
      <w:r>
        <w:rPr>
          <w:rFonts w:cs="Times New Roman" w:ascii="Times New Roman" w:hAnsi="Times New Roman"/>
          <w:sz w:val="22"/>
          <w:u w:val="single"/>
        </w:rPr>
        <w:t>Intervention.</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1080"/>
        <w:rPr>
          <w:rFonts w:ascii="Times New Roman" w:hAnsi="Times New Roman" w:cs="Times New Roman"/>
          <w:sz w:val="16"/>
        </w:rPr>
      </w:pPr>
      <w:r>
        <w:rPr>
          <w:rFonts w:cs="Times New Roman" w:ascii="Times New Roman" w:hAnsi="Times New Roman"/>
          <w:sz w:val="22"/>
        </w:rPr>
        <w:tab/>
        <w:tab/>
        <w:t>(a)  Any nonparty may intervene in a matter pending before the board by filing a motion stating facts demonstrating that the nonparty’s rights or other substantial interests might be affected by the appeal or that the nonparty qualifies as an intervenor under any provision of law.</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108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If the presiding officer of the board, as identified in Pes 202.13, determines that such intervention would be in the interests of justice and would not impair the orderly and prompt conduct of the appeal, he or she shall grant the motion for intervention.</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Participation by intervenors shall be limited to that which is necessary to protect the interest identified in the motion for intervention.</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Motions for intervention shall be filed any time after the filing of the notice of petition for appeal, but prior to the opening of the appeal hearing, and shall:</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State the movant’s interest in the subject matter of the appeal;</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Identify whether the movant appears in support of the appeal petition, or the respondent, as well as the movant’s own interest;</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Identify why the interests of the parties and the orderly and prompt conduct of the appeal hearing would not be impaired; and</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Identify any other reasons why the movant should be permitted to intervene.</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If granted leave to intervene, the intervenor shall take the proceeding as he or she finds it, and no portion of the appeal hearing shall be repeated because of the fact of intervention.</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202.11  </w:t>
      </w:r>
      <w:r>
        <w:rPr>
          <w:rFonts w:cs="Times New Roman" w:ascii="Times New Roman" w:hAnsi="Times New Roman"/>
          <w:sz w:val="22"/>
          <w:u w:val="single"/>
        </w:rPr>
        <w:t>Representatives</w:t>
      </w:r>
      <w:r>
        <w:rPr>
          <w:rFonts w:cs="Times New Roman" w:ascii="Times New Roman" w:hAnsi="Times New Roman"/>
          <w:sz w:val="22"/>
        </w:rPr>
        <w:t>.</w:t>
      </w:r>
    </w:p>
    <w:p>
      <w:pPr>
        <w:pStyle w:val="ConvertStyle2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a)  Any party to a hearing before the board may be represented by any individual as the party may designate.  Any party who wishes to be represented shall submit to the board a written authorization for the representation that is signed by the party and the representative.  The authorization shall identify the name, address and telephone number of the individual who will be representing the party, their relationship to the party and their professional affiliation.</w:t>
      </w:r>
    </w:p>
    <w:p>
      <w:pPr>
        <w:pStyle w:val="ConvertStyle2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u w:val="single"/>
        </w:rPr>
      </w:pPr>
      <w:r>
        <w:rPr>
          <w:rFonts w:cs="Times New Roman" w:ascii="Times New Roman" w:hAnsi="Times New Roman"/>
          <w:sz w:val="16"/>
          <w:u w:val="single"/>
        </w:rPr>
      </w:r>
    </w:p>
    <w:p>
      <w:pPr>
        <w:pStyle w:val="ConvertStyle2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b)  Nothing in this section shall be construed to permit the unauthorized practice of law.</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sz w:val="16"/>
        </w:rPr>
      </w:pPr>
      <w:r>
        <w:rPr>
          <w:rFonts w:cs="Times New Roman" w:ascii="Times New Roman" w:hAnsi="Times New Roman"/>
          <w:sz w:val="22"/>
        </w:rPr>
        <w:tab/>
        <w:t xml:space="preserve">Pes 202.12  </w:t>
      </w:r>
      <w:r>
        <w:rPr>
          <w:rFonts w:cs="Times New Roman" w:ascii="Times New Roman" w:hAnsi="Times New Roman"/>
          <w:sz w:val="22"/>
          <w:u w:val="single"/>
        </w:rPr>
        <w:t>Failure to Appear at Appeal Hearing</w:t>
      </w:r>
      <w:r>
        <w:rPr>
          <w:rFonts w:cs="Times New Roman" w:ascii="Times New Roman" w:hAnsi="Times New Roman"/>
          <w:sz w:val="22"/>
        </w:rPr>
        <w:t>.  If any party to whom notice has been given in accordance with Pes 202.05 fails to appear at the appeal hearing, the board shall declare the party to be in default and either:</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Dismiss the case, if the party with the burden of proof fails to appear; or</w:t>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Hear the testimony and receive the evidence offered by a party, if that party has the burden of proof in the case.</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13  </w:t>
      </w:r>
      <w:r>
        <w:rPr>
          <w:rFonts w:cs="Times New Roman" w:ascii="Times New Roman" w:hAnsi="Times New Roman"/>
          <w:sz w:val="22"/>
          <w:u w:val="single"/>
        </w:rPr>
        <w:t>Presiding Officer</w:t>
      </w:r>
      <w:r>
        <w:rPr>
          <w:rFonts w:cs="Times New Roman" w:ascii="Times New Roman" w:hAnsi="Times New Roman"/>
          <w:sz w:val="22"/>
        </w:rPr>
        <w:t>.</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presiding officer at any appeal hearing held by the board shall be the chairman or his designee.</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presiding officer shall:</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Regulate the course of the hearing;</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Rule upon issues of evidence;</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Rule upon issue of procedure;</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Administer oaths and affirmations;</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Take official notice of facts in accordance with RSA 541-A:33,V; and</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Question witnesses.</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14  </w:t>
      </w:r>
      <w:r>
        <w:rPr>
          <w:rFonts w:cs="Times New Roman" w:ascii="Times New Roman" w:hAnsi="Times New Roman"/>
          <w:sz w:val="22"/>
          <w:u w:val="single"/>
        </w:rPr>
        <w:t>Opening of the Hearing</w:t>
      </w:r>
      <w:r>
        <w:rPr>
          <w:rFonts w:cs="Times New Roman" w:ascii="Times New Roman" w:hAnsi="Times New Roman"/>
          <w:sz w:val="22"/>
        </w:rPr>
        <w:t>.  The presiding officer shall open the appeal hearing by describing in general terms the purpose of the hearing and the general procedures governing its conduct, and shall then</w:t>
      </w:r>
      <w:r>
        <w:rPr>
          <w:rFonts w:cs="Times New Roman" w:ascii="Times New Roman" w:hAnsi="Times New Roman"/>
          <w:sz w:val="22"/>
          <w:u w:val="single"/>
        </w:rPr>
        <w:t xml:space="preserve"> </w:t>
      </w:r>
      <w:r>
        <w:rPr>
          <w:rFonts w:cs="Times New Roman" w:ascii="Times New Roman" w:hAnsi="Times New Roman"/>
          <w:sz w:val="22"/>
        </w:rPr>
        <w:t>proceed in accordance with this part.</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sz w:val="16"/>
        </w:rPr>
      </w:pPr>
      <w:r>
        <w:rPr>
          <w:rFonts w:cs="Times New Roman" w:ascii="Times New Roman" w:hAnsi="Times New Roman"/>
          <w:sz w:val="22"/>
        </w:rPr>
        <w:tab/>
        <w:t xml:space="preserve">Pes 202.15  </w:t>
      </w:r>
      <w:r>
        <w:rPr>
          <w:rFonts w:cs="Times New Roman" w:ascii="Times New Roman" w:hAnsi="Times New Roman"/>
          <w:sz w:val="22"/>
          <w:u w:val="single"/>
        </w:rPr>
        <w:t>Testimony</w:t>
      </w:r>
      <w:r>
        <w:rPr>
          <w:rFonts w:cs="Times New Roman" w:ascii="Times New Roman" w:hAnsi="Times New Roman"/>
          <w:sz w:val="22"/>
        </w:rPr>
        <w:t>.</w:t>
      </w:r>
    </w:p>
    <w:p>
      <w:pPr>
        <w:pStyle w:val="ConvertStyle25"/>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ll testimony of parties and witnesses at an appeal hearing shall be made under oath or affirmation.</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ny person testifying before the board shall state for the record his or her name, address, and if a representative of a party, the identity of the party so represented.</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estimony by parties, intervenors and their witnesses shall be offered in the following order:</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party requesting the hearing and such witnesses as the party may call;</w:t>
      </w:r>
    </w:p>
    <w:p>
      <w:pPr>
        <w:pStyle w:val="ConvertStyle2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5"/>
        <w:ind w:left="1080" w:right="-24" w:hanging="0"/>
        <w:rPr>
          <w:rFonts w:ascii="Times New Roman" w:hAnsi="Times New Roman" w:cs="Times New Roman"/>
          <w:sz w:val="16"/>
        </w:rPr>
      </w:pPr>
      <w:r>
        <w:rPr>
          <w:rFonts w:cs="Times New Roman" w:ascii="Times New Roman" w:hAnsi="Times New Roman"/>
          <w:sz w:val="22"/>
        </w:rPr>
        <w:t>(2)  Division staff, and such witnesses as the division may call;</w:t>
      </w:r>
    </w:p>
    <w:p>
      <w:pPr>
        <w:pStyle w:val="ConvertStyle25"/>
        <w:ind w:left="1080" w:right="-24" w:hanging="0"/>
        <w:rPr>
          <w:rFonts w:ascii="Times New Roman" w:hAnsi="Times New Roman" w:cs="Times New Roman"/>
          <w:sz w:val="16"/>
        </w:rPr>
      </w:pPr>
      <w:r>
        <w:rPr>
          <w:rFonts w:cs="Times New Roman" w:ascii="Times New Roman" w:hAnsi="Times New Roman"/>
          <w:sz w:val="16"/>
        </w:rPr>
      </w:r>
    </w:p>
    <w:p>
      <w:pPr>
        <w:pStyle w:val="ConvertStyle25"/>
        <w:ind w:left="1080" w:right="-24" w:hanging="0"/>
        <w:rPr>
          <w:rFonts w:ascii="Times New Roman" w:hAnsi="Times New Roman" w:cs="Times New Roman"/>
          <w:sz w:val="16"/>
        </w:rPr>
      </w:pPr>
      <w:r>
        <w:rPr>
          <w:rFonts w:cs="Times New Roman" w:ascii="Times New Roman" w:hAnsi="Times New Roman"/>
          <w:sz w:val="22"/>
        </w:rPr>
        <w:t>(3)  Representatives of other federal, state, or local agencies having jurisdiction over the subject matter of the hearing; and</w:t>
      </w:r>
    </w:p>
    <w:p>
      <w:pPr>
        <w:pStyle w:val="ConvertStyle25"/>
        <w:ind w:left="1080" w:right="-24" w:hanging="0"/>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Intervenors pursuant to RSA 541-A:32.</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16  </w:t>
      </w:r>
      <w:r>
        <w:rPr>
          <w:rFonts w:cs="Times New Roman" w:ascii="Times New Roman" w:hAnsi="Times New Roman"/>
          <w:sz w:val="22"/>
          <w:u w:val="single"/>
        </w:rPr>
        <w:t>Cross-Examination</w:t>
      </w:r>
      <w:r>
        <w:rPr>
          <w:rFonts w:cs="Times New Roman" w:ascii="Times New Roman" w:hAnsi="Times New Roman"/>
          <w:sz w:val="22"/>
        </w:rPr>
        <w:t>.  The presiding officer, members of the board, and legal counsel to the board may cross-examine witnesses during or at the conclusion of testimony of each witness to develop a</w:t>
      </w:r>
      <w:r>
        <w:rPr>
          <w:rFonts w:cs="Times New Roman" w:ascii="Times New Roman" w:hAnsi="Times New Roman"/>
          <w:sz w:val="22"/>
          <w:u w:val="single"/>
        </w:rPr>
        <w:t xml:space="preserve"> </w:t>
      </w:r>
      <w:r>
        <w:rPr>
          <w:rFonts w:cs="Times New Roman" w:ascii="Times New Roman" w:hAnsi="Times New Roman"/>
          <w:sz w:val="22"/>
        </w:rPr>
        <w:t>complete record for decision.  Other parties or their representatives shall have an opportunity to cross-examine witnesses.  Cross-examination shall be by asking questions directly of the witnesses.</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17  </w:t>
      </w:r>
      <w:r>
        <w:rPr>
          <w:rFonts w:cs="Times New Roman" w:ascii="Times New Roman" w:hAnsi="Times New Roman"/>
          <w:sz w:val="22"/>
          <w:u w:val="single"/>
        </w:rPr>
        <w:t>Conduct of Parties and Representatives</w:t>
      </w:r>
      <w:r>
        <w:rPr>
          <w:rFonts w:cs="Times New Roman" w:ascii="Times New Roman" w:hAnsi="Times New Roman"/>
          <w:sz w:val="22"/>
        </w:rPr>
        <w:t>.  In the interest of order and decorum, if the presiding officer determines that cross-examination is disruptive to the orderly conduct of the proceedings, the presiding officer shall require cross-examination to be conducted indirectly, by addressing questions through the presiding officer.</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sz w:val="16"/>
        </w:rPr>
      </w:pPr>
      <w:r>
        <w:rPr>
          <w:rFonts w:cs="Times New Roman" w:ascii="Times New Roman" w:hAnsi="Times New Roman"/>
          <w:sz w:val="22"/>
        </w:rPr>
        <w:tab/>
        <w:t xml:space="preserve">Pes 202.18 </w:t>
      </w:r>
      <w:r>
        <w:rPr>
          <w:rFonts w:cs="Times New Roman" w:ascii="Times New Roman" w:hAnsi="Times New Roman"/>
          <w:sz w:val="22"/>
          <w:u w:val="single"/>
        </w:rPr>
        <w:t xml:space="preserve"> Evidence</w:t>
      </w:r>
      <w:r>
        <w:rPr>
          <w:rFonts w:cs="Times New Roman" w:ascii="Times New Roman" w:hAnsi="Times New Roman"/>
          <w:sz w:val="22"/>
        </w:rPr>
        <w:t>.</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rules of evidence shall not apply.</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Evidence which is relevant and material to the subject matter of the hearing shall be admissible.  Evidence which is irrelevant, immaterial or unduly repetitious shall be excluded.  The experience, technical competence, and specialized knowledge of the board members, if relevant, may be used in the evaluation of all evidence submitted to the board.</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Whenever necessary for a full and fair consideration of the appeal, the presiding officer shall take official notice of relevant laws, official rules and transcripts of other hearings, generally recognized facts of common knowledge to the public at large, and physical, technical, or scientific facts within his or her specialized knowledge.  The final decision of the board shall include those facts of which official notice was taken, unless those facts are included in the transcript of the record.</w:t>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ll documents, materials, and objects offered in evidence as exhibits shall be marked by the offering party or intervenor with the docket number and shall, if accepted, be numbered or otherwise identified in a sequential manner.  Documentary evidence shall be received in the form of copies or excerpts if the original is not available.  Any person offering any documentary or photographic evidence shall provide the board with 15 copies of such documents or photographs.</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All written testimony and documents, materials, and objects admitted into evidence shall be made available during the course of the hearing for public examination.  All such evidence shall also be available at the board's office in Concord during normal business hours.</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In any proceeding involving an application, the application filed with the division, including exhibits and amendments thereto, shall be placed into evidence by the division.</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All objections to rulings of the presiding officer regarding evidence or procedure and the grounds therefore shall be timely stated during the course of the hearing.</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19  </w:t>
      </w:r>
      <w:r>
        <w:rPr>
          <w:rFonts w:cs="Times New Roman" w:ascii="Times New Roman" w:hAnsi="Times New Roman"/>
          <w:sz w:val="22"/>
          <w:u w:val="single"/>
        </w:rPr>
        <w:t>Burden of Proof</w:t>
      </w:r>
      <w:r>
        <w:rPr>
          <w:rFonts w:cs="Times New Roman" w:ascii="Times New Roman" w:hAnsi="Times New Roman"/>
          <w:sz w:val="22"/>
        </w:rPr>
        <w:t>.</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party asserting the affirmative of a proposition shall have the burden of proving the truth of that proposition by a preponderance of the evidence.</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Without limiting the generality of Pes 202.19(a), all moving parties and all petitioners shall have the burden to show that their motion or petition should be granted.</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20  </w:t>
      </w:r>
      <w:r>
        <w:rPr>
          <w:rFonts w:cs="Times New Roman" w:ascii="Times New Roman" w:hAnsi="Times New Roman"/>
          <w:sz w:val="22"/>
          <w:u w:val="single"/>
        </w:rPr>
        <w:t>Close of Record</w:t>
      </w:r>
      <w:r>
        <w:rPr>
          <w:rFonts w:cs="Times New Roman" w:ascii="Times New Roman" w:hAnsi="Times New Roman"/>
          <w:sz w:val="22"/>
        </w:rPr>
        <w:t>.  After the conclusion of the hearing, no other evidence, shall be allowed into the record.</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ss by #6258, eff 5-30-96; ss by #8058, eff 5-30-04</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21  </w:t>
      </w:r>
      <w:r>
        <w:rPr>
          <w:rFonts w:cs="Times New Roman" w:ascii="Times New Roman" w:hAnsi="Times New Roman"/>
          <w:sz w:val="22"/>
          <w:u w:val="single"/>
        </w:rPr>
        <w:t>Continuance</w:t>
      </w:r>
      <w:r>
        <w:rPr>
          <w:rFonts w:cs="Times New Roman" w:ascii="Times New Roman" w:hAnsi="Times New Roman"/>
          <w:sz w:val="22"/>
        </w:rPr>
        <w:t>.</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ny party may request that a hearing conducted pursuant to this part be continued and reconvened or rescheduled for reasonable cause, including the following:</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Unavailability of an individual party, representative or critical witness; and</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Other uncontrollable situations such as illness, accident or extreme weather conditions.</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Requests for a continuance made prior to a hearing shall be in writing and shall state the reason for the request.</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c)  Requests for a continuance made at a hearing may be made orally and shall be entered in the record of the hearing.</w:t>
      </w:r>
    </w:p>
    <w:p>
      <w:pPr>
        <w:pStyle w:val="ConvertStyle2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d)  If the board determines that reasonable cause exists and that no other party will be prejudiced by the delay, the board shall grant the request.</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e)  All orders for continuance shall specify the time and place at which such hearings shall be reconvene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The presiding officer shall notify the parties and the public, if applicable, in such a manner as is appropriate to ensure that reasonable notice shall be given of the time and place of such continued hearing.</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22 </w:t>
      </w:r>
      <w:r>
        <w:rPr>
          <w:rFonts w:cs="Times New Roman" w:ascii="Times New Roman" w:hAnsi="Times New Roman"/>
          <w:sz w:val="22"/>
          <w:u w:val="single"/>
        </w:rPr>
        <w:t xml:space="preserve"> Recess and Adjournment</w:t>
      </w:r>
      <w:r>
        <w:rPr>
          <w:rFonts w:cs="Times New Roman" w:ascii="Times New Roman" w:hAnsi="Times New Roman"/>
          <w:sz w:val="22"/>
        </w:rPr>
        <w:t>.  The board shall, from time to time, at the request of any party or on its own initiative, recess, adjourn, and continue any hearing as shall be necessary for the orderly conduct of the proceeding.</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23  </w:t>
      </w:r>
      <w:r>
        <w:rPr>
          <w:rFonts w:cs="Times New Roman" w:ascii="Times New Roman" w:hAnsi="Times New Roman"/>
          <w:sz w:val="22"/>
          <w:u w:val="single"/>
        </w:rPr>
        <w:t>Reopening the Record</w:t>
      </w:r>
      <w:r>
        <w:rPr>
          <w:rFonts w:cs="Times New Roman" w:ascii="Times New Roman" w:hAnsi="Times New Roman"/>
          <w:sz w:val="22"/>
        </w:rPr>
        <w:t>.  At any time prior to a final decision on the appeal, any party or intervenor may request the presiding officer to reopen the record to consider testimony, evidence or arguments not previously submitted or raised.  If the presiding officer determines that such testimony, evidence or arguments are necessary to a full consideration of the subject matter of the appeal, the record shall be reopened to accept the offered items.  The presiding officer shall give</w:t>
      </w:r>
      <w:r>
        <w:rPr>
          <w:rFonts w:cs="Times New Roman" w:ascii="Times New Roman" w:hAnsi="Times New Roman"/>
          <w:sz w:val="22"/>
          <w:u w:val="single"/>
        </w:rPr>
        <w:t xml:space="preserve"> </w:t>
      </w:r>
      <w:r>
        <w:rPr>
          <w:rFonts w:cs="Times New Roman" w:ascii="Times New Roman" w:hAnsi="Times New Roman"/>
          <w:sz w:val="22"/>
        </w:rPr>
        <w:t>written notice of the acceptance into the record of the offered items to all parties of record if the parties are no longer present.  The presiding officer shall also set a time within which other parties may respond to or rebut the items made part of the recor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24  </w:t>
      </w:r>
      <w:r>
        <w:rPr>
          <w:rFonts w:cs="Times New Roman" w:ascii="Times New Roman" w:hAnsi="Times New Roman"/>
          <w:sz w:val="22"/>
          <w:u w:val="single"/>
        </w:rPr>
        <w:t>Decisions.</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decision on the appeal shall be made only after full consideration of the record, and shall be made pursuant to Pes 201.02.</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 board member shall not participate in making a decision unless he or she personally heard the testimony in the appeal, or unless the appeal’s disposition does not depend on the credibility of any witness and the record provides a reasonable basis for evaluating the testimony.</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If a presiding officer has been delegated the authority to conduct an appeal hearing in the absence of a majority of the board, the presiding officer shall submit written recommendations to the board for a decision, which shall contain the following:</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subject of the hearing, including identification of the relevant statute(s) and rule(s);</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names and addresses of all parties to the appeal;</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names and affiliations of all individuals who testified at the hearing either orally or in writing and a summary of the testimony received at the hearing;</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A description and discussion of all other evidence presente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Proposed findings of fact and conclusions of law, including proposed rulings on any proposed findings of fact and rulings of law submitted by the parties; an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A recommended decision.</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fter reviewing the record and any written recommendation for decision, the board shall issue a written decision to all parties that shall:</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Summarize the nature of the appeal;</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State the decision;</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State the findings of fact and conclusions of law upon which the decision is based; an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If proposed findings of fact and conclusions of law were submitted, state the rulings made on the proposals.</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834, eff 8-26-98; ss by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2.25  </w:t>
      </w:r>
      <w:r>
        <w:rPr>
          <w:rFonts w:cs="Times New Roman" w:ascii="Times New Roman" w:hAnsi="Times New Roman"/>
          <w:sz w:val="22"/>
          <w:u w:val="single"/>
        </w:rPr>
        <w:t>Motion for Rehearing</w:t>
      </w:r>
      <w:r>
        <w:rPr>
          <w:rFonts w:cs="Times New Roman" w:ascii="Times New Roman" w:hAnsi="Times New Roman"/>
          <w:sz w:val="22"/>
        </w:rPr>
        <w:t>.</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arties and intervenors may file with the board a motion for rehearing within 30 days of the date of</w:t>
      </w:r>
      <w:r>
        <w:rPr>
          <w:rFonts w:cs="Times New Roman" w:ascii="Times New Roman" w:hAnsi="Times New Roman"/>
          <w:sz w:val="22"/>
          <w:u w:val="single"/>
        </w:rPr>
        <w:t xml:space="preserve"> </w:t>
      </w:r>
      <w:r>
        <w:rPr>
          <w:rFonts w:cs="Times New Roman" w:ascii="Times New Roman" w:hAnsi="Times New Roman"/>
          <w:sz w:val="22"/>
        </w:rPr>
        <w:t>the decision issued by the board pursuant to Pes 202.24.</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 motion for rehearing shall:</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Identify each error of fact, error of reasoning or error of law which the moving party wishes to have reconsidere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Describe how each error causes the board’s decision to be unlawful or unreasonable, or illegal in respect to jurisdiction, authority or observance of the law, an abuse of discretion or arbitrary unreasonable or capricious;</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State concisely the factual findings, reasoning or legal conclusion proposed by the moving party; and</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Include any argument or memorandum of law the moving party wishes to file.</w:t>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burden of proof shall be on the moving party to show by preponderance of the evidence that the board’s decision was unlawful or unreasonable.</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 motion for rehearing on an appeal shall be granted if it demonstrates that the board’s decision is unlawful or unreasonable.</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board shall grant or deny a motion for rehearing, or suspend the order or decision pending further consideration within 10 days of the filing of the motion for rehearing.</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2.26  </w:t>
      </w:r>
      <w:r>
        <w:rPr>
          <w:rFonts w:cs="Times New Roman" w:ascii="Times New Roman" w:hAnsi="Times New Roman"/>
          <w:sz w:val="22"/>
          <w:u w:val="single"/>
        </w:rPr>
        <w:t>Waiver of Rules</w:t>
      </w:r>
      <w:r>
        <w:rPr>
          <w:rFonts w:cs="Times New Roman" w:ascii="Times New Roman" w:hAnsi="Times New Roman"/>
          <w:sz w:val="22"/>
        </w:rPr>
        <w:t>.  Any party or intervenor may request the board to waive the application of any of the rules pursuant to Pes 200.  Requests made prior to or subsequent to a hearing shall be made in writing and shall state the basis for the request.  Requests made at a hearing may be made orally, stating the basis for the request, and shall be entered into the record.  If no other party or intervenor objects to the waiver and the interests of other parties or intervenors to the proceeding will not be prejudiced by the waiver, the board shall grant the request.</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sz w:val="16"/>
        </w:rPr>
      </w:pPr>
      <w:r>
        <w:rPr>
          <w:rFonts w:cs="Times New Roman" w:ascii="Times New Roman" w:hAnsi="Times New Roman"/>
          <w:sz w:val="22"/>
        </w:rPr>
        <w:t>PART Pes 203  RULEMAKING HEARINGS</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3.01  </w:t>
      </w:r>
      <w:r>
        <w:rPr>
          <w:rFonts w:cs="Times New Roman" w:ascii="Times New Roman" w:hAnsi="Times New Roman"/>
          <w:sz w:val="22"/>
          <w:u w:val="single"/>
        </w:rPr>
        <w:t>Public Notice of Rulemaking Hearing</w:t>
      </w:r>
      <w:r>
        <w:rPr>
          <w:rFonts w:cs="Times New Roman" w:ascii="Times New Roman" w:hAnsi="Times New Roman"/>
          <w:sz w:val="22"/>
        </w:rPr>
        <w:t>.  The board shall cause to be published in the New Hampshire Rulemaking Register a notice of its intent to conduct a rulemaking hearing pursuant to RSA 541-A:6.</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308, eff 9-1-87; ss by #4867, eff 7-19-90; ss by #6258, eff 5-30-96; ss by #8058, eff 5-30-04</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3.02  </w:t>
      </w:r>
      <w:r>
        <w:rPr>
          <w:rFonts w:cs="Times New Roman" w:ascii="Times New Roman" w:hAnsi="Times New Roman"/>
          <w:sz w:val="22"/>
          <w:u w:val="single"/>
        </w:rPr>
        <w:t>Presiding Officer</w:t>
      </w:r>
      <w:r>
        <w:rPr>
          <w:rFonts w:cs="Times New Roman" w:ascii="Times New Roman" w:hAnsi="Times New Roman"/>
          <w:sz w:val="22"/>
        </w:rPr>
        <w:t>.  The presiding officer shall:</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Maintain order during the rulemaking hearing, and order any person causing disorder or a disruption to the orderly conduct of the hearing to leave the hearing room;</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Recognize speakers who have represented that they wish to speak;</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Receive all written comment that is submitted during the course of a hearing; and</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djourn the hearing.</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tab/>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203.03  </w:t>
      </w:r>
      <w:r>
        <w:rPr>
          <w:rFonts w:cs="Times New Roman" w:ascii="Times New Roman" w:hAnsi="Times New Roman"/>
          <w:sz w:val="22"/>
          <w:u w:val="single"/>
        </w:rPr>
        <w:t>Conduct of the Rulemaking Hearing</w:t>
      </w:r>
      <w:r>
        <w:rPr>
          <w:rFonts w:cs="Times New Roman" w:ascii="Times New Roman" w:hAnsi="Times New Roman"/>
          <w:sz w:val="22"/>
        </w:rPr>
        <w:t>.  The hearing shall proceed as follows:</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presiding officer shall make opening remarks;</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Individuals generally supporting the adoption, amendment or repeal of the rule shall be recognized by the presiding officer to provide comment;</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Individuals generally objecting to the adoption, amendment or repeal of the rule shall be recognized by the presiding officer to provide comment;</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fter all persons wishing to comment have been heard, the presiding officer shall receive any written comment not previously submitted to the board; and</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e)  After all written comment has been collected, the presiding officer shall make closing remarks and adjourn the hearing.</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2"/>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3.04  </w:t>
      </w:r>
      <w:r>
        <w:rPr>
          <w:rFonts w:cs="Times New Roman" w:ascii="Times New Roman" w:hAnsi="Times New Roman"/>
          <w:sz w:val="22"/>
          <w:u w:val="single"/>
        </w:rPr>
        <w:t>Oral Comment</w:t>
      </w:r>
      <w:r>
        <w:rPr>
          <w:rFonts w:cs="Times New Roman" w:ascii="Times New Roman" w:hAnsi="Times New Roman"/>
          <w:sz w:val="22"/>
        </w:rPr>
        <w:t>.  Any individual wishing to speak on the adoption, amendment or repeal of a rule may make oral comment relative to such rule at the rulemaking hearing.</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3.05  </w:t>
      </w:r>
      <w:r>
        <w:rPr>
          <w:rFonts w:cs="Times New Roman" w:ascii="Times New Roman" w:hAnsi="Times New Roman"/>
          <w:sz w:val="22"/>
          <w:u w:val="single"/>
        </w:rPr>
        <w:t>Written Comment</w:t>
      </w:r>
      <w:r>
        <w:rPr>
          <w:rFonts w:cs="Times New Roman" w:ascii="Times New Roman" w:hAnsi="Times New Roman"/>
          <w:sz w:val="22"/>
        </w:rPr>
        <w:t>.</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ny individual may submit written comment by either print or electronic media to the board pertaining to the adoption, amendment or repeal of a rule.</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ll written comment by either print or electronic media relative to proposed rulemaking shall be submitted to the board in accordance with the notice of rulemaking, which shall set forth a deadline for receiving written comment.</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8, eff 5-30-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PART Pes 204  RULEMAKING PETITIONS</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4.01  </w:t>
      </w:r>
      <w:r>
        <w:rPr>
          <w:rFonts w:cs="Times New Roman" w:ascii="Times New Roman" w:hAnsi="Times New Roman"/>
          <w:sz w:val="22"/>
          <w:u w:val="single"/>
        </w:rPr>
        <w:t>Rulemaking Petitions</w:t>
      </w:r>
      <w:r>
        <w:rPr>
          <w:rFonts w:cs="Times New Roman" w:ascii="Times New Roman" w:hAnsi="Times New Roman"/>
          <w:sz w:val="22"/>
        </w:rPr>
        <w:t>.</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person may request the adoption, amendment, or repeal of a board rule by filing an original and 2 copies of a rulemaking petition with the boar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 rulemaking petition filed with the board shall include the following:</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name and address of the petitioner;</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ind w:left="1080" w:right="-24" w:hanging="0"/>
        <w:rPr>
          <w:rFonts w:ascii="Times New Roman" w:hAnsi="Times New Roman" w:cs="Times New Roman"/>
          <w:sz w:val="16"/>
        </w:rPr>
      </w:pPr>
      <w:r>
        <w:rPr>
          <w:rFonts w:cs="Times New Roman" w:ascii="Times New Roman" w:hAnsi="Times New Roman"/>
          <w:sz w:val="22"/>
        </w:rPr>
        <w:t>(2)  The name and address of the petitioner's representative, if any;</w:t>
      </w:r>
    </w:p>
    <w:p>
      <w:pPr>
        <w:pStyle w:val="ConvertStyle30"/>
        <w:ind w:left="1080" w:right="-24" w:hanging="0"/>
        <w:rPr>
          <w:rFonts w:ascii="Times New Roman" w:hAnsi="Times New Roman" w:cs="Times New Roman"/>
          <w:sz w:val="16"/>
        </w:rPr>
      </w:pPr>
      <w:r>
        <w:rPr>
          <w:rFonts w:cs="Times New Roman" w:ascii="Times New Roman" w:hAnsi="Times New Roman"/>
          <w:sz w:val="16"/>
        </w:rPr>
      </w:r>
    </w:p>
    <w:p>
      <w:pPr>
        <w:pStyle w:val="ConvertStyle30"/>
        <w:ind w:left="1080" w:right="-24" w:hanging="0"/>
        <w:rPr>
          <w:rFonts w:ascii="Times New Roman" w:hAnsi="Times New Roman" w:cs="Times New Roman"/>
          <w:sz w:val="16"/>
        </w:rPr>
      </w:pPr>
      <w:r>
        <w:rPr>
          <w:rFonts w:cs="Times New Roman" w:ascii="Times New Roman" w:hAnsi="Times New Roman"/>
          <w:sz w:val="22"/>
        </w:rPr>
        <w:t>(3)  A statement of the justification for the adoption, amendment, or repeal of a rule;</w:t>
      </w:r>
    </w:p>
    <w:p>
      <w:pPr>
        <w:pStyle w:val="ConvertStyle30"/>
        <w:ind w:left="1080" w:right="-24" w:hanging="0"/>
        <w:rPr>
          <w:rFonts w:ascii="Times New Roman" w:hAnsi="Times New Roman" w:cs="Times New Roman"/>
          <w:sz w:val="16"/>
        </w:rPr>
      </w:pPr>
      <w:r>
        <w:rPr>
          <w:rFonts w:cs="Times New Roman" w:ascii="Times New Roman" w:hAnsi="Times New Roman"/>
          <w:sz w:val="16"/>
        </w:rPr>
      </w:r>
    </w:p>
    <w:p>
      <w:pPr>
        <w:pStyle w:val="ConvertStyle30"/>
        <w:ind w:left="1080" w:right="-24" w:hanging="0"/>
        <w:rPr>
          <w:rFonts w:ascii="Times New Roman" w:hAnsi="Times New Roman" w:cs="Times New Roman"/>
          <w:sz w:val="16"/>
        </w:rPr>
      </w:pPr>
      <w:r>
        <w:rPr>
          <w:rFonts w:cs="Times New Roman" w:ascii="Times New Roman" w:hAnsi="Times New Roman"/>
          <w:sz w:val="22"/>
        </w:rPr>
        <w:t>(4)  Any supporting data, information, exhibits, illustrations, or other documentation;</w:t>
      </w:r>
    </w:p>
    <w:p>
      <w:pPr>
        <w:pStyle w:val="ConvertStyle30"/>
        <w:ind w:left="1080" w:right="-24" w:hanging="0"/>
        <w:rPr>
          <w:rFonts w:ascii="Times New Roman" w:hAnsi="Times New Roman" w:cs="Times New Roman"/>
          <w:sz w:val="16"/>
        </w:rPr>
      </w:pPr>
      <w:r>
        <w:rPr>
          <w:rFonts w:cs="Times New Roman" w:ascii="Times New Roman" w:hAnsi="Times New Roman"/>
          <w:sz w:val="16"/>
        </w:rPr>
      </w:r>
    </w:p>
    <w:p>
      <w:pPr>
        <w:pStyle w:val="ConvertStyle30"/>
        <w:ind w:left="1080" w:right="-24" w:hanging="0"/>
        <w:rPr>
          <w:rFonts w:ascii="Times New Roman" w:hAnsi="Times New Roman" w:cs="Times New Roman"/>
          <w:sz w:val="16"/>
        </w:rPr>
      </w:pPr>
      <w:r>
        <w:rPr>
          <w:rFonts w:cs="Times New Roman" w:ascii="Times New Roman" w:hAnsi="Times New Roman"/>
          <w:sz w:val="22"/>
        </w:rPr>
        <w:t>(5)  The identification of any statutes, rules, orders, or other legal authority which support the petition; and</w:t>
      </w:r>
    </w:p>
    <w:p>
      <w:pPr>
        <w:pStyle w:val="ConvertStyle30"/>
        <w:ind w:left="1080" w:right="-24" w:hanging="0"/>
        <w:rPr>
          <w:rFonts w:ascii="Times New Roman" w:hAnsi="Times New Roman" w:cs="Times New Roman"/>
          <w:sz w:val="16"/>
        </w:rPr>
      </w:pPr>
      <w:r>
        <w:rPr>
          <w:rFonts w:cs="Times New Roman" w:ascii="Times New Roman" w:hAnsi="Times New Roman"/>
          <w:sz w:val="16"/>
        </w:rPr>
      </w:r>
    </w:p>
    <w:p>
      <w:pPr>
        <w:pStyle w:val="ConvertStyle30"/>
        <w:ind w:left="1080" w:right="-24" w:hanging="0"/>
        <w:rPr>
          <w:rFonts w:ascii="Times New Roman" w:hAnsi="Times New Roman" w:cs="Times New Roman"/>
          <w:sz w:val="16"/>
        </w:rPr>
      </w:pPr>
      <w:r>
        <w:rPr>
          <w:rFonts w:cs="Times New Roman" w:ascii="Times New Roman" w:hAnsi="Times New Roman"/>
          <w:sz w:val="22"/>
        </w:rPr>
        <w:t>(6)  A draft of the proposed rule.</w:t>
      </w:r>
    </w:p>
    <w:p>
      <w:pPr>
        <w:pStyle w:val="ConvertStyle30"/>
        <w:ind w:left="1080" w:right="-24" w:hanging="0"/>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4.02 </w:t>
      </w:r>
      <w:r>
        <w:rPr>
          <w:rFonts w:cs="Times New Roman" w:ascii="Times New Roman" w:hAnsi="Times New Roman"/>
          <w:sz w:val="22"/>
          <w:u w:val="single"/>
        </w:rPr>
        <w:t xml:space="preserve"> Incomplete Rulemaking Petitions</w:t>
      </w:r>
      <w:r>
        <w:rPr>
          <w:rFonts w:cs="Times New Roman" w:ascii="Times New Roman" w:hAnsi="Times New Roman"/>
          <w:sz w:val="22"/>
        </w:rPr>
        <w:t>.</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board shall notify the petitioner of any deficiencies in the petition within 15 days of the submission of a petition to adopt, amend, or repeal a rule.</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ny corrected petition which is filed with the board shall be deemed to be the first submission of the petition for the purposes of applicable deadlines.</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4.03  </w:t>
      </w:r>
      <w:r>
        <w:rPr>
          <w:rFonts w:cs="Times New Roman" w:ascii="Times New Roman" w:hAnsi="Times New Roman"/>
          <w:sz w:val="22"/>
          <w:u w:val="single"/>
        </w:rPr>
        <w:t>Action on Rulemaking Petition</w:t>
      </w:r>
      <w:r>
        <w:rPr>
          <w:rFonts w:cs="Times New Roman" w:ascii="Times New Roman" w:hAnsi="Times New Roman"/>
          <w:sz w:val="22"/>
        </w:rPr>
        <w:t>.</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Within 30 days after the submission of a rulemaking petition, the board shall either grant or deny the petition.</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board shall:</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Notify the petitioner in writing of a decision to deny the petition with all the reasons for the denial clearly stated; or</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Notify the petitioner in writing of a decision to grant the petition, and commence rulemaking proceedings by requesting a fiscal impact statement pursuant to RSA 541-A:5 within 120 days of receipt of the petition and continuing the proceeding in accordance with the applicable provisions of RSA 541-A:3.</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ny denial shall be based upon a finding by the board that, among other things:</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petition for rule or amendment or repeal of an existing rule would not be consistent with established standards for the control of pesticides by the board;</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petition lacks rulemaking authority; or</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petition is contrary to legislative intent.</w:t>
      </w:r>
    </w:p>
    <w:p>
      <w:pPr>
        <w:pStyle w:val="ConvertStyle31"/>
        <w:ind w:left="1080" w:right="-24" w:hanging="0"/>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22"/>
        </w:rPr>
      </w:pPr>
      <w:r>
        <w:rPr>
          <w:rFonts w:cs="Times New Roman" w:ascii="Times New Roman" w:hAnsi="Times New Roman"/>
          <w:sz w:val="22"/>
        </w:rPr>
      </w:r>
    </w:p>
    <w:p>
      <w:pPr>
        <w:pStyle w:val="ConvertStyle29"/>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PART Pes 205  CEASE AND DESIST ORDER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sz w:val="16"/>
        </w:rPr>
      </w:pPr>
      <w:r>
        <w:rPr>
          <w:rFonts w:cs="Times New Roman" w:ascii="Times New Roman" w:hAnsi="Times New Roman"/>
          <w:sz w:val="22"/>
        </w:rPr>
        <w:tab/>
        <w:t xml:space="preserve">Pes 205.01  </w:t>
      </w:r>
      <w:r>
        <w:rPr>
          <w:rFonts w:cs="Times New Roman" w:ascii="Times New Roman" w:hAnsi="Times New Roman"/>
          <w:sz w:val="22"/>
          <w:u w:val="single"/>
        </w:rPr>
        <w:t>Order to Cease and Desist</w:t>
      </w:r>
      <w:r>
        <w:rPr>
          <w:rFonts w:cs="Times New Roman" w:ascii="Times New Roman" w:hAnsi="Times New Roman"/>
          <w:sz w:val="22"/>
        </w:rPr>
        <w:t>.</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When the division believes that a person is using or intending to use a pesticide in a manner which violates any of the provisions of RSA 430:28-50 or the administrative rules of the board, Pes 100 through 1100, the division shall order the person to cease and desist the use of the pesticide as mandated by RSA 430:42, II.</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Cease and desist orders shall be subject to the following provision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 cease and desist order shall take effect immediately upon issuance and remain in effect until released by the division;</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Failure to comply shall result in revocation of any registration or permit issued under RSA 430:33 and shall subject the person to penalties set forth in RSA 430:45;</w:t>
      </w:r>
    </w:p>
    <w:p>
      <w:pPr>
        <w:pStyle w:val="ConvertStyle29"/>
        <w:ind w:left="1080" w:right="-24" w:hanging="0"/>
        <w:rPr>
          <w:rFonts w:ascii="Times New Roman" w:hAnsi="Times New Roman" w:cs="Times New Roman"/>
          <w:sz w:val="16"/>
        </w:rPr>
      </w:pPr>
      <w:r>
        <w:rPr>
          <w:rFonts w:cs="Times New Roman" w:ascii="Times New Roman" w:hAnsi="Times New Roman"/>
          <w:sz w:val="16"/>
        </w:rPr>
      </w:r>
    </w:p>
    <w:p>
      <w:pPr>
        <w:pStyle w:val="ConvertStyle29"/>
        <w:ind w:left="1080" w:right="-24" w:hanging="0"/>
        <w:rPr>
          <w:rFonts w:ascii="Times New Roman" w:hAnsi="Times New Roman" w:cs="Times New Roman"/>
          <w:sz w:val="16"/>
        </w:rPr>
      </w:pPr>
      <w:r>
        <w:rPr>
          <w:rFonts w:cs="Times New Roman" w:ascii="Times New Roman" w:hAnsi="Times New Roman"/>
          <w:sz w:val="22"/>
        </w:rPr>
        <w:t>(3)  Cease and desist orders shall be made in writing on a form prescribed by the division and shall include, but not be limited to, the following:</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Date and time of order;</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Name and address of person to whom the order has been issue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c.  Reason for issuance; an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d.  Signature of the director;</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Cease and desist orders shall be issued and served through the mail or in the field after such decision has been made between the director and the inspector involve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 recipient of a cease and desist order may request a hearing before the division;</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Such request for a hearing shall:</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Be in writing;</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Be received within 10 days of issuance of the order; an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u w:val="single"/>
        </w:rPr>
      </w:pPr>
      <w:r>
        <w:rPr>
          <w:rFonts w:cs="Times New Roman" w:ascii="Times New Roman" w:hAnsi="Times New Roman"/>
          <w:sz w:val="16"/>
          <w:u w:val="single"/>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c.  Shall state the reasons for the request;</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The division shall hold a hearing, according to the procedures set forth in RSA 541-A:31-41 and the administrative rules of the pesticide control board, on the request within 20 days of receiving it;</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8)  The division shall rescind the order upon being satisfied, after investigation and/or hearing, that the order has been complied with or that there was not justification for issuance of the order based on a challenge by the recipient;</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9)  The order rescinding the cease and desist order shall be in writing; an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0)  Decisions rendered by the division pursuant to (f) above may be appealed to the board as provided under RSA 430:42, II.</w:t>
      </w:r>
    </w:p>
    <w:p>
      <w:pPr>
        <w:pStyle w:val="ConvertStyle2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jc w:val="center"/>
        <w:outlineLvl w:val="0"/>
        <w:rPr>
          <w:rFonts w:ascii="Times New Roman" w:hAnsi="Times New Roman" w:cs="Times New Roman"/>
          <w:sz w:val="16"/>
        </w:rPr>
      </w:pPr>
      <w:r>
        <w:rPr>
          <w:rFonts w:cs="Times New Roman" w:ascii="Times New Roman" w:hAnsi="Times New Roman"/>
          <w:sz w:val="16"/>
        </w:rPr>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8, eff 5-30-04</w:t>
      </w:r>
    </w:p>
    <w:p>
      <w:pPr>
        <w:pStyle w:val="ConvertStyle3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sz w:val="16"/>
        </w:rPr>
      </w:pPr>
      <w:r>
        <w:rPr>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201.01 - Pes 201.0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202.01 - Pes 202.2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m)</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203.01 - Pes 203.0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I</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204.01 - Pes 204.0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205.0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42, II</w:t>
            </w:r>
          </w:p>
        </w:tc>
      </w:tr>
    </w:tbl>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300  CERTIFICATION, REGISTRATION AND LICENSING REQUIREMENTS</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Statutory Authority:  RSA 430:31</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u w:val="single"/>
        </w:rPr>
      </w:pPr>
      <w:r>
        <w:rPr>
          <w:rFonts w:cs="Times New Roman" w:ascii="Times New Roman" w:hAnsi="Times New Roman"/>
          <w:color w:val="000000"/>
          <w:sz w:val="22"/>
        </w:rPr>
        <w:t>PART Pes 301  DEFINITIONS</w:t>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Pes 301.01  “Certificate of Registration” means permission granted by the board to a person to engage in the commercial application of pesticides or in the private application of restricted pesticides.</w:t>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36"/>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5" w:right="-29" w:hanging="4205"/>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amd by #1756, eff 5-26-81; ss by #2209, eff 12-13-82; ss by #2781, eff 7-26-84; ss by #4867, eff 7-19-90; amd by #5393, eff 5-12-92; ss by #6258, eff 5-30-96; ss by #8059, eff 5-30-04</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Pes 301.02  “Fumigant” means pesticides that are in a gaseous state at effective temperatures.</w:t>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ss by #8059, eff 5-30-04</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Pes 301.03  “Ornamental” means trees shrubs, and other plantings in and around habitations generally, but not necessarily located in urban and suburban areas, including residences, parks, streets, retail outlets, industrial and institutional buildings.</w:t>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1058.6, eff 11-22-77; ss by #2209, eff 12-13-82; ss by #2781, eff 7-26-84; ss by #4309, eff 9-1-87; ss by #4867, eff 7-19-90; ss by #6258, eff 5-30-96; ss by #8059, eff 5-30-04</w:t>
      </w:r>
    </w:p>
    <w:p>
      <w:pPr>
        <w:pStyle w:val="ConvertStyle3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ConvertStyle3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u w:val="single"/>
        </w:rPr>
      </w:pPr>
      <w:r>
        <w:rPr>
          <w:rFonts w:cs="Times New Roman" w:ascii="Times New Roman" w:hAnsi="Times New Roman"/>
          <w:color w:val="000000"/>
          <w:sz w:val="22"/>
        </w:rPr>
        <w:t>PART Pes 302  APPLICATION PROCEDURE FOR COMMERCIAL APPLICATORS</w:t>
      </w:r>
    </w:p>
    <w:p>
      <w:pPr>
        <w:pStyle w:val="ConvertStyle3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3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pPr>
      <w:r>
        <w:rPr>
          <w:rFonts w:cs="Times New Roman" w:ascii="Times New Roman" w:hAnsi="Times New Roman"/>
          <w:color w:val="000000"/>
          <w:sz w:val="22"/>
        </w:rPr>
        <w:tab/>
        <w:t xml:space="preserve">Pes 302.01  </w:t>
      </w:r>
      <w:r>
        <w:rPr>
          <w:rFonts w:cs="Times New Roman" w:ascii="Times New Roman" w:hAnsi="Times New Roman"/>
          <w:color w:val="000000"/>
          <w:sz w:val="22"/>
          <w:u w:val="single"/>
        </w:rPr>
        <w:t>Categories of Certification</w:t>
      </w:r>
      <w:r>
        <w:rPr>
          <w:rFonts w:cs="Times New Roman" w:ascii="Times New Roman" w:hAnsi="Times New Roman"/>
          <w:color w:val="000000"/>
          <w:sz w:val="22"/>
        </w:rPr>
        <w:t>.</w:t>
      </w:r>
    </w:p>
    <w:p>
      <w:pPr>
        <w:pStyle w:val="ConvertStyle3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e categories listed in this section correspond to those used by EPA in 40 CFR 171.3</w:t>
      </w:r>
      <w:r>
        <w:rPr>
          <w:rFonts w:cs="Times New Roman" w:ascii="Times New Roman" w:hAnsi="Times New Roman"/>
          <w:color w:val="000000"/>
          <w:sz w:val="22"/>
          <w:u w:val="single"/>
        </w:rPr>
        <w:t xml:space="preserve"> </w:t>
      </w:r>
      <w:r>
        <w:rPr>
          <w:rFonts w:cs="Times New Roman" w:ascii="Times New Roman" w:hAnsi="Times New Roman"/>
          <w:color w:val="000000"/>
          <w:sz w:val="22"/>
        </w:rPr>
        <w:t>“Categorization of commercial applicators of pesticides.”  The letters following the category in parentheses shall be used by the division for coding purposes on registration certificates.</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Agricultural pest control (A) shall be divided into the following subcategories:</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Fruit (A1), which shall include applicators of pesticides for the control of pests common to fruit operations such as orchards, and small fruit and berry growers;</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Herbicides (A2), which shall include applicators of herbicides for the control of vegetative pests associated with crops such as corn, grass crops, and other forage crops;</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Field Crops (A3), which shall include applicators of pesticides, including soil fumigants, used for the control of pests associated with field crops such as corn, potatoes, beans, and other vegetative crops; and</w:t>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Animals (A4), which shall include the following:</w:t>
      </w:r>
    </w:p>
    <w:p>
      <w:pPr>
        <w:pStyle w:val="ConvertStyle33"/>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Persons who supervise or make applications of pesticides to animals including common domestic animals such as dogs, cats, fish, birds, hamsters and rabbit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Persons who supervise or make applications of pesticides to animals being grown or maintained for the production of an animal-related agricultural commodity or to structures or areas in or on which such animals are confined;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 xml:space="preserve">c.  Doctors of Veterinary Medicine engaged in the business of applying pesticides for hire who publicly hold themselves out to be pesticide applicators, or are engaged in large scale use of pesticides, or both.  </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Forest pest control (C) shall be divided into the following subcategorie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Forest pest control and timber treatment (C1), which shall include commercial applicators using or supervising the use of pesticides in forests or forest nurseries, including state and federal employees operating on public and private lands;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Christmas trees (C2), which shall include commercial applicators using or supervising the use of pesticides in the maintenance and production of Christmas tree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Ornamental and turf pest control (G) shall be divided into the following subcategorie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Shade and ornamental pest control (G1), which shall include commercial applicators using or supervising the use of pesticides to control pests in the production and maintenance of ornamental trees, shrubs, and flower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urf (G2), which shall include commercial applicators using or supervising the use of pesticides to control pests in the maintenance and production of turf, including municipal and private golf courses;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Indoor foliar pest control (G3), which shall include commercial applicators using or supervising the use of pesticides to control pests in the maintenance of ornamental trees, shrubs, flowers and other ornamental plants in an indoor environment.</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Aquatic pest control (D) shall include commercial applicators using or supervising the use of any pesticide purposefully applied to standing or running water, excluding applicators engaged in public health related activities included in Pes 302.01(g)(2) and Pes 302.01(h).</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Right-of-way and commercial weed and brush control (B) shall include commercial applicators using or supervising the use of pesticides for the control of weeds, brush and other vegetative pests in industrial and non-crop sites, and in the maintenance of public roads, electric powerlines, pipelines, railways, waterways, airports, boundary markers and other right-of-way areas including any non-crop area which might  require weed and brush control.</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g)  Industrial, institutional, structural, and health related pest control (F) shall be divided into the following subcategories:</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ndustrial, institutional, structural, and health related pest control (F1), which shall include commercial applicators using or supervising the use of pesticides, primarily for insect control, in, on, or around any structure and adjacent area, public or private, and for the protection of stored, processed, or manufactured products.</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Mosquito and black fly (F2), which shall include commercial applicators using or supervising the use of pesticides for the control of such insects as mosquitoes, black flies, and other biting arthropods in their various habitats;</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ermites and other wood-destroying insects (F3), which shall include commercial applicators using or supervising the use of pesticides for the preventive and remedial control of such insects as termites, ants, powder-post beetles, and other wood-destroying insects in and around structures;</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Fumigation (F4), which shall include commercial applicators using or supervising the use of fumigant pesticides for the control of insect pests, including the fumigation of beehives and related equipment;</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5)  Pole treating and wood preservation (F5), which shall include commercial applicators using or supervising the use of wood preservatives to protect lumber products and utility poles from the degrading effects of pests; </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u w:val="single"/>
        </w:rPr>
      </w:pPr>
      <w:r>
        <w:rPr>
          <w:rFonts w:cs="Times New Roman" w:ascii="Times New Roman" w:hAnsi="Times New Roman"/>
          <w:color w:val="000000"/>
          <w:sz w:val="22"/>
        </w:rPr>
        <w:t>(6)  Food handlers (F6), which shall include commercial applicators not for hire, using or supervising the use of pesticides, in, on or around food handling establishments and shall be confined to direct employees of food handling establishments;</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7)  Sewer root control (F7), which shall include commercial applicators using or supervising the use of pesticides to remove plant roots from sewer and drain systems; and</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8)  Microbial pest control (F8), which shall include commercial applicators using or supervising the use of pesticides to control mold, fungi, bacteria, shellfish and algae within structures and industrial processing facilities including, but not limited to, recirculating cooling water systems, brewery pasteurizing systems, air washers and pulp and paper mills, in, on or around human dwellings, schools and any other structures and adjacent areas, public or private.  </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h)  Public health pest control (E), shall be limited to state, federal or other governmental employees using or supervising the use of pesticides in public health programs for the management and control of pests having medical and public health importance.</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i)  Regulatory pest control (I) shall include state, federal or other governmental employees using or supervising the use of pesticides in the control of “Invasive species,” as defined in RSA 430:52 VII, or regulated pests as listed upon the “Regulated Pest List” maintained by the US Department of Agriculture, Animal and Plant Health Inspection Service.</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j)  Demonstration and research pest control (H) shall include such persons as university cooperative</w:t>
      </w:r>
      <w:r>
        <w:rPr>
          <w:rFonts w:cs="Times New Roman" w:ascii="Times New Roman" w:hAnsi="Times New Roman"/>
          <w:color w:val="000000"/>
          <w:sz w:val="22"/>
          <w:u w:val="single"/>
        </w:rPr>
        <w:t xml:space="preserve"> </w:t>
      </w:r>
      <w:r>
        <w:rPr>
          <w:rFonts w:cs="Times New Roman" w:ascii="Times New Roman" w:hAnsi="Times New Roman"/>
          <w:color w:val="000000"/>
          <w:sz w:val="22"/>
        </w:rPr>
        <w:t>extension specialists and educators</w:t>
      </w:r>
      <w:r>
        <w:rPr>
          <w:rFonts w:cs="Times New Roman" w:ascii="Times New Roman" w:hAnsi="Times New Roman"/>
          <w:color w:val="000000"/>
          <w:sz w:val="22"/>
          <w:u w:val="single"/>
        </w:rPr>
        <w:t>,</w:t>
      </w:r>
      <w:r>
        <w:rPr>
          <w:rFonts w:cs="Times New Roman" w:ascii="Times New Roman" w:hAnsi="Times New Roman"/>
          <w:color w:val="000000"/>
          <w:sz w:val="22"/>
        </w:rPr>
        <w:t xml:space="preserve"> representatives of pesticide manufacturers or distributors and all others who demonstrate pesticides, their use, and application.  Also included in this category shall be federal, state or other public employees, representatives of private institutions or pesticide manufacturers who conduct field research or supervise the use of pesticide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k)  Aerial pest control (J) shall include commercial and governmental applicators using fixed wing aircraft, rotary wing aircraft, or both to apply pesticides in the control of various pests.</w:t>
      </w:r>
    </w:p>
    <w:p>
      <w:pPr>
        <w:pStyle w:val="ConvertStyle36"/>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5" w:right="-29" w:hanging="4205"/>
        <w:rPr>
          <w:rFonts w:ascii="Times New Roman" w:hAnsi="Times New Roman" w:cs="Times New Roman"/>
          <w:color w:val="000000"/>
          <w:sz w:val="16"/>
        </w:rPr>
      </w:pPr>
      <w:r>
        <w:rPr>
          <w:rFonts w:cs="Times New Roman" w:ascii="Times New Roman" w:hAnsi="Times New Roman"/>
          <w:color w:val="000000"/>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1058.5, eff 11-22-77; ss by #2781, eff 7-26-84; amd by #4030, eff 4-1-86; amd by #4812, eff 5-3-90; amd by #4867, eff 7-19-90; ss by #6258, eff </w:t>
        <w:br/>
        <w:t>5-30-96; ss by #8059, eff 5-30-04</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 xml:space="preserve">Pes 302.02  </w:t>
      </w:r>
      <w:r>
        <w:rPr>
          <w:rFonts w:cs="Times New Roman" w:ascii="Times New Roman" w:hAnsi="Times New Roman"/>
          <w:color w:val="000000"/>
          <w:sz w:val="22"/>
          <w:u w:val="single"/>
        </w:rPr>
        <w:t>Examination Required</w:t>
      </w:r>
      <w:r>
        <w:rPr>
          <w:rFonts w:cs="Times New Roman" w:ascii="Times New Roman" w:hAnsi="Times New Roman"/>
          <w:color w:val="000000"/>
          <w:sz w:val="22"/>
        </w:rPr>
        <w:t>.  Every person applying for a registration certificate shall pass examinations prepared and administered by the division pursuant to Pes 304.</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781, eff 7-26-84; ss by #4867, eff 7-19-90; ss by #6258, eff 5-30-96; ss by #8059, eff 5-30-04</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2.03  </w:t>
      </w:r>
      <w:r>
        <w:rPr>
          <w:rFonts w:cs="Times New Roman" w:ascii="Times New Roman" w:hAnsi="Times New Roman"/>
          <w:color w:val="000000"/>
          <w:sz w:val="22"/>
          <w:u w:val="single"/>
        </w:rPr>
        <w:t>Insurance Required</w:t>
      </w:r>
      <w:r>
        <w:rPr>
          <w:rFonts w:cs="Times New Roman" w:ascii="Times New Roman" w:hAnsi="Times New Roman"/>
          <w:color w:val="000000"/>
          <w:sz w:val="22"/>
        </w:rPr>
        <w:t>.</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Each applicant for registration shall show proof of financial responsibility consisting of at least the following minimum insurance coverage:</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For ground application, insurance coverage shall include the following category of coverage and minimum amount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For bodily injury liability, $50,000 each occurrence, $100,000 aggregate; and</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For property damage, $50,000 each occurrence; and</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For aircraft application, insurance coverage shall include the following category of coverage and minimum amount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For bodily injury liability, $100,000 each occurrence, $300,000 aggregate; and</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For property damage, $100,000 each occurrence.</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Coverage under (a)(1) and (2) above shall include chemical liability as it relates to pollution coverage, if available.  At a minimum, the chemical liability coverage shall include products and completed operations, and damage or injury that can result from the application of pesticides.</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Proof of financial responsibility shall consist of a written declaration signed by the applicator, attesting to the minimum insurance coverage as set forth in (a) and (b) above, accompanied by a certificate of insurance as issued by the insurance company.</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The certificate of insurance under (c) above shall name the division as the certificate holder and shall stipulate that the division shall be provided notice of cancellation of the insurance policy.</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Those applicants for registration as commercial applicators not for hire shall not be required to show proof of financial responsibility.</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388, eff 6-16-83; ss by #2781, eff 7-26-84; ss by #4867, eff 7-19-90; ss by #6258, eff 5-30-96; ss by #8059, eff 5-30-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2.04  </w:t>
      </w:r>
      <w:r>
        <w:rPr>
          <w:rFonts w:cs="Times New Roman" w:ascii="Times New Roman" w:hAnsi="Times New Roman"/>
          <w:color w:val="000000"/>
          <w:sz w:val="22"/>
          <w:u w:val="single"/>
        </w:rPr>
        <w:t>Completion of Requirements</w:t>
      </w:r>
      <w:r>
        <w:rPr>
          <w:rFonts w:cs="Times New Roman" w:ascii="Times New Roman" w:hAnsi="Times New Roman"/>
          <w:color w:val="000000"/>
          <w:sz w:val="22"/>
        </w:rPr>
        <w:t>.</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e applicant shall satisfy all provisions of these rules for obtaining a certificate of registration within 30 days of the last examination satisfactorily completed by the applicant.</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If the applicant fails to comply with paragraph (a) of this section, his application shall be denied.  Nothing in this paragraph, however, shall prevent an applicant from submitting a new application to take the examinations required for registration.</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The director of the division shall grant an extension beyond the 30-day limit set forth in paragraph (a) in circumstances such as illness, an accident, or any other happening that is beyond the control of the applicant and which makes it impossible to comply with paragraph (a).</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PART Pes 303  COMMERCIAL APPLICATOR QUALIFICATIONS</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3.01  </w:t>
      </w:r>
      <w:r>
        <w:rPr>
          <w:rFonts w:cs="Times New Roman" w:ascii="Times New Roman" w:hAnsi="Times New Roman"/>
          <w:color w:val="000000"/>
          <w:sz w:val="22"/>
          <w:u w:val="single"/>
        </w:rPr>
        <w:t>Qualifications For Supervisory Level Certificates</w:t>
      </w:r>
      <w:r>
        <w:rPr>
          <w:rFonts w:cs="Times New Roman" w:ascii="Times New Roman" w:hAnsi="Times New Roman"/>
          <w:color w:val="000000"/>
          <w:sz w:val="22"/>
        </w:rPr>
        <w:t>.</w:t>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o be eligible for registration at the supervisory level the applicant shall satisfy one or more of the following requirement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applicant shall have been registered at the operational level for 5 years, or shall have been actively working in the field for this period of time under the supervision of a person registered at the supervisory level;</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applicant:</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Shall be a graduate of a recognized college or university at which he or she majored in entomology, plant pathology, forestry, fruit, berry, and vegetable growing or in other fields requiring training in biological principles, including the use and application of pesticides; an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Shall have been registered at the operational level for at least one growing season or shall have been actively working under a person registered at the supervisory level or under the direction of a person professionally qualified at or above such a level, for this period of tim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he applicant shall be a graduate of a 2-year school of agriculture or a technical institute majoring in the fields noted in Pes 303.01(a)(2) and shall have been registered at the operational level for at least 3 years or actively working for at least 3 growing seasons under the supervision of a person registered at the supervisory level or under the direction of a person</w:t>
      </w:r>
      <w:r>
        <w:rPr>
          <w:rFonts w:cs="Times New Roman" w:ascii="Times New Roman" w:hAnsi="Times New Roman"/>
          <w:color w:val="000000"/>
          <w:sz w:val="22"/>
          <w:u w:val="single"/>
        </w:rPr>
        <w:t xml:space="preserve"> </w:t>
      </w:r>
      <w:r>
        <w:rPr>
          <w:rFonts w:cs="Times New Roman" w:ascii="Times New Roman" w:hAnsi="Times New Roman"/>
          <w:color w:val="000000"/>
          <w:sz w:val="22"/>
        </w:rPr>
        <w:t>professionally qualified at or above such a level; or</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u w:val="single"/>
        </w:rPr>
        <w:t>(</w:t>
      </w:r>
      <w:r>
        <w:rPr>
          <w:rFonts w:cs="Times New Roman" w:ascii="Times New Roman" w:hAnsi="Times New Roman"/>
          <w:color w:val="000000"/>
          <w:sz w:val="22"/>
        </w:rPr>
        <w:t>4)  The applicant shall have had at least one year of practical experience as described under Pes 303.01(2)(b) or Pes 303.01(b)(2), plus the equivalent of 4 additional growing seasons of experience that shall consist of any of the following:</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Practical experience as described under Pes 303.01(2)(b), Pes 303.01(b)(2), or both;</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Educational experience pertaining to the use of pesticides, which may include courses associated with the fields of study listed in Pes 303.01(a)(2) or other forms of education as specified under Pes 303.01(b)(1), where one year of educational experience is equivalent to one year; or</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Any combination of such practical experience and educational experienc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In determining the qualifications of an applicant pursuant to paragraph (a), the division shall give credit toward the experience requirements to equivalent types of educational or practical experience, including:</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Other forms of educational experience, which shall include but not be limited to seminars, short courses, correspondence courses, conferences and training meetings; an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Other forms of practical experience, which shall include but not be limited to holding a private</w:t>
      </w:r>
      <w:r>
        <w:rPr>
          <w:rFonts w:cs="Times New Roman" w:ascii="Times New Roman" w:hAnsi="Times New Roman"/>
          <w:color w:val="000000"/>
          <w:sz w:val="22"/>
          <w:u w:val="single"/>
        </w:rPr>
        <w:t xml:space="preserve"> </w:t>
      </w:r>
      <w:r>
        <w:rPr>
          <w:rFonts w:cs="Times New Roman" w:ascii="Times New Roman" w:hAnsi="Times New Roman"/>
          <w:color w:val="000000"/>
          <w:sz w:val="22"/>
        </w:rPr>
        <w:t>applicator restricted-use permit, or working for a person who holds such a permit in a capacity that</w:t>
      </w:r>
      <w:r>
        <w:rPr>
          <w:rFonts w:cs="Times New Roman" w:ascii="Times New Roman" w:hAnsi="Times New Roman"/>
          <w:color w:val="000000"/>
          <w:sz w:val="22"/>
          <w:u w:val="single"/>
        </w:rPr>
        <w:t xml:space="preserve"> </w:t>
      </w:r>
      <w:r>
        <w:rPr>
          <w:rFonts w:cs="Times New Roman" w:ascii="Times New Roman" w:hAnsi="Times New Roman"/>
          <w:color w:val="000000"/>
          <w:sz w:val="22"/>
        </w:rPr>
        <w:t>involves the use of pesticid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Credit applied toward experience requirements pursuant to Pes 303.01(a) shall be determined as follow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n the case of educational experienc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Credit shall be based on the number of contact hours, where one contact hour means a minimum of 50 minutes of organized learning;</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Any designation of credit for courses other than contact hours, such as academic credit or continuing education units, shall be converted to contact hours using the method of conversion of the institution or entity granting credit; an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100 contact hours shall be the equivalent to one year as pertains to the requirements under Pes 303.01(a)(4);</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In the case of practical experience pursuant to Pes 303.01(b)(2):</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Where the applicant has held a private applicator restricted-use permit, one growing season of credit shall be applied toward experience requirements for each year that the applicant held such permit; or</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Where the applicant did not hold a restricted-use permit, but worked for a restricted use permit holder in a capacity that involves pesticides, one year of credit shall be applied toward experience requirements for every 4 years of experience working for a restricted-use permit holder.</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The educational and practical experience required in this section shall be directly related to the category of registration for which the applicant has applie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An accounting of the educational and practical experience pertinent to each category of registration sought shall be submitted to the division by the applicant on a resume form provided by the division.</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80" w:hanging="0"/>
        <w:rPr>
          <w:rFonts w:ascii="Times New Roman" w:hAnsi="Times New Roman" w:cs="Times New Roman"/>
          <w:color w:val="000000"/>
          <w:sz w:val="16"/>
        </w:rPr>
      </w:pPr>
      <w:r>
        <w:rPr>
          <w:rFonts w:cs="Times New Roman" w:ascii="Times New Roman" w:hAnsi="Times New Roman"/>
          <w:color w:val="000000"/>
          <w:sz w:val="22"/>
        </w:rPr>
        <w:tab/>
        <w:t>(f)  The applicant shall include the following information on the resume form pursuant to paragraph (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Nam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Addres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22"/>
        </w:rPr>
        <w:t>(3)  Firm to be employed by;</w:t>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22"/>
        </w:rPr>
        <w:t>(4)  Categories of registration desired;</w:t>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22"/>
        </w:rPr>
        <w:t>(5)  History of experience as a licensed applicator;</w:t>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22"/>
        </w:rPr>
        <w:t>(6)  Educational experience pertinent to each desired category of registration;</w:t>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22"/>
        </w:rPr>
        <w:t>(7)  Employment experience relative to each desired category of registration; and</w:t>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22"/>
        </w:rPr>
        <w:t>(8)  Names of supervisors or employees under whom the applicant has worked.</w:t>
      </w:r>
    </w:p>
    <w:p>
      <w:pPr>
        <w:pStyle w:val="ConvertStyle38"/>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g)  Within 30 days of receipt of applicant's resume form the division shall communicate to the applicant,</w:t>
      </w:r>
      <w:r>
        <w:rPr>
          <w:rFonts w:cs="Times New Roman" w:ascii="Times New Roman" w:hAnsi="Times New Roman"/>
          <w:color w:val="000000"/>
          <w:sz w:val="22"/>
          <w:u w:val="single"/>
        </w:rPr>
        <w:t xml:space="preserve"> </w:t>
      </w:r>
      <w:r>
        <w:rPr>
          <w:rFonts w:cs="Times New Roman" w:ascii="Times New Roman" w:hAnsi="Times New Roman"/>
          <w:color w:val="000000"/>
          <w:sz w:val="22"/>
        </w:rPr>
        <w:t>in writing, its finding as to whether or not said applicant has satisfied the eligibility requirements of Pes 303.01.</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h)  Those applying for registration as commercial applicators not for hire as defined in Pes 101.06 shall be exempt from the requirements of Pes 303.01(a).</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6258, eff 5-30-96; ss by #8059, eff 5-30-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3.02  </w:t>
      </w:r>
      <w:r>
        <w:rPr>
          <w:rFonts w:cs="Times New Roman" w:ascii="Times New Roman" w:hAnsi="Times New Roman"/>
          <w:color w:val="000000"/>
          <w:sz w:val="22"/>
          <w:u w:val="single"/>
        </w:rPr>
        <w:t>Qualifications For Operational Level Certificates</w:t>
      </w:r>
      <w:r>
        <w:rPr>
          <w:rFonts w:cs="Times New Roman" w:ascii="Times New Roman" w:hAnsi="Times New Roman"/>
          <w:color w:val="000000"/>
          <w:sz w:val="22"/>
        </w:rPr>
        <w:t>.  To be eligible for registration at the operational level applicants shall have attained their 18th birthday.</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6258, eff 5-30-96; ss by #8059, eff 5-30-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3.03  </w:t>
      </w:r>
      <w:r>
        <w:rPr>
          <w:rFonts w:cs="Times New Roman" w:ascii="Times New Roman" w:hAnsi="Times New Roman"/>
          <w:color w:val="000000"/>
          <w:sz w:val="22"/>
          <w:u w:val="single"/>
        </w:rPr>
        <w:t>Exemptions</w:t>
      </w:r>
      <w:r>
        <w:rPr>
          <w:rFonts w:cs="Times New Roman" w:ascii="Times New Roman" w:hAnsi="Times New Roman"/>
          <w:color w:val="000000"/>
          <w:sz w:val="22"/>
        </w:rPr>
        <w:t>.  Janitors using general use pesticides in non-food areas in buildings and property immediately adjacent to buildings, and those using prepackaged general use aerosols or general use aerosol dispensing devices for control of flying insects in food handling areas shall be exempt from certification requirements under Pes 300.</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6258, eff 5-30-96; ss by #8059, eff 5-30-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PART Pes 304  COMMERCIAL APPLICATOR'S EXAMINATION</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Pes 304.01</w:t>
      </w:r>
      <w:r>
        <w:rPr>
          <w:rFonts w:cs="Times New Roman" w:ascii="Times New Roman" w:hAnsi="Times New Roman"/>
          <w:b/>
          <w:color w:val="000000"/>
          <w:sz w:val="22"/>
        </w:rPr>
        <w:t xml:space="preserve">  </w:t>
      </w:r>
      <w:r>
        <w:rPr>
          <w:rFonts w:cs="Times New Roman" w:ascii="Times New Roman" w:hAnsi="Times New Roman"/>
          <w:color w:val="000000"/>
          <w:sz w:val="22"/>
          <w:u w:val="single"/>
        </w:rPr>
        <w:t>General Examination Procedure</w:t>
      </w:r>
      <w:r>
        <w:rPr>
          <w:rFonts w:cs="Times New Roman" w:ascii="Times New Roman" w:hAnsi="Times New Roman"/>
          <w:color w:val="000000"/>
          <w:sz w:val="22"/>
        </w:rPr>
        <w:t>.</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All persons applying for commercial applicator registration shall demonstrate by examination a practical knowledge of the principles and practices associated with pest control and the safe use of pesticide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In order to take an examination an applicant shall, prior to the examination:</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Have satisfied all of the requirements of Pes 303.01(a) or Pes 303.02, as applicable; an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Follow the procedures specified in Pes 304.07, including the filling out of all applicable application forms and paying all applicable fee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Applicants electing to retake an examination pursuant to Pes 304.08 shall, prior to taking the exam, fill out an exam application form and pay a re-examination fee as specified in RSA 430:34 III.</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Except where exempted under Pes 304.05, applicants seeking commercial applicator certification at the supervisory level shall, upon having passed all required written examinations, take an oral examination as described in Pes 304.02(f)(2).</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Upon having passed all of the required examinations for a given level and category of commercial applicator certification, and where all requirements of certification under Pes 303 have been met and fees paid, an applicant shall be issued a certificate of registration by the division.</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6258, eff 5-30-96; ss by #8059, eff 5-30-04</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22"/>
        </w:rPr>
      </w:pPr>
      <w:r>
        <w:rPr>
          <w:rFonts w:cs="Times New Roman" w:ascii="Times New Roman" w:hAnsi="Times New Roman"/>
          <w:color w:val="000000"/>
          <w:sz w:val="22"/>
        </w:rPr>
        <w:tab/>
      </w:r>
    </w:p>
    <w:p>
      <w:pPr>
        <w:pStyle w:val="ConvertStyle4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4.02  </w:t>
      </w:r>
      <w:r>
        <w:rPr>
          <w:rFonts w:cs="Times New Roman" w:ascii="Times New Roman" w:hAnsi="Times New Roman"/>
          <w:color w:val="000000"/>
          <w:sz w:val="22"/>
          <w:u w:val="single"/>
        </w:rPr>
        <w:t>Examination Types, Subject Areas, and Levels</w:t>
      </w:r>
      <w:r>
        <w:rPr>
          <w:rFonts w:cs="Times New Roman" w:ascii="Times New Roman" w:hAnsi="Times New Roman"/>
          <w:color w:val="000000"/>
          <w:sz w:val="22"/>
        </w:rPr>
        <w:t>.</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ere shall be two types of examinations, written and oral.</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There shall be separate written examinations for each fundamental area of study as follow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A general examination, which shall test knowledge of fundamental core principles, including those subject areas listed under Pes 304.09(b)(1)-(3);</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A regulations examination, which, pursuant to Pes 304.09(b)(8), shall test knowledge of applicable state and federal laws and rules that govern the conduct of pesticide activities in New Hampshire, in particular the Federal Insecticide, Fungicide, and Rodenticide Act, regulations under RSA 430:28-50 and the administrative rules written under those regulations, CHAPTER Pes 100-1100; an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A category examination, either operational or supervisory, for each category of certification, which shall test knowledge specific to the category in accordance with the applicable standards of competency under Pes 304.10 plus those subject areas listed under Pes 304.09(b)(4)-(7).</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Written examinations shall include true-false, completion, multiple choice, and in cases where equipment calibration or pesticide mixing or both are critical, problem type question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Except for the general examination specified under Pes 304.02(b)(1), written examinations for commercial applicators shall be divided into 2 levels, supervisory and operational.</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The regulations and category examinations for the supervisory level shall be more in-depth, specific, and reflective of the experience needed at the supervisory level.</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The procedure for administering an oral exam shall be as follow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4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Oral examinations, where required in addition to written exams, shall be administered by the division as follow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Applicants shall be eligible to take oral exams only upon having passed all applicable written exam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Such oral exams shall be conducted by a panel of one or more persons designated by the director;</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Such oral exams shall be scheduled at the convenience of the division, based on availability of panel member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Such oral exams shall be held in the office of the division;</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The examining panel shall test the applicant’s knowledge of core information pertaining to the use and handling of pesticides, pertinent rules and regulations, and category-specific information for each category of registration sought by said applicant, where the scope of the examination shall be in accordance with Pes 304.09 and Pes 304.10;</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f.  Without going beyond the scope of examinations and standards of competency set forth under Pes 304.09 and Pes 304.10, the examining panel shall ask follow-up questions based on applicant responses, and otherwise assess an applicant’s depth of knowledge and degree of competence to an extent that would not be possible through written examination alone;</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g.  Exams shall be graded on a pass-fail basis where, in the judgement of the panel, the applicant has or has not demonstrated adequate competency in each of the areas teste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h.  Results of the exam shall be communicated in writing to the applicant; an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i.  Persons who fail the orals may schedule a retake with the division and shall be afforded such retake at the next available opportunity.</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9, eff 5-30-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u w:val="single"/>
        </w:rPr>
      </w:pPr>
      <w:r>
        <w:rPr>
          <w:rFonts w:cs="Times New Roman" w:ascii="Times New Roman" w:hAnsi="Times New Roman"/>
          <w:color w:val="000000"/>
          <w:sz w:val="22"/>
        </w:rPr>
        <w:tab/>
        <w:t xml:space="preserve">Pes 304.03  </w:t>
      </w:r>
      <w:r>
        <w:rPr>
          <w:rFonts w:cs="Times New Roman" w:ascii="Times New Roman" w:hAnsi="Times New Roman"/>
          <w:color w:val="000000"/>
          <w:sz w:val="22"/>
          <w:u w:val="single"/>
        </w:rPr>
        <w:t>Operational Level Examination</w:t>
      </w:r>
      <w:r>
        <w:rPr>
          <w:rFonts w:cs="Times New Roman" w:ascii="Times New Roman" w:hAnsi="Times New Roman"/>
          <w:color w:val="000000"/>
          <w:sz w:val="22"/>
        </w:rPr>
        <w:t>.  Applicants desiring certification at the operational level shall:</w:t>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40"/>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a)  Pass the following written examinations as described under Pes 304.02(b):</w:t>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440"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color w:val="000000"/>
          <w:sz w:val="16"/>
        </w:rPr>
      </w:pPr>
      <w:r>
        <w:rPr>
          <w:rFonts w:cs="Times New Roman" w:ascii="Times New Roman" w:hAnsi="Times New Roman"/>
          <w:color w:val="000000"/>
          <w:sz w:val="22"/>
        </w:rPr>
        <w:t>(1)  A general examination;</w:t>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color w:val="000000"/>
          <w:sz w:val="16"/>
        </w:rPr>
      </w:pPr>
      <w:r>
        <w:rPr>
          <w:rFonts w:cs="Times New Roman" w:ascii="Times New Roman" w:hAnsi="Times New Roman"/>
          <w:color w:val="000000"/>
          <w:sz w:val="22"/>
        </w:rPr>
        <w:t>(2)  A regulations examination at the operational level; and</w:t>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color w:val="000000"/>
          <w:sz w:val="16"/>
        </w:rPr>
      </w:pPr>
      <w:r>
        <w:rPr>
          <w:rFonts w:cs="Times New Roman" w:ascii="Times New Roman" w:hAnsi="Times New Roman"/>
          <w:color w:val="000000"/>
          <w:sz w:val="22"/>
        </w:rPr>
        <w:t>(3)  A category examination in each category under which they wish to be registered; and</w:t>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440"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b)  Comply with applicable rules set forth in Pes 300-1100.</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See Revision Note at part heading for Pes 304) #5393, eff 5-12-92; ss and moved by #6258, eff 5-30-96 (from Pes 304.02); ss by #8059, eff 5-30-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 xml:space="preserve">Pes 304.04  </w:t>
      </w:r>
      <w:r>
        <w:rPr>
          <w:rFonts w:cs="Times New Roman" w:ascii="Times New Roman" w:hAnsi="Times New Roman"/>
          <w:color w:val="000000"/>
          <w:sz w:val="22"/>
          <w:u w:val="single"/>
        </w:rPr>
        <w:t>Supervisory Level Examination</w:t>
      </w:r>
      <w:r>
        <w:rPr>
          <w:rFonts w:cs="Times New Roman" w:ascii="Times New Roman" w:hAnsi="Times New Roman"/>
          <w:color w:val="000000"/>
          <w:sz w:val="22"/>
        </w:rPr>
        <w:t>.  Applicants desiring certification at the supervisory level shall:</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a)  Pass the following written examinations as described under Pes 304.02(b):</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A general examination;</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A regulations examination at the supervisory level; an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A category examination in each category under which they wish to be registered; an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b)  Pass an oral examination administered in accordance with Pes 304.02(f)(1).</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ee Revision Note at part heading for Pes 304); ss and moved by #6258, eff 5-30-96 (from Pes 304.03); ss by #8059, eff 5-30-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4.05  </w:t>
      </w:r>
      <w:r>
        <w:rPr>
          <w:rFonts w:cs="Times New Roman" w:ascii="Times New Roman" w:hAnsi="Times New Roman"/>
          <w:color w:val="000000"/>
          <w:sz w:val="22"/>
          <w:u w:val="single"/>
        </w:rPr>
        <w:t>Exemptions.</w:t>
      </w:r>
      <w:r>
        <w:rPr>
          <w:rFonts w:cs="Times New Roman" w:ascii="Times New Roman" w:hAnsi="Times New Roman"/>
          <w:color w:val="000000"/>
          <w:sz w:val="22"/>
        </w:rPr>
        <w:t xml:space="preserve">  Persons seeking certification as commercial applicators not-for-hire in any category but F2 – Mosquito and Black Fly, shall not have to take oral exams under Pes 304.02(f)(1).</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ee Revision Note at part heading for Pes 304); ss and moved by #6258, eff 5-30-96 (from Pes 304.04); ss by #8059, eff 5-30-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4.06  </w:t>
      </w:r>
      <w:r>
        <w:rPr>
          <w:rFonts w:cs="Times New Roman" w:ascii="Times New Roman" w:hAnsi="Times New Roman"/>
          <w:color w:val="000000"/>
          <w:sz w:val="22"/>
          <w:u w:val="single"/>
        </w:rPr>
        <w:t>Performance Testing</w:t>
      </w:r>
      <w:r>
        <w:rPr>
          <w:rFonts w:cs="Times New Roman" w:ascii="Times New Roman" w:hAnsi="Times New Roman"/>
          <w:color w:val="000000"/>
          <w:sz w:val="22"/>
        </w:rPr>
        <w:t>.  Performance testing shall be required in special situations where practical demonstration is necessary to assure the competency of the applicator, such a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e use of unique application equipment;</w:t>
      </w:r>
    </w:p>
    <w:p>
      <w:pPr>
        <w:pStyle w:val="ConvertStyle40"/>
        <w:rPr>
          <w:rFonts w:ascii="Times New Roman" w:hAnsi="Times New Roman" w:cs="Times New Roman"/>
          <w:color w:val="000000"/>
          <w:sz w:val="16"/>
        </w:rPr>
      </w:pPr>
      <w:r>
        <w:rPr>
          <w:rFonts w:cs="Times New Roman" w:ascii="Times New Roman" w:hAnsi="Times New Roman"/>
          <w:color w:val="000000"/>
          <w:sz w:val="16"/>
        </w:rPr>
      </w:r>
    </w:p>
    <w:p>
      <w:pPr>
        <w:pStyle w:val="ConvertStyle40"/>
        <w:rPr>
          <w:rFonts w:ascii="Times New Roman" w:hAnsi="Times New Roman" w:cs="Times New Roman"/>
          <w:color w:val="000000"/>
          <w:sz w:val="16"/>
        </w:rPr>
      </w:pPr>
      <w:r>
        <w:rPr>
          <w:rFonts w:cs="Times New Roman" w:ascii="Times New Roman" w:hAnsi="Times New Roman"/>
          <w:color w:val="000000"/>
          <w:sz w:val="22"/>
        </w:rPr>
        <w:tab/>
        <w:t>(b)  The use of unique types of pesticides where application technique is different from usual methods; and</w:t>
      </w:r>
    </w:p>
    <w:p>
      <w:pPr>
        <w:pStyle w:val="ConvertStyle4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Any other circumstance involving pesticide handling where the competency of the applicator to engage in such activity would not be demonstrated through the normal course of written and oral examin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ee Revision Note at part heading for Pes 304); ss and moved by #6258, eff 5-30-96 (from Pes 304.05); ss by #8059, eff 5-30-04</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4.07  </w:t>
      </w:r>
      <w:r>
        <w:rPr>
          <w:rFonts w:cs="Times New Roman" w:ascii="Times New Roman" w:hAnsi="Times New Roman"/>
          <w:color w:val="000000"/>
          <w:sz w:val="22"/>
          <w:u w:val="single"/>
        </w:rPr>
        <w:t>Procedures for Examination</w:t>
      </w:r>
      <w:r>
        <w:rPr>
          <w:rFonts w:cs="Times New Roman" w:ascii="Times New Roman" w:hAnsi="Times New Roman"/>
          <w:color w:val="000000"/>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Commercial applicators applying for examination shall make an appointment with the divis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Certification examinations shall be administered by personnel from  the department of agriculture, markets and foo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Prior to admittance to initial examinations or re-examinations, applicants shall submit the following:</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Application forms for registr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Examination applications;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Examination fees in accordance with RSA 430:34, III.</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Application for registration shall be made on forms provided by the division, and include the following:</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Whether it is an initial registration or a renewal;</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level of registration being sought by the applican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Categories of registr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Names, addresses and phone numbers of the following:</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applican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firm where the applicant is employ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owners, officers, or trustees of the firm;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If the applicant is not a resident of New Hampshire, a person whose domicile is in the state of New Hampshire and who is authorized to receive and accept service of summonses and legal notices of all kinds on behalf of the applican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u w:val="single"/>
        </w:rPr>
      </w:pPr>
      <w:r>
        <w:rPr>
          <w:rFonts w:cs="Times New Roman" w:ascii="Times New Roman" w:hAnsi="Times New Roman"/>
          <w:color w:val="000000"/>
          <w:sz w:val="22"/>
        </w:rPr>
        <w:t>(5)  Whether or not the firm is incorporat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An attestation under the signature of a supervisory registrant for the firm who is registered in</w:t>
      </w:r>
      <w:r>
        <w:rPr>
          <w:rFonts w:cs="Times New Roman" w:ascii="Times New Roman" w:hAnsi="Times New Roman"/>
          <w:color w:val="000000"/>
          <w:sz w:val="22"/>
          <w:u w:val="single"/>
        </w:rPr>
        <w:t xml:space="preserve"> </w:t>
      </w:r>
      <w:r>
        <w:rPr>
          <w:rFonts w:cs="Times New Roman" w:ascii="Times New Roman" w:hAnsi="Times New Roman"/>
          <w:color w:val="000000"/>
          <w:sz w:val="22"/>
        </w:rPr>
        <w:t>the same category or categories of the applicant that:</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applicant, where other than the person signing the attestation, is under his or her supervision and works for the same firm;</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firm name is as shown on the form; and</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firm's insurance coverage meets or exceeds the requirement under Pes 302.03; and</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7)  Date and signature of the applicant.</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Application for examination shall be made on forms provided by the division, and include:</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Level of examination desired;</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Category of registration or license;</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Name and address of applicant; and</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Date and signature of applicant.</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The examinations shall be prepared, supervised and graded by the division.</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ee Revision Note at part heading for Pes 304); ss and moved by #6258, eff 5-30-96 (from Pes 304.06); ss by #8059, eff 5-30-04</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rPr>
          <w:rFonts w:ascii="Times New Roman" w:hAnsi="Times New Roman" w:eastAsia="Times New Roman" w:cs="Times New Roman"/>
          <w:sz w:val="22"/>
        </w:rPr>
      </w:pPr>
      <w:r>
        <w:rPr/>
        <w:tab/>
      </w:r>
      <w:r>
        <w:rPr>
          <w:rFonts w:cs="Times New Roman" w:ascii="Times New Roman" w:hAnsi="Times New Roman"/>
          <w:sz w:val="22"/>
        </w:rPr>
        <w:t xml:space="preserve">Pes 304.08  </w:t>
      </w:r>
      <w:r>
        <w:rPr>
          <w:rFonts w:cs="Times New Roman" w:ascii="Times New Roman" w:hAnsi="Times New Roman"/>
          <w:sz w:val="22"/>
          <w:u w:val="single"/>
        </w:rPr>
        <w:t>Examination Grades and Retakes</w:t>
      </w:r>
      <w:r>
        <w:rPr>
          <w:rFonts w:cs="Times New Roman" w:ascii="Times New Roman" w:hAnsi="Times New Roman"/>
          <w:sz w:val="22"/>
        </w:rPr>
        <w:t>.</w:t>
      </w:r>
    </w:p>
    <w:p>
      <w:pPr>
        <w:pStyle w:val="NormalWeb"/>
        <w:rPr>
          <w:rFonts w:ascii="Times New Roman" w:hAnsi="Times New Roman" w:eastAsia="Times New Roman" w:cs="Times New Roman"/>
          <w:sz w:val="22"/>
          <w:u w:val="single"/>
        </w:rPr>
      </w:pPr>
      <w:r>
        <w:rPr>
          <w:rFonts w:cs="Times New Roman" w:ascii="Times New Roman" w:hAnsi="Times New Roman"/>
          <w:sz w:val="22"/>
        </w:rPr>
        <w:tab/>
        <w:t>(a)  The passing grades for examinations shall be 60 percent for operational level applicants and 70 percent for supervisory level applicants.</w:t>
      </w:r>
    </w:p>
    <w:p>
      <w:pPr>
        <w:pStyle w:val="NormalWeb"/>
        <w:rPr>
          <w:rFonts w:ascii="Times New Roman" w:hAnsi="Times New Roman" w:eastAsia="Times New Roman" w:cs="Times New Roman"/>
          <w:sz w:val="22"/>
        </w:rPr>
      </w:pPr>
      <w:r>
        <w:rPr>
          <w:rFonts w:cs="Times New Roman" w:ascii="Times New Roman" w:hAnsi="Times New Roman"/>
          <w:sz w:val="22"/>
        </w:rPr>
        <w:tab/>
        <w:t>(b)  Persons who fail to obtain a passing grade on an examination shall not retake said examination any sooner than 15 days from the date the failed examination was taken.</w:t>
      </w:r>
    </w:p>
    <w:p>
      <w:pPr>
        <w:pStyle w:val="NormalWeb"/>
        <w:rPr>
          <w:rFonts w:ascii="Times New Roman" w:hAnsi="Times New Roman" w:eastAsia="Times New Roman" w:cs="Times New Roman"/>
          <w:sz w:val="22"/>
        </w:rPr>
      </w:pPr>
      <w:r>
        <w:rPr>
          <w:rFonts w:cs="Times New Roman" w:ascii="Times New Roman" w:hAnsi="Times New Roman"/>
          <w:sz w:val="22"/>
        </w:rPr>
        <w:tab/>
        <w:t>(c)  Persons who fail an examination 3 times shall, prior to any additional retakes:</w:t>
      </w:r>
    </w:p>
    <w:p>
      <w:pPr>
        <w:pStyle w:val="NormalWeb"/>
        <w:ind w:left="2160" w:hanging="1080"/>
        <w:rPr>
          <w:rFonts w:ascii="Times New Roman" w:hAnsi="Times New Roman" w:eastAsia="Times New Roman" w:cs="Times New Roman"/>
          <w:sz w:val="22"/>
        </w:rPr>
      </w:pPr>
      <w:r>
        <w:rPr>
          <w:rFonts w:cs="Times New Roman" w:ascii="Times New Roman" w:hAnsi="Times New Roman"/>
          <w:sz w:val="22"/>
        </w:rPr>
        <w:t>(1)  Wait at least 6 months from the date of the last retake;</w:t>
      </w:r>
    </w:p>
    <w:p>
      <w:pPr>
        <w:pStyle w:val="NormalWeb"/>
        <w:ind w:left="2160" w:hanging="1080"/>
        <w:rPr>
          <w:rFonts w:ascii="Times New Roman" w:hAnsi="Times New Roman" w:eastAsia="Times New Roman" w:cs="Times New Roman"/>
          <w:sz w:val="22"/>
        </w:rPr>
      </w:pPr>
      <w:r>
        <w:rPr>
          <w:rFonts w:cs="Times New Roman" w:ascii="Times New Roman" w:hAnsi="Times New Roman"/>
          <w:sz w:val="22"/>
        </w:rPr>
        <w:t xml:space="preserve">(2)  Receive training or study assistance pertaining to the subject matter of the failed exam; and </w:t>
      </w:r>
    </w:p>
    <w:p>
      <w:pPr>
        <w:pStyle w:val="NormalWeb"/>
        <w:ind w:left="1080" w:hanging="0"/>
        <w:rPr>
          <w:rFonts w:ascii="Times New Roman" w:hAnsi="Times New Roman" w:eastAsia="Times New Roman" w:cs="Times New Roman"/>
          <w:sz w:val="22"/>
        </w:rPr>
      </w:pPr>
      <w:r>
        <w:rPr>
          <w:rFonts w:cs="Times New Roman" w:ascii="Times New Roman" w:hAnsi="Times New Roman"/>
          <w:sz w:val="22"/>
        </w:rPr>
        <w:t>(3)  Provide to the division documentation of such training or assistance, which may include, but is not limited to:</w:t>
      </w:r>
    </w:p>
    <w:p>
      <w:pPr>
        <w:pStyle w:val="NormalWeb"/>
        <w:ind w:left="2880" w:hanging="1260"/>
        <w:rPr>
          <w:rFonts w:ascii="Times New Roman" w:hAnsi="Times New Roman" w:eastAsia="Times New Roman" w:cs="Times New Roman"/>
          <w:sz w:val="22"/>
        </w:rPr>
      </w:pPr>
      <w:r>
        <w:rPr>
          <w:rFonts w:cs="Times New Roman" w:ascii="Times New Roman" w:hAnsi="Times New Roman"/>
          <w:sz w:val="22"/>
        </w:rPr>
        <w:t>a.  Signed letters of attestation from persons who conducted training or assistance;</w:t>
      </w:r>
    </w:p>
    <w:p>
      <w:pPr>
        <w:pStyle w:val="NormalWeb"/>
        <w:ind w:left="2880" w:hanging="1260"/>
        <w:rPr>
          <w:rFonts w:ascii="Times New Roman" w:hAnsi="Times New Roman" w:eastAsia="Times New Roman" w:cs="Times New Roman"/>
          <w:sz w:val="22"/>
        </w:rPr>
      </w:pPr>
      <w:r>
        <w:rPr>
          <w:rFonts w:cs="Times New Roman" w:ascii="Times New Roman" w:hAnsi="Times New Roman"/>
          <w:sz w:val="22"/>
        </w:rPr>
        <w:t>b.  Copies of meetings, seminar agendas or meeting notes; and</w:t>
      </w:r>
    </w:p>
    <w:p>
      <w:pPr>
        <w:pStyle w:val="NormalWeb"/>
        <w:ind w:left="2880" w:hanging="1260"/>
        <w:rPr>
          <w:rFonts w:ascii="Times New Roman" w:hAnsi="Times New Roman" w:eastAsia="Times New Roman" w:cs="Times New Roman"/>
          <w:sz w:val="22"/>
        </w:rPr>
      </w:pPr>
      <w:r>
        <w:rPr>
          <w:rFonts w:cs="Times New Roman" w:ascii="Times New Roman" w:hAnsi="Times New Roman"/>
          <w:sz w:val="22"/>
        </w:rPr>
        <w:t>c.  Certificates of attendance of such meetings or seminars.</w:t>
      </w:r>
    </w:p>
    <w:p>
      <w:pPr>
        <w:pStyle w:val="ConvertStyle42"/>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ee Revision Note at part heading for Pes 304); ss and moved by #6258, eff 5-30-96 (from Pes 304.07); ss by #8059, eff 5-30-04; ss by #8634, eff 5-23-06</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2"/>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4.09  </w:t>
      </w:r>
      <w:r>
        <w:rPr>
          <w:rFonts w:cs="Times New Roman" w:ascii="Times New Roman" w:hAnsi="Times New Roman"/>
          <w:color w:val="000000"/>
          <w:sz w:val="22"/>
          <w:u w:val="single"/>
        </w:rPr>
        <w:t>Scope of Examinations</w:t>
      </w:r>
      <w:r>
        <w:rPr>
          <w:rFonts w:cs="Times New Roman" w:ascii="Times New Roman" w:hAnsi="Times New Roman"/>
          <w:color w:val="000000"/>
          <w:sz w:val="22"/>
        </w:rPr>
        <w:t>.</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Examinations shall be based in part on examples of problems and situations associated with the particular categories or subcategories in which the applicant desires certification.</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Examinations shall also include questions on the following:</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Label and labeling comprehension, including:</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General format and terminology;</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Understanding of instructions, warnings, terms, symbols and other information commonly appearing on pesticide labels;</w:t>
      </w:r>
    </w:p>
    <w:p>
      <w:pPr>
        <w:pStyle w:val="ConvertStyle42"/>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ind w:left="1560" w:right="-24" w:hanging="0"/>
        <w:rPr>
          <w:rFonts w:ascii="Times New Roman" w:hAnsi="Times New Roman" w:cs="Times New Roman"/>
          <w:color w:val="000000"/>
          <w:sz w:val="16"/>
        </w:rPr>
      </w:pPr>
      <w:r>
        <w:rPr>
          <w:rFonts w:cs="Times New Roman" w:ascii="Times New Roman" w:hAnsi="Times New Roman"/>
          <w:color w:val="000000"/>
          <w:sz w:val="22"/>
        </w:rPr>
        <w:t>c.  Product classification as set forth in Part Pes 701; and</w:t>
      </w:r>
    </w:p>
    <w:p>
      <w:pPr>
        <w:pStyle w:val="ConvertStyle42"/>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2"/>
        <w:ind w:left="1560" w:right="-24" w:hanging="0"/>
        <w:rPr>
          <w:rFonts w:ascii="Times New Roman" w:hAnsi="Times New Roman" w:cs="Times New Roman"/>
          <w:color w:val="000000"/>
          <w:sz w:val="16"/>
        </w:rPr>
      </w:pPr>
      <w:r>
        <w:rPr>
          <w:rFonts w:cs="Times New Roman" w:ascii="Times New Roman" w:hAnsi="Times New Roman"/>
          <w:color w:val="000000"/>
          <w:sz w:val="22"/>
        </w:rPr>
        <w:t>d.  The necessity for use consistent with the label;</w:t>
      </w:r>
    </w:p>
    <w:p>
      <w:pPr>
        <w:pStyle w:val="ConvertStyle42"/>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Safety, including:</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oxicity, hazards to humans, including chronic health effects and common exposure route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common types and causes of pesticide accident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precautions necessary to guard against injury to applicators and other individuals in or near treated area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The need for use of protective clothing and equipment, risks involved with exposure;</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The symptoms of pesticide poisoning;</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f.  First aid and other procedures to follow in case of a pesticide accident; and</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g.  Proper identification, storage, transport, handling, mixing procedures and disposal methods for pesticides and used pesticide containers, including precautions taken to prevent children from having access to pesticides and pesticide container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he potential environmental consequences of the use and misuse of pesticides as might be influenced by such factors a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weather and other climatic condition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ypes of terrain, soil, and other substrate;</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presence of fish, wildlife and other non-target organism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Drainage patterns, protection of groundwater; and</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Endangered species issue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Pests that are encountered under the various registration categories, including:</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Common features of pest organisms and characteristics of damage needed in pest identification;</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Recognition of relevant pests;</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Pest development and biology relevant to problem identification and control; and</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3"/>
        <w:ind w:left="1560" w:right="-24" w:hanging="0"/>
        <w:rPr>
          <w:rFonts w:ascii="Times New Roman" w:hAnsi="Times New Roman" w:cs="Times New Roman"/>
          <w:color w:val="000000"/>
          <w:sz w:val="16"/>
        </w:rPr>
      </w:pPr>
      <w:r>
        <w:rPr>
          <w:rFonts w:cs="Times New Roman" w:ascii="Times New Roman" w:hAnsi="Times New Roman"/>
          <w:color w:val="000000"/>
          <w:sz w:val="22"/>
        </w:rPr>
        <w:t>d.  Alternative methods of pest control embodied under the principles of integrated pest management;</w:t>
      </w:r>
    </w:p>
    <w:p>
      <w:pPr>
        <w:pStyle w:val="ConvertStyle43"/>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Pesticides that are used under the various categories of registration, including:</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types of pesticides;</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types of formulations;</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compatibility, synergism, persistence and toxicity of the formulation;</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The hazards and residues associated with use;</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Factors which influence effectiveness or lead to problems such as resistance to pesticides; and</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f.  Dilution procedures;</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Equipment used in relation to the categories of registration, including:</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types of equipment and advantages and limitations of each type; and</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uses, maintenance and calibration;</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7)  Application techniques used in relation to the categories of registration, including:</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Methods or procedures used to apply various formulations, solutions and gases, including a knowledge of which technique of application to use in a given situation;</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Relationship of discharge and placement of pesticides to proper use, unnecessary use and misuse; and</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Prevention of drift and pesticide loss into the environment; and</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color w:val="000000"/>
          <w:sz w:val="16"/>
        </w:rPr>
      </w:pPr>
      <w:r>
        <w:rPr>
          <w:rFonts w:cs="Times New Roman" w:ascii="Times New Roman" w:hAnsi="Times New Roman"/>
          <w:color w:val="000000"/>
          <w:sz w:val="22"/>
        </w:rPr>
        <w:t>(8)  Applicable state and federal laws and rules.</w:t>
      </w:r>
    </w:p>
    <w:p>
      <w:pPr>
        <w:pStyle w:val="ConvertStyle44"/>
        <w:keepNext w:val="true"/>
        <w:ind w:left="1080"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ee Revision Note at part heading for Pes 304); ss and moved by #6258, eff 5-30-96 (from Pes 304.08); ss by #8059, eff 5-30-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5"/>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4.10  </w:t>
      </w:r>
      <w:r>
        <w:rPr>
          <w:rFonts w:cs="Times New Roman" w:ascii="Times New Roman" w:hAnsi="Times New Roman"/>
          <w:color w:val="000000"/>
          <w:sz w:val="22"/>
          <w:u w:val="single"/>
        </w:rPr>
        <w:t>Specific Standards of Competency for Each Category of Commercial Applicators</w:t>
      </w:r>
      <w:r>
        <w:rPr>
          <w:rFonts w:cs="Times New Roman" w:ascii="Times New Roman" w:hAnsi="Times New Roman"/>
          <w:color w:val="000000"/>
          <w:sz w:val="22"/>
        </w:rPr>
        <w:t>.</w:t>
      </w:r>
    </w:p>
    <w:p>
      <w:pPr>
        <w:pStyle w:val="ConvertStyle45"/>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Standards for Agricultural pest control (A) shall be specific to the following subcategories as follows:</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Plant, further subcategorized and the standards for which shall be as follows:</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u w:val="single"/>
        </w:rPr>
      </w:pPr>
      <w:r>
        <w:rPr>
          <w:rFonts w:cs="Times New Roman" w:ascii="Times New Roman" w:hAnsi="Times New Roman"/>
          <w:color w:val="000000"/>
          <w:sz w:val="22"/>
        </w:rPr>
        <w:t>a.  Fruit (A1) applicants shall demonstrate by examination a knowledge of:</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1.  The crops to be grown;</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2.  Pests against which they might be using pesticides;</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3.  The areas that would be affected by pesticide applications;</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4.  The quantities of pesticides needed;</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5.  The ultimate use of their crops as food or feed;</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6.  Soil and water problems that could result from pesticide use;</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7.  Pre-harvest and re-entry intervals;</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8.  Phytotoxicity; and</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9.  Potential contamination to the environment and other non-target areas resulting from the use of pesticides;</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Herbicides (A2) applicants shall demonstrate by examination a knowledge of:</w:t>
      </w:r>
    </w:p>
    <w:p>
      <w:pPr>
        <w:pStyle w:val="ConvertStyle45"/>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1.  The crops to be grown;</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2.  Pests against which they might be using herbicides;</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3.  The areas that would be affected by pesticide application;</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4.  The quantities of pesticides needed;</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5.  The ultimate use of their crops as food or feed;</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6.  Soil and water problems that could result from pesticide use;</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7.  Pre-harvest and re-entry intervals;</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8.  Phytotoxicity; and</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9.  Potential contamination to the environment and other non-target areas resulting from the use of pesticides;</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Field crops (A3) applicants shall demonstrate by examination a knowledge of:</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1.  The crops to be grown;</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2.  Pests against which they might be using pesticides;</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3.  The areas that would be affected by pesticide applications;</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 xml:space="preserve">4.  The quantities of pesticides needed; </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 xml:space="preserve">5.  The ultimate use of their crops as food or feed; </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6.  Soil and water problems that could result from pesticide use;</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7.  Pre-harvest and re-entry intervals;</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8.  Phytotoxicity; and</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9.  Potential contamination to the environment and other non-target areas resulting from the use of pesticides;</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Animal (A4) applicants shall demonstrate by examination a knowledge of:</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animals to be treated and their associated pests;</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Pesticide toxicity as related to these animals and the potential for undesirable or illegal residues on the animals or in food products;</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relative hazards associated with formulations, methods of application, age of animals, stresses and extent of treatment; and</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 xml:space="preserve">d.  In making applications to structures or areas in or on which animals are confined: </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1.  The types and properties of pesticides used;</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2.  Application procedures; and</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22"/>
        </w:rPr>
        <w:t>3.  How to use and apply pesticides in a manner that will not adversely affect the animals, feed products or production of food products in such structures.</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Standards for Forest pest control (C) shall be specific to the following subcategories as follows:</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1)  Forest pest control and timber treatment (C1) applicants shall demonstrate by examination a knowledge of: </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types of forests, forest nurseries and seed production, and the pests involved;</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Any cyclic occurrence of pests and specific population dynamics as a basis for programming treatment;</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selective biotic agents and their vulnerability to the pesticide to be administered in the control program;</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Control methods that will minimize adverse effects on the environment, including natural aquatic and other wildlife habitats; and</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Factors that contribute to drift and methods to minimize pesticide contamination of non-target areas; and</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2)  Christmas trees (C2) applicants shall demonstrate by examination a knowledge of: </w:t>
      </w:r>
    </w:p>
    <w:p>
      <w:pPr>
        <w:pStyle w:val="ConvertStyle47"/>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Pests associated with the production and maintenance of christmas tree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Life cycles of christmas tree pest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Identification of species of pest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Associated host tree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e.  Specific pesticides to be used; </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f.  Time of year when pesticides should be applied for optimum control; and</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g.  The importance of the following factors relating to minimizing the possibility of adverse   effects on non-target areas, including wildlife:</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1.  Types of pesticide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2.  Methods of application;</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3.  Weather conditions; and</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4.  Activities in adjacent area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Standards for Ornamental and turf pest control (G) shall be specific to the following subcategories as follow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Shade and ornamental pest control (G1) applicants shall demonstrate by examination a</w:t>
      </w:r>
      <w:r>
        <w:rPr>
          <w:rFonts w:cs="Times New Roman" w:ascii="Times New Roman" w:hAnsi="Times New Roman"/>
          <w:color w:val="000000"/>
          <w:sz w:val="22"/>
          <w:u w:val="single"/>
        </w:rPr>
        <w:t xml:space="preserve"> </w:t>
      </w:r>
      <w:r>
        <w:rPr>
          <w:rFonts w:cs="Times New Roman" w:ascii="Times New Roman" w:hAnsi="Times New Roman"/>
          <w:color w:val="000000"/>
          <w:sz w:val="22"/>
        </w:rPr>
        <w:t>knowledge of:</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use of pesticides for the maintenance and production of a wide variety of ornamental trees, shrubs, plantings, and flowers;</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potential for plant injury;</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c.  Pesticide drift; </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Persistence beyond the time necessary for pest control; and</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Control practices that minimize or prevent hazards to humans, pets, and other domestic animals that might be in close proximity to pesticide applications made under this category;</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2)  Turf (G2) applicants shall demonstrate by examination a knowledge of: </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use of pesticides for the maintenance and production of turf;</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potential for plant injury;</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Pesticide drift, its consequences and control;</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d.  Persistence beyond the time necessary for pest control; </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Control practices that minimize or prevent hazards to humans, pets, and other domestic animals that might be in close proximity to pesticide applications made under this category; and</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3)  Indoor foliar pest control (G3) applicants shall demonstrate by examination a knowledge of: </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use of pesticides in the maintenance of ornamental trees, shrubs, flowers and other plants in an indoor environment;</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Potential for plant injury; and</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Contamination and persistence beyond the time necessary for pest control; and</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Application techniques that would prevent contamination of food, non-target areas, people and pets that might be at risk to exposure from pesticides applied under this category.</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Standards for Aquatic pest control (D) shall be specific to the following:</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Aquatic pest control (D) applicants shall demonstrate by examination a knowledge of:</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44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secondary effects of improper application rates, incorrect formulations and poor application techniques;</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various uses to which a body of water might be subject, and the potential of downstream effects; and</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The principle of limited area application and the potential for adverse effects on fish, plants, birds, beneficial insects and other organisms in aquatic environment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firstLine="630"/>
        <w:rPr>
          <w:rFonts w:ascii="Times New Roman" w:hAnsi="Times New Roman" w:cs="Times New Roman"/>
          <w:color w:val="000000"/>
          <w:sz w:val="16"/>
        </w:rPr>
      </w:pPr>
      <w:r>
        <w:rPr>
          <w:rFonts w:cs="Times New Roman" w:ascii="Times New Roman" w:hAnsi="Times New Roman"/>
          <w:color w:val="000000"/>
          <w:sz w:val="22"/>
        </w:rPr>
        <w:t>(e)  Standards for Right-of-way, and commercial weed and brush control (B) which shall be specific to</w:t>
      </w:r>
      <w:r>
        <w:rPr>
          <w:rFonts w:cs="Times New Roman" w:ascii="Times New Roman" w:hAnsi="Times New Roman"/>
          <w:color w:val="000000"/>
          <w:sz w:val="22"/>
          <w:u w:val="single"/>
        </w:rPr>
        <w:t xml:space="preserve"> </w:t>
      </w:r>
      <w:r>
        <w:rPr>
          <w:rFonts w:cs="Times New Roman" w:ascii="Times New Roman" w:hAnsi="Times New Roman"/>
          <w:color w:val="000000"/>
          <w:sz w:val="22"/>
        </w:rPr>
        <w:t>the following:</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Right of way, and commercial weed and brush control (B) applicants shall demonstrate by examination a knowledge of:</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Problems of runoff, drift, excessive defoliation and ability to recognize target organisms; and</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nature of herbicides and the need for containment of herbicides within the control area to prevent damage to adjacent areas and communitie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Standards for industrial, institutional, structural and health related pest control (F) shall be specific to the following subcategories as follow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ndustrial, institutional, structural and health related pest control (F1) applicants shall</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demonstrate by examination a knowledge of: </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a.  Pests that are typically found on, in, or around structures; </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life cycles of pest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c.  Formulations of pesticides used in control of the pests; </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d.  Application techniques that avoid contamination and exposure of food, adjacent areas, people and pets; </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The specific factors that might lead to a hazardous condition including continuous exposure of babies, children, pregnant women, and elderly people to pesticides applied under this category; and</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f.  The impact of environmental factors on the risks associated with the outdoor application of</w:t>
      </w:r>
      <w:r>
        <w:rPr>
          <w:rFonts w:cs="Times New Roman" w:ascii="Times New Roman" w:hAnsi="Times New Roman"/>
          <w:color w:val="000000"/>
          <w:sz w:val="22"/>
          <w:u w:val="single"/>
        </w:rPr>
        <w:t xml:space="preserve"> </w:t>
      </w:r>
      <w:r>
        <w:rPr>
          <w:rFonts w:cs="Times New Roman" w:ascii="Times New Roman" w:hAnsi="Times New Roman"/>
          <w:color w:val="000000"/>
          <w:sz w:val="22"/>
        </w:rPr>
        <w:t>pesticides under this category;</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Mosquito and black fly (F2) applicants shall demonstrate by examination knowledge of:</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Vector-disease transmission and how this might relate to application program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Mosquito and black fly specie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Life cycles and habitats;</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Types of pesticide formulations appropriate for control;</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e.  Methods of application of pesticides; </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f.  The potential hazards to non-target areas; including:</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1.  Contamination of food;</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2.  Damage and contamination of habitat; and</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u w:val="single"/>
        </w:rPr>
      </w:pPr>
      <w:r>
        <w:rPr>
          <w:rFonts w:cs="Times New Roman" w:ascii="Times New Roman" w:hAnsi="Times New Roman"/>
          <w:color w:val="000000"/>
          <w:sz w:val="22"/>
        </w:rPr>
        <w:t xml:space="preserve">3.  Exposure of people and pets; </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g.  Specific pesticides for control of mosquitoes and black flies, and</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h.  Non-pesticide control methods such as sanitation, waste disposal and drainage;</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ermites and other wood-destroying insects (F3) applicants shall demonstrate by examination</w:t>
      </w:r>
      <w:r>
        <w:rPr>
          <w:rFonts w:cs="Times New Roman" w:ascii="Times New Roman" w:hAnsi="Times New Roman"/>
          <w:color w:val="000000"/>
          <w:sz w:val="22"/>
          <w:u w:val="single"/>
        </w:rPr>
        <w:t xml:space="preserve"> </w:t>
      </w:r>
      <w:r>
        <w:rPr>
          <w:rFonts w:cs="Times New Roman" w:ascii="Times New Roman" w:hAnsi="Times New Roman"/>
          <w:color w:val="000000"/>
          <w:sz w:val="22"/>
        </w:rPr>
        <w:t>knowledge of:</w:t>
      </w:r>
    </w:p>
    <w:p>
      <w:pPr>
        <w:pStyle w:val="ConvertStyle3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variety of wood destroying insect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life cycle of pest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Habitat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Conditions favoring the infestation of pest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Preventative measures and control practice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f.  The hazards involved in applying those pesticides used in the control of wood destroying insects; and</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g.  The use of the equipment employed under this category;</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Fumigation (F4) applicants shall demonstrate by examination a knowledge of:</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various types of fumigant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Methods of fumigation;</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Selection of fumigants with regard to factors such a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1.  Toxicity to target pests;</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2.  Corrosion;</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3.  Flammability;</w:t>
      </w:r>
    </w:p>
    <w:p>
      <w:pPr>
        <w:pStyle w:val="ConvertStyle5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4.  Explosive potential;</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5.  Residue tolerances; and</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u w:val="single"/>
        </w:rPr>
      </w:pPr>
      <w:r>
        <w:rPr>
          <w:rFonts w:cs="Times New Roman" w:ascii="Times New Roman" w:hAnsi="Times New Roman"/>
          <w:color w:val="000000"/>
          <w:sz w:val="22"/>
        </w:rPr>
        <w:t>6.  Odors and taste;</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Equipment used in fumigation; and</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Symptoms of poisoning and emergency treatment;</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Pole treating and wood preservation (F5) applicators shall demonstrate by examination</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knowledge of:  </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organisms and insects that degrade wood;</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Identification of species and their habitat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The various pesticide treatment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Formulations of pesticide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Application technique; and</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f.  Environmental consequences resulting from the use of pesticides under this category; and </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Food handlers (F6) applicators shall demonstrate by examination knowledge of:</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pests associated with food handling facilitie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Life cycles of the pest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Formulations of pesticides used in their control;</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Application techniques that avoid contamination and exposure of food; and</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Habitats of pests and how such pests respond to changes in the environment;</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g)  Standards for Public health pest control (E) shall be specific to the following: </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1)  Public health pest control (E) applicants shall demonstrate by examination knowledge of:  </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Vector-disease transmission and the management of those pests which act as hosts and vectors of diseases with public health implication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life cycles of pests that might be encountered under this category;</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Identification of species of pests;</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Habitat of pests;</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e.  The pesticides suitable for specific situations as a basis for control strategy;</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 xml:space="preserve">f.  The environmental conditions, both indoor and outdoor, that might be encountered when treating pests under this category; and </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g.  The importance of non-chemical controls for the pests encountered under this category.</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h)  Standards for Regulatory pest control (I) shall be specific to the following:</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1)  Regulatory pest control (I) applicants shall demonstrate by examination knowledge of: </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 xml:space="preserve">a.  Regulated pests, which shall include species listed in the “Regulated Pest List” maintained by the US Department of Agriculture, Animal and Plant Health Inspection Service, and any known invasive species in this state; </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Applicable federal and state laws relative to quarantine procedures of such regulated pests;</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environmental impact of pesticide applications to eradicate or suppress such regulated pests;</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Factors influencing introduction, spread and population dynamics of such regulated pests; and</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Regulated pests in other parts of the country that can become problems in this state.</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i)  Standards for Demonstration and research pest control (H) shall be specific to the following:</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Demonstration and research pest control (H) applicants shall demonstrate by examination knowledge of:</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safe and effective use of pesticides;</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variety of pesticides available for use;</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The uses and effects of pesticides;</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 xml:space="preserve">d.  Population dynamics of the variety of pests that may be encountered; </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 xml:space="preserve">e.  Problems and situations requiring control measures; </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f.  Pesticide-organism interactions and the importance of integrating pesticide use with other control methods;</w:t>
      </w:r>
    </w:p>
    <w:p>
      <w:pPr>
        <w:pStyle w:val="ConvertStyle53"/>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ind w:left="1560" w:right="-24" w:hanging="0"/>
        <w:rPr>
          <w:rFonts w:ascii="Times New Roman" w:hAnsi="Times New Roman" w:cs="Times New Roman"/>
          <w:color w:val="000000"/>
          <w:sz w:val="16"/>
        </w:rPr>
      </w:pPr>
      <w:r>
        <w:rPr>
          <w:rFonts w:cs="Times New Roman" w:ascii="Times New Roman" w:hAnsi="Times New Roman"/>
          <w:color w:val="000000"/>
          <w:sz w:val="22"/>
        </w:rPr>
        <w:t>g.  All the standards detailed under Pes 304.09, and in addition shall meet the specific standards of Pes 304.10, which are applicable to their particular activity; and</w:t>
      </w:r>
    </w:p>
    <w:p>
      <w:pPr>
        <w:pStyle w:val="ConvertStyle53"/>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3"/>
        <w:ind w:left="1560" w:right="-24" w:hanging="0"/>
        <w:rPr>
          <w:rFonts w:ascii="Times New Roman" w:hAnsi="Times New Roman" w:cs="Times New Roman"/>
          <w:color w:val="000000"/>
          <w:sz w:val="16"/>
        </w:rPr>
      </w:pPr>
      <w:r>
        <w:rPr>
          <w:rFonts w:cs="Times New Roman" w:ascii="Times New Roman" w:hAnsi="Times New Roman"/>
          <w:color w:val="000000"/>
          <w:sz w:val="22"/>
        </w:rPr>
        <w:t>h.  The specific pests, pesticides used, control practices, and environmental implications of the pesticides used associated with the particular field of expertise of the applicant.</w:t>
      </w:r>
    </w:p>
    <w:p>
      <w:pPr>
        <w:pStyle w:val="ConvertStyle53"/>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j)  Standards for Aerial pest control (J) shall be specific to the following:</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Aerial pest control (J) applicants shall demonstrate by examination knowledge of:</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The operation of aerial equipment, calibration and techniques used in applying pesticides;</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The effects of particle size and formulations of pesticides as they relate to aerial application including rotorwake and wing vortex effects;</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c.  Methods which prevent or minimize hazards to ground crews, adjacent non-target areas and wildlife; and</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d.  All the standards detailed under Pes 304.09, as well as the specific standards of Pes 304.10 that are applicable to the particular subcategory, A-I, under which they will be operating.</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5"/>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ConvertStyle55"/>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PART Pes 305  PRIVATE APPLICATOR PERMITS</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5.01  </w:t>
      </w:r>
      <w:r>
        <w:rPr>
          <w:rFonts w:cs="Times New Roman" w:ascii="Times New Roman" w:hAnsi="Times New Roman"/>
          <w:color w:val="000000"/>
          <w:sz w:val="22"/>
          <w:u w:val="single"/>
        </w:rPr>
        <w:t>Types of Private Applicators</w:t>
      </w:r>
      <w:r>
        <w:rPr>
          <w:rFonts w:cs="Times New Roman" w:ascii="Times New Roman" w:hAnsi="Times New Roman"/>
          <w:color w:val="000000"/>
          <w:sz w:val="22"/>
        </w:rPr>
        <w:t>.  Pursuant to the issuance of private applicator permits,</w:t>
      </w:r>
      <w:r>
        <w:rPr>
          <w:rFonts w:cs="Times New Roman" w:ascii="Times New Roman" w:hAnsi="Times New Roman"/>
          <w:color w:val="000000"/>
          <w:sz w:val="22"/>
          <w:u w:val="single"/>
        </w:rPr>
        <w:t xml:space="preserve"> p</w:t>
      </w:r>
      <w:r>
        <w:rPr>
          <w:rFonts w:cs="Times New Roman" w:ascii="Times New Roman" w:hAnsi="Times New Roman"/>
          <w:color w:val="000000"/>
          <w:sz w:val="22"/>
        </w:rPr>
        <w:t>rivate applicators shall be divided into 2 groups as follows:</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ose desiring to apply general use pesticides only, who shall be issued a general use permit upon submittal of a private applicator permit application provided by the division, that includes the following:</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ype of request, whether renewal or initial;</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Applicant's name, address and phone number;</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Applicant's legal address if different from the mailing address;</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In the case of a nonresident, the name and address of a person residing in New Hampshire who is authorized to receive and accept services of summonses and legal notices of all kinds on behalf of the applicant;</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Names, addresses and acreage of properties where crops are being grown and the type of crop;</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Names and addresses of owners, officers or trustees of the entity applying pesticides and the persons responsible for application of pesticides; and</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7)  Signature of applicant attesting to the fact that all information on the application is true and that falsification of information shall be grounds for denial of the permit.</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540"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b)  Those desiring to apply state restricted use pesticides, who shall be issued a restricted use permit upon having: </w:t>
      </w:r>
    </w:p>
    <w:p>
      <w:pPr>
        <w:pStyle w:val="ConvertStyle55"/>
        <w:tabs>
          <w:tab w:val="clear" w:pos="600"/>
          <w:tab w:val="clear" w:pos="1560"/>
          <w:tab w:val="clear" w:pos="2040"/>
          <w:tab w:val="clear" w:pos="3000"/>
          <w:tab w:val="clear" w:pos="4200"/>
          <w:tab w:val="left" w:pos="540"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 xml:space="preserve">(1)  Reached the minimum age as specified in Pes 305.04; </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Passed all applicable examinations pursuant to Pes 305.04; and</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Submitted an application form as described in Pes 305.01(a).</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12, eff 5-3-90; ss by #6258, eff 5-30-96; ss by #8059, eff 5-30-04</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5.02  </w:t>
      </w:r>
      <w:r>
        <w:rPr>
          <w:rFonts w:cs="Times New Roman" w:ascii="Times New Roman" w:hAnsi="Times New Roman"/>
          <w:color w:val="000000"/>
          <w:sz w:val="22"/>
          <w:u w:val="single"/>
        </w:rPr>
        <w:t>Reports of Pesticide Use</w:t>
      </w:r>
      <w:r>
        <w:rPr>
          <w:rFonts w:cs="Times New Roman" w:ascii="Times New Roman" w:hAnsi="Times New Roman"/>
          <w:color w:val="000000"/>
          <w:sz w:val="22"/>
        </w:rPr>
        <w:t>.  Applicants for private applicator permits shall, at the time of submittal of a permit application, report all pesticide use pursuant to Pes 901 on forms provided by the division.</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and moved by #4812, eff 5-3-90; amd by #4867, eff 7-19-90; amd by #5734, eff 11-5-93; ss by #6258, eff 5-30-96; ss by #8059, eff 5-30-04</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5.03  </w:t>
      </w:r>
      <w:r>
        <w:rPr>
          <w:rFonts w:cs="Times New Roman" w:ascii="Times New Roman" w:hAnsi="Times New Roman"/>
          <w:color w:val="000000"/>
          <w:sz w:val="22"/>
          <w:u w:val="single"/>
        </w:rPr>
        <w:t>Minimum Age for Private Applicator Permits</w:t>
      </w:r>
      <w:r>
        <w:rPr>
          <w:rFonts w:cs="Times New Roman" w:ascii="Times New Roman" w:hAnsi="Times New Roman"/>
          <w:color w:val="000000"/>
          <w:sz w:val="22"/>
        </w:rPr>
        <w:t>.  Applications for private applicator general use and restricted use permits issued pursuant to this chapter shall be accepted only from those individuals who have attained the age of 18.</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12, eff 5-3-90; ss by #4867, eff 7-19-90; ss by #6258, eff 5-30-96; ss by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5.04  </w:t>
      </w:r>
      <w:r>
        <w:rPr>
          <w:rFonts w:cs="Times New Roman" w:ascii="Times New Roman" w:hAnsi="Times New Roman"/>
          <w:color w:val="000000"/>
          <w:sz w:val="22"/>
          <w:u w:val="single"/>
        </w:rPr>
        <w:t>Examination Required for Restricted Use Permit</w:t>
      </w:r>
      <w:r>
        <w:rPr>
          <w:rFonts w:cs="Times New Roman" w:ascii="Times New Roman" w:hAnsi="Times New Roman"/>
          <w:color w:val="000000"/>
          <w:sz w:val="22"/>
        </w:rPr>
        <w:t>.  All private applicators desiring to be certified to use state restricted use pesticides shall take a written examination as set forth in Pes 305.06.</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67, eff 7-19-90; ss by #6258, eff 5-30-96; ss by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5.05  </w:t>
      </w:r>
      <w:r>
        <w:rPr>
          <w:rFonts w:cs="Times New Roman" w:ascii="Times New Roman" w:hAnsi="Times New Roman"/>
          <w:color w:val="000000"/>
          <w:sz w:val="22"/>
          <w:u w:val="single"/>
        </w:rPr>
        <w:t>Procedures for Examination</w:t>
      </w:r>
      <w:r>
        <w:rPr>
          <w:rFonts w:cs="Times New Roman" w:ascii="Times New Roman" w:hAnsi="Times New Roman"/>
          <w:color w:val="000000"/>
          <w:sz w:val="22"/>
        </w:rPr>
        <w:t>.</w:t>
      </w:r>
    </w:p>
    <w:p>
      <w:pPr>
        <w:pStyle w:val="ConvertStyle5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Applicants, after submitting an exam application provided by the division as described under Pes 304.07(e), shall be notified through the division of pesticide control, their local cooperative extension spokesperson or both as to the time and place of examination.</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Examination shall be given only by appointment through the division.</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1410.1, eff 8-1-79; ss by #2209, eff 12-13-82; ss by #2781, eff 7-26-84; ss by #4687, eff 7-19-90; ss by #6258, eff 5-30-96; ss by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5.06 </w:t>
      </w:r>
      <w:r>
        <w:rPr>
          <w:rFonts w:cs="Times New Roman" w:ascii="Times New Roman" w:hAnsi="Times New Roman"/>
          <w:color w:val="000000"/>
          <w:sz w:val="22"/>
          <w:u w:val="single"/>
        </w:rPr>
        <w:t xml:space="preserve"> Scope of Examination</w:t>
      </w:r>
      <w:r>
        <w:rPr>
          <w:rFonts w:cs="Times New Roman" w:ascii="Times New Roman" w:hAnsi="Times New Roman"/>
          <w:color w:val="000000"/>
          <w:sz w:val="22"/>
        </w:rPr>
        <w:t>.</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e examination shall test the applicant's general knowledge in the pesticide field and knowledge relevant to the applicant's particular operation, such as orchards, greenhouse operations, small fruit and berry growers or field crops.</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The applicant shall have a practical knowledge of:</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pest problems and control of those pests associated with the particular operation;</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Storage of pesticides;</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Use and handling of pesticides;</w:t>
      </w:r>
    </w:p>
    <w:p>
      <w:pPr>
        <w:pStyle w:val="ConvertStyle5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6"/>
        <w:ind w:left="1080" w:right="-24" w:hanging="0"/>
        <w:rPr>
          <w:rFonts w:ascii="Times New Roman" w:hAnsi="Times New Roman" w:cs="Times New Roman"/>
          <w:color w:val="000000"/>
          <w:sz w:val="16"/>
        </w:rPr>
      </w:pPr>
      <w:r>
        <w:rPr>
          <w:rFonts w:cs="Times New Roman" w:ascii="Times New Roman" w:hAnsi="Times New Roman"/>
          <w:color w:val="000000"/>
          <w:sz w:val="22"/>
        </w:rPr>
        <w:t>(4)  Disposal of pesticides and containers; and</w:t>
      </w:r>
    </w:p>
    <w:p>
      <w:pPr>
        <w:pStyle w:val="ConvertStyle5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6"/>
        <w:ind w:left="1080" w:right="-24" w:hanging="0"/>
        <w:rPr>
          <w:rFonts w:ascii="Times New Roman" w:hAnsi="Times New Roman" w:cs="Times New Roman"/>
          <w:color w:val="000000"/>
          <w:sz w:val="16"/>
        </w:rPr>
      </w:pPr>
      <w:r>
        <w:rPr>
          <w:rFonts w:cs="Times New Roman" w:ascii="Times New Roman" w:hAnsi="Times New Roman"/>
          <w:color w:val="000000"/>
          <w:sz w:val="22"/>
        </w:rPr>
        <w:t>(5)  The laws and administrative rules related to the operation and the particular use of pesticides.</w:t>
      </w:r>
    </w:p>
    <w:p>
      <w:pPr>
        <w:pStyle w:val="ConvertStyle5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The applicant shall have the ability to:</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Recognize the pests, their damage and their control common to the applicants situation;</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Read and understand labels and labeling information including:</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The commonly used name of the pesticide applie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The pest or pests controlled by it;</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Safety precautions to be taken;</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Disposal or storage procedures specific to the pesticide use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e.  Time and methods of application; an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f.  Any pre-harvest or re-entry restriction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Apply pesticides in accordance with label instructions and warnings, including:</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General knowledge of formulation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Perform calculations necessary to bring about the correct application rates of pesticides,</w:t>
      </w:r>
      <w:r>
        <w:rPr>
          <w:rFonts w:cs="Times New Roman" w:ascii="Times New Roman" w:hAnsi="Times New Roman"/>
          <w:color w:val="000000"/>
          <w:sz w:val="22"/>
          <w:u w:val="single"/>
        </w:rPr>
        <w:t xml:space="preserve"> </w:t>
      </w:r>
      <w:r>
        <w:rPr>
          <w:rFonts w:cs="Times New Roman" w:ascii="Times New Roman" w:hAnsi="Times New Roman"/>
          <w:color w:val="000000"/>
          <w:sz w:val="22"/>
        </w:rPr>
        <w:t>which might depend upon such things a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1.  Target pest;</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2.  Crop or site being treate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3.  Application method; an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0"/>
        <w:rPr>
          <w:rFonts w:ascii="Times New Roman" w:hAnsi="Times New Roman" w:cs="Times New Roman"/>
          <w:color w:val="000000"/>
          <w:sz w:val="16"/>
        </w:rPr>
      </w:pPr>
      <w:r>
        <w:rPr>
          <w:rFonts w:cs="Times New Roman" w:ascii="Times New Roman" w:hAnsi="Times New Roman"/>
          <w:color w:val="000000"/>
          <w:sz w:val="22"/>
        </w:rPr>
        <w:t>4.  Mixtures with other pesticide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Speed at which equipment will be driven; an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d.  Quantity to be dispersed per unit of time;</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Recognize local environmental situations to be considered to avoid contamination to the applicator, bystander, consumer, livestock, wildlife, and adjacent crops or water; and</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Recognize poisoning symptoms and know what procedures to follow in case of a pesticide accident.</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color w:val="000000"/>
          <w:sz w:val="22"/>
        </w:rPr>
      </w:pPr>
      <w:r>
        <w:rPr>
          <w:rFonts w:cs="Times New Roman" w:ascii="Times New Roman" w:hAnsi="Times New Roman"/>
          <w:color w:val="000000"/>
          <w:sz w:val="22"/>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58"/>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ConvertStyle58"/>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5.07  </w:t>
      </w:r>
      <w:r>
        <w:rPr>
          <w:rFonts w:cs="Times New Roman" w:ascii="Times New Roman" w:hAnsi="Times New Roman"/>
          <w:color w:val="000000"/>
          <w:sz w:val="22"/>
          <w:u w:val="single"/>
        </w:rPr>
        <w:t>Oral Examinations</w:t>
      </w:r>
      <w:r>
        <w:rPr>
          <w:rFonts w:cs="Times New Roman" w:ascii="Times New Roman" w:hAnsi="Times New Roman"/>
          <w:color w:val="000000"/>
          <w:sz w:val="22"/>
        </w:rPr>
        <w:t>.</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Oral examinations, which shall encompass the same information as written exams as described under Pes 305.06, shall be used in cases where applicants have difficulty in comprehending and answering written questions, even though their training and experience indicate adequate competency.</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Oral examinations shall be conducted on a one-to-one basis between the applicant and a designee of the division.</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58"/>
        <w:keepNext w:val="true"/>
        <w:keepLines/>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5.08  </w:t>
      </w:r>
      <w:r>
        <w:rPr>
          <w:rFonts w:cs="Times New Roman" w:ascii="Times New Roman" w:hAnsi="Times New Roman"/>
          <w:color w:val="000000"/>
          <w:sz w:val="22"/>
          <w:u w:val="single"/>
        </w:rPr>
        <w:t>Applicants Unable to Read</w:t>
      </w:r>
      <w:r>
        <w:rPr>
          <w:rFonts w:cs="Times New Roman" w:ascii="Times New Roman" w:hAnsi="Times New Roman"/>
          <w:color w:val="000000"/>
          <w:sz w:val="22"/>
        </w:rPr>
        <w:t>.</w:t>
      </w:r>
    </w:p>
    <w:p>
      <w:pPr>
        <w:pStyle w:val="ConvertStyle58"/>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Persons who are unable to read and desire certification to apply state restricted use pesticides shall:</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Demonstrate competency through oral examination for each pesticide to be used;</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Be issued a separate certificate for each pesticide in which competency is demonstrated; and</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Be limited to applications to specific commodities, crops or sites, in accordance with their circumstances.</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Competency, in addition to being demonstrated according to requirements set forth in Pes 305.06, shall also be determined on the basis of an applicant's:</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Experience using pesticides;</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Comprehension of oral instruction; and</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Demonstrated understanding of hazards involved.</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Determination of the applicant's comprehension of label information for those pesticides for which certification is allowed shall be by oral examination.</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Applicants unable to demonstrate by oral examination the required level of competency pursuant to Pes 305.06 shall be denied certification.</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Applicants unable to read shall provide evidence of the presence of another person who can read labels.</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Evidence required in (e) above shall be a letter signed by the person who is present for purposes of reading labels.</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g)  The letter required in (f) shall include the following information:</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name of the person applying for certification;</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name of the person who will be present to read labels; and</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he period of time of availability of the person in (2) above.</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h)  Applicants unable to provide evidence of the presence of a person who can read labels shall be denied certification.</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59"/>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 xml:space="preserve">Pes 305.09  </w:t>
      </w:r>
      <w:r>
        <w:rPr>
          <w:rFonts w:cs="Times New Roman" w:ascii="Times New Roman" w:hAnsi="Times New Roman"/>
          <w:color w:val="000000"/>
          <w:sz w:val="22"/>
          <w:u w:val="single"/>
        </w:rPr>
        <w:t>Manner of Application</w:t>
      </w:r>
      <w:r>
        <w:rPr>
          <w:rFonts w:cs="Times New Roman" w:ascii="Times New Roman" w:hAnsi="Times New Roman"/>
          <w:color w:val="000000"/>
          <w:sz w:val="22"/>
        </w:rPr>
        <w:t>.  A private applicator in New Hampshire, when accepting a permit, shall agree to follow the instructions outlined on the manufacturer's label, including any restrictive use situations stated by the labeling, such as actual physical presence of a certified applicator when application is made by a non-certified applicator.</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59"/>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PART Pes 306  PESTICIDE DEALER LICENSES</w:t>
      </w:r>
    </w:p>
    <w:p>
      <w:pPr>
        <w:pStyle w:val="ConvertStyle59"/>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59"/>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306.01  </w:t>
      </w:r>
      <w:r>
        <w:rPr>
          <w:rFonts w:cs="Times New Roman" w:ascii="Times New Roman" w:hAnsi="Times New Roman"/>
          <w:color w:val="000000"/>
          <w:sz w:val="22"/>
          <w:u w:val="single"/>
        </w:rPr>
        <w:t>Pesticide Dealers</w:t>
      </w:r>
      <w:r>
        <w:rPr>
          <w:rFonts w:cs="Times New Roman" w:ascii="Times New Roman" w:hAnsi="Times New Roman"/>
          <w:color w:val="000000"/>
          <w:sz w:val="22"/>
        </w:rPr>
        <w:t>.</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Pursuant to RSA 430:35, pesticide dealers shall be licensed.</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A license shall be required for each location or outlet from which such pesticides are distributed, sold, held for sale or offered for sale.</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Salesmen and manufacturers' representatives selling pesticides directly to the consumer shall be considered dealers and shall be subject to the requirements of Pes 306.</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Applications for dealer licenses shall be on forms prescribed by the division and shall be accompanied by an annual license fee as set forth in RSA 430:35, II.  Licenses shall be renewed annually.</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The following shall be included on the application form:</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Firm name and the full name of each licensee;</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full name of each member of the firm or partnership, or the names of the officers of the association or corporation;</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Principal business address and telephone number;</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Name and address of the employee or officer in the state authorized to receive and accept summonses;</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Whether it is an initial application or a renewal;</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Type of dealer such as farm supplier, garden center, hardware store, department store, manufacturer's representation;</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7)  Description of the pesticide storage area; and</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8)  Signature of applicant.</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Each dealer shall be responsible for the acts of those people in his employ and the dealer's license shall be subject to denial, suspension or revocation pursuant to Pes 401.02, for any violation of RSA 430:28-49 or Pes 300-900, whether committed by the dealer or an officer, agent or employee.</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ss by #6258, eff 5-30-96; ss by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6.02  </w:t>
      </w:r>
      <w:r>
        <w:rPr>
          <w:rFonts w:cs="Times New Roman" w:ascii="Times New Roman" w:hAnsi="Times New Roman"/>
          <w:color w:val="000000"/>
          <w:sz w:val="22"/>
          <w:u w:val="single"/>
        </w:rPr>
        <w:t>Dealer Qualifications</w:t>
      </w:r>
      <w:r>
        <w:rPr>
          <w:rFonts w:cs="Times New Roman" w:ascii="Times New Roman" w:hAnsi="Times New Roman"/>
          <w:color w:val="000000"/>
          <w:sz w:val="22"/>
        </w:rPr>
        <w:t>.  Prior to being issued a dealer license, applicants shall:</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Have passed a dealer exam as specified under Pes 306.03;</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Have adequate facilities for storage of “prohibited-limited use” and “restricted” pesticides that comply with Pes 803; and</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Designate at least one person who shall be responsible for the handling, distribution, and selling of pesticides.</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301, eff 1-10-79; ss by #2209, eff 12-13-82; ss by #2781, eff 7-26-84; ss by #4867, eff 7-19-90; ss by #6258, eff 5-30-96; ss by #8059, eff 5-30-04</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0"/>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u w:val="single"/>
        </w:rPr>
      </w:pPr>
      <w:r>
        <w:rPr>
          <w:rFonts w:cs="Times New Roman" w:ascii="Times New Roman" w:hAnsi="Times New Roman"/>
          <w:color w:val="000000"/>
          <w:sz w:val="22"/>
        </w:rPr>
        <w:tab/>
        <w:t xml:space="preserve">Pes 306.03  </w:t>
      </w:r>
      <w:r>
        <w:rPr>
          <w:rFonts w:cs="Times New Roman" w:ascii="Times New Roman" w:hAnsi="Times New Roman"/>
          <w:color w:val="000000"/>
          <w:sz w:val="22"/>
          <w:u w:val="single"/>
        </w:rPr>
        <w:t>Dealer Examinations.</w:t>
      </w:r>
      <w:r>
        <w:rPr>
          <w:rFonts w:cs="Times New Roman" w:ascii="Times New Roman" w:hAnsi="Times New Roman"/>
          <w:color w:val="000000"/>
          <w:sz w:val="22"/>
        </w:rPr>
        <w:t xml:space="preserve"> </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22"/>
        </w:rPr>
        <w:tab/>
        <w:t>(a)  Applicants for dealer licenses to sell “prohibited-limited use” or “restricted” pesticides shall, prior to licensing, satisfy the division that they possess adequate knowledge of the laws and rules governing the safe handling, use and sale of "prohibited-limited use" and "restricted" pesticides by passing a written examination administered by the division.</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Examinations for purposes of determining competency of dealers shall include questions concerning:</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Knowledge of applicable statutes and rules;</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Safety in handling toxic chemicals;</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Storage and disposal of pesticides;</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Handling sales transactions of pesticide; and</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Record keeping.</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A grade of at least 70 percent shall be required to pass the dealer examination.</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6.04  </w:t>
      </w:r>
      <w:r>
        <w:rPr>
          <w:rFonts w:cs="Times New Roman" w:ascii="Times New Roman" w:hAnsi="Times New Roman"/>
          <w:color w:val="000000"/>
          <w:sz w:val="22"/>
          <w:u w:val="single"/>
        </w:rPr>
        <w:t>Pesticide Dealer Ongoing Requirements</w:t>
      </w:r>
      <w:r>
        <w:rPr>
          <w:rFonts w:cs="Times New Roman" w:ascii="Times New Roman" w:hAnsi="Times New Roman"/>
          <w:color w:val="000000"/>
          <w:sz w:val="22"/>
        </w:rPr>
        <w:t>.  Persons who have been issued a pesticide dealer’s license shall:</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Not display for self-service any "Prohibited-limited use" or "restricted" pesticides;</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Keep records pertaining to the acquisition, sale or disposal of "prohibited-limited use" or "restricted" pesticides and submit these records to the division on an annual basis on or before December 1, on forms provided by the division;</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22"/>
        </w:rPr>
        <w:tab/>
        <w:t>(c)  Maintain and keep up to date, on a day-to-day basis, such records as are required under (b);</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22"/>
        </w:rPr>
        <w:tab/>
        <w:t>(d)  Make all records pursuant to (b) available, upon request, for inspection by the division;</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Include in records being kept pursuant to (b):</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Date of sale;</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Supervisory registration or restricted use permit number of person making the purchase;</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Name of registration certificate or permit holder purchasing the pesticide;</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Quantity and container size of pesticide purchased;</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Brand name of pesticide purchased; and</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Concentration of active ingredient in the pesticide.</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6.05  </w:t>
      </w:r>
      <w:r>
        <w:rPr>
          <w:rFonts w:cs="Times New Roman" w:ascii="Times New Roman" w:hAnsi="Times New Roman"/>
          <w:color w:val="000000"/>
          <w:sz w:val="22"/>
          <w:u w:val="single"/>
        </w:rPr>
        <w:t>Sales of Prohibited-Limited Use and Restricted Pesticides</w:t>
      </w:r>
      <w:r>
        <w:rPr>
          <w:rFonts w:cs="Times New Roman" w:ascii="Times New Roman" w:hAnsi="Times New Roman"/>
          <w:color w:val="000000"/>
          <w:sz w:val="22"/>
        </w:rPr>
        <w:t>.  Dealers shall not distribute or sell "prohibited-limited use" or "restricted" pesticides except to those people who hold and present a current supervisory certificate of registration or a restricted use permit to apply pesticides as issued by the division.</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6.06  </w:t>
      </w:r>
      <w:r>
        <w:rPr>
          <w:rFonts w:cs="Times New Roman" w:ascii="Times New Roman" w:hAnsi="Times New Roman"/>
          <w:color w:val="000000"/>
          <w:sz w:val="22"/>
          <w:u w:val="single"/>
        </w:rPr>
        <w:t>Registration of Pesticides</w:t>
      </w:r>
      <w:r>
        <w:rPr>
          <w:rFonts w:cs="Times New Roman" w:ascii="Times New Roman" w:hAnsi="Times New Roman"/>
          <w:color w:val="000000"/>
          <w:sz w:val="22"/>
        </w:rPr>
        <w:t>.  All pesticides distributed, sold, held for sale or offered for sale in New Hampshire shall be registered with the New Hampshire department of agriculture, markets &amp; food under RSA 430:36 - Pesticides Controls.</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6.07  </w:t>
      </w:r>
      <w:r>
        <w:rPr>
          <w:rFonts w:cs="Times New Roman" w:ascii="Times New Roman" w:hAnsi="Times New Roman"/>
          <w:color w:val="000000"/>
          <w:sz w:val="22"/>
          <w:u w:val="single"/>
        </w:rPr>
        <w:t>Exemptions</w:t>
      </w:r>
      <w:r>
        <w:rPr>
          <w:rFonts w:cs="Times New Roman" w:ascii="Times New Roman" w:hAnsi="Times New Roman"/>
          <w:color w:val="000000"/>
          <w:sz w:val="22"/>
        </w:rPr>
        <w:t>.  Pesticide materials other than those designated as "prohibited,” "prohibited-limited use" or "restricted,” provided they are registered with the New Hampshire department of agriculture, markets &amp; food, may be sold without license requirements.</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8059, eff 5-30-04</w:t>
      </w:r>
    </w:p>
    <w:p>
      <w:pPr>
        <w:pStyle w:val="ConvertStyle63"/>
        <w:keepNext w:val="true"/>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outlineLvl w:val="0"/>
        <w:rPr>
          <w:rFonts w:ascii="Times New Roman" w:hAnsi="Times New Roman" w:cs="Times New Roman"/>
          <w:color w:val="000000"/>
          <w:sz w:val="16"/>
        </w:rPr>
      </w:pPr>
      <w:r>
        <w:rPr>
          <w:rFonts w:cs="Times New Roman" w:ascii="Times New Roman" w:hAnsi="Times New Roman"/>
          <w:color w:val="000000"/>
          <w:sz w:val="22"/>
        </w:rPr>
        <w:t>PART Pes 307  REGISTRATION OF COMMERCIAL BUSINESS</w:t>
      </w:r>
    </w:p>
    <w:p>
      <w:pPr>
        <w:pStyle w:val="ConvertStyle6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7.01  </w:t>
      </w:r>
      <w:r>
        <w:rPr>
          <w:rFonts w:cs="Times New Roman" w:ascii="Times New Roman" w:hAnsi="Times New Roman"/>
          <w:color w:val="000000"/>
          <w:sz w:val="22"/>
          <w:u w:val="single"/>
        </w:rPr>
        <w:t>Registration of Commercial Business - For Hire</w:t>
      </w:r>
      <w:r>
        <w:rPr>
          <w:rFonts w:cs="Times New Roman" w:ascii="Times New Roman" w:hAnsi="Times New Roman"/>
          <w:color w:val="000000"/>
          <w:sz w:val="22"/>
        </w:rPr>
        <w:t>.  Every business entity engaged in the commercial application of pesticides, and providing services involving the use of pesticides or devices associated with performing pest control related activities in this state for the control, eradication, minification, or prevention of pests, shall hold a non-transferable certificate of registration stating those categories in which it is authorized to apply pesticides, excepting that commercial applicator not for hire business entities shall not be required to be so registered.</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002, eff 4-l9-82; ss by #2209, eff 12-13-83; ss by #2781, eff 7-26-84; ss by #4867, eff 7-19-90; ss by #6258, eff 5-30-96; ss by #8059, eff 5-30-04</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7.02  </w:t>
      </w:r>
      <w:r>
        <w:rPr>
          <w:rFonts w:cs="Times New Roman" w:ascii="Times New Roman" w:hAnsi="Times New Roman"/>
          <w:color w:val="000000"/>
          <w:sz w:val="22"/>
          <w:u w:val="single"/>
        </w:rPr>
        <w:t>Registration Procedure and Requirements</w:t>
      </w:r>
      <w:r>
        <w:rPr>
          <w:rFonts w:cs="Times New Roman" w:ascii="Times New Roman" w:hAnsi="Times New Roman"/>
          <w:color w:val="000000"/>
          <w:sz w:val="22"/>
        </w:rPr>
        <w:t>.  Applicants for business registration certificates shall satisfy the following requirements prior to registration:</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The commercial business entity shall register with the pesticide control division by completing an application provided by the division.</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The application form under (a) shall include the following:</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Name and address of the business;</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Name and address of any subsidiary businesses;</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Name and address of principal supervisory license holder;</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Name and address of all other supervisory license holders;</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Signature of principal supervisory license holder; and</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Date the form was completed.</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Business entities shall be registered prior to the issuance of registration certificates to any individual applicator employed by the business.</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Each business entity shall meet the insurance requirements set forth in Pes 302.03.</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Each registered company shall supply the division with a list of all certified commercial applicators they employ and shall send a written notice to the division within 30 days whenever a certified commercial applicator is hired or leaves their employment.</w:t>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002, eff 4-l9-82; ss by #2209, eff 12-13-82; ss by #2781, eff 7-26-84; ss by #4867, eff 7-19-90; ss by #6258, eff 5-30-96; ss by #8059, eff 5-30-0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 xml:space="preserve">Pes 307.03  </w:t>
      </w:r>
      <w:r>
        <w:rPr>
          <w:rFonts w:cs="Times New Roman" w:ascii="Times New Roman" w:hAnsi="Times New Roman"/>
          <w:color w:val="000000"/>
          <w:sz w:val="22"/>
          <w:u w:val="single"/>
        </w:rPr>
        <w:t>Multiple Business Names</w:t>
      </w:r>
      <w:r>
        <w:rPr>
          <w:rFonts w:cs="Times New Roman" w:ascii="Times New Roman" w:hAnsi="Times New Roman"/>
          <w:color w:val="000000"/>
          <w:sz w:val="22"/>
        </w:rPr>
        <w:t>.  In such instances where a business entity operates under more than one name or subsidiary, each name or subsidiary shall be registered, pursuant to Pes 307.01, as a separate entity.</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002, eff 4-l9-82; ss by #2209, eff 12-13-82; ss by #2781, eff 7-26-84; ss by #4867, eff 7-19-90; ss by #6258, eff 5-30-96; ss by #8059, eff 5-30-0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color w:val="000000"/>
          <w:sz w:val="16"/>
        </w:rPr>
      </w:pPr>
      <w:r>
        <w:rPr>
          <w:rFonts w:cs="Times New Roman" w:ascii="Times New Roman" w:hAnsi="Times New Roman"/>
          <w:color w:val="000000"/>
          <w:sz w:val="22"/>
        </w:rPr>
        <w:tab/>
        <w:t xml:space="preserve">Pes 307.04  </w:t>
      </w:r>
      <w:r>
        <w:rPr>
          <w:rFonts w:cs="Times New Roman" w:ascii="Times New Roman" w:hAnsi="Times New Roman"/>
          <w:color w:val="000000"/>
          <w:sz w:val="22"/>
          <w:u w:val="single"/>
        </w:rPr>
        <w:t>Issuance of Registration Number</w:t>
      </w:r>
      <w:r>
        <w:rPr>
          <w:rFonts w:cs="Times New Roman" w:ascii="Times New Roman" w:hAnsi="Times New Roman"/>
          <w:color w:val="000000"/>
          <w:sz w:val="22"/>
        </w:rPr>
        <w:t>.  A business registration certificate showing the registration number shall be issued to applicants upon completion of the requirements under Pes 307.02.</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002, eff 4-l9-82; ss by #2209, eff 12-13-82; ss by #2781, eff 7-26-84; ss by #4867, eff 7-19-90; ss by #6258, eff 5-30-96; ss by #8059, eff 5-30-0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7.05  </w:t>
      </w:r>
      <w:r>
        <w:rPr>
          <w:rFonts w:cs="Times New Roman" w:ascii="Times New Roman" w:hAnsi="Times New Roman"/>
          <w:color w:val="000000"/>
          <w:sz w:val="22"/>
          <w:u w:val="single"/>
        </w:rPr>
        <w:t>Changes in Company Status</w:t>
      </w:r>
      <w:r>
        <w:rPr>
          <w:rFonts w:cs="Times New Roman" w:ascii="Times New Roman" w:hAnsi="Times New Roman"/>
          <w:color w:val="000000"/>
          <w:sz w:val="22"/>
        </w:rPr>
        <w:t>.  Any changes in the status of the firm, branch office or subsidiary, including but not limited to changes in personnel whose function relates to pesticide application such as registered applicators, managers and corporate officers, changes in ownership, location, corporate structure, shall be reported immediately to the division.</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002, eff 4-l9-82; ss by #2209, 12-13-82; ss by #2781, eff 7-26-84; ss by #4867, eff 7-19-90; ss by #6258, eff 5-30-96; ss by #8059, eff 5-30-0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307.06  </w:t>
      </w:r>
      <w:r>
        <w:rPr>
          <w:rFonts w:cs="Times New Roman" w:ascii="Times New Roman" w:hAnsi="Times New Roman"/>
          <w:color w:val="000000"/>
          <w:sz w:val="22"/>
          <w:u w:val="single"/>
        </w:rPr>
        <w:t>Vehicle Identification</w:t>
      </w:r>
      <w:r>
        <w:rPr>
          <w:rFonts w:cs="Times New Roman" w:ascii="Times New Roman" w:hAnsi="Times New Roman"/>
          <w:color w:val="000000"/>
          <w:sz w:val="22"/>
        </w:rPr>
        <w:t>.  The business registration number and business name shall be displayed on vehicles according to the requirements of Pes 504.02.</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258, eff 5-30-96; ss by #8059, eff 5-30-04</w:t>
      </w:r>
    </w:p>
    <w:p>
      <w:pPr>
        <w:pStyle w:val="ConvertStyle64"/>
        <w:jc w:val="center"/>
        <w:rPr>
          <w:rFonts w:ascii="Times New Roman" w:hAnsi="Times New Roman" w:cs="Times New Roman"/>
          <w:b/>
          <w:b/>
          <w:sz w:val="22"/>
        </w:rPr>
      </w:pPr>
      <w:r>
        <w:rPr>
          <w:rFonts w:cs="Times New Roman" w:ascii="Times New Roman" w:hAnsi="Times New Roman"/>
          <w:b/>
          <w:sz w:val="22"/>
        </w:rPr>
      </w:r>
    </w:p>
    <w:p>
      <w:pPr>
        <w:pStyle w:val="ConvertStyle64"/>
        <w:jc w:val="center"/>
        <w:rPr>
          <w:rFonts w:ascii="Times New Roman" w:hAnsi="Times New Roman" w:cs="Times New Roman"/>
          <w:b/>
          <w:b/>
          <w:sz w:val="16"/>
        </w:rPr>
      </w:pPr>
      <w:r>
        <w:rPr>
          <w:rFonts w:cs="Times New Roman" w:ascii="Times New Roman" w:hAnsi="Times New Roman"/>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22"/>
        </w:rPr>
      </w:pPr>
      <w:r>
        <w:rPr>
          <w:rFonts w:cs="Times New Roman" w:ascii="Times New Roman" w:hAnsi="Times New Roman"/>
          <w:b/>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1.01 - Pes 301.0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541A, VII</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2.0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I and RSA 430:34</w:t>
            </w:r>
          </w:p>
        </w:tc>
      </w:tr>
      <w:tr>
        <w:trPr>
          <w:trHeight w:val="269"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2.02 – Pes 302.0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2.0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and RSA 430:34 II, III, IV</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3.01 – Pes 303.0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I</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4.01 – Pes 304.10</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and RSA 430.34, III, IV, V</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5.0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and RSA 430:34</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 xml:space="preserve">Pes 305.02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5.03 – Pes 305.0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5.05</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 and RSA 430:34</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5.06 – Pes 305.08</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11</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5.09</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I and RSA 430:34, IV</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6.01 – Pes 306.07</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5</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7.0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and RSA 430:34, I, II</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7.02 - Pes 307.0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and RSA 430:34, II</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307.0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r>
    </w:tbl>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400  CONTINUED STATU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Statutory Authority:  RSA 430:31</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401  LICENSE RENEWALS AND REVOCATION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401.01  </w:t>
      </w:r>
      <w:r>
        <w:rPr>
          <w:rFonts w:cs="Times New Roman" w:ascii="Times New Roman" w:hAnsi="Times New Roman"/>
          <w:color w:val="000000"/>
          <w:sz w:val="22"/>
          <w:u w:val="single"/>
        </w:rPr>
        <w:t>Renewals, Delinquent Renewals and Retesting</w:t>
      </w:r>
      <w:r>
        <w:rPr>
          <w:rFonts w:cs="Times New Roman" w:ascii="Times New Roman" w:hAnsi="Times New Roman"/>
          <w:color w:val="000000"/>
          <w:sz w:val="22"/>
        </w:rPr>
        <w:t>.</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Any person holding a current license, permit or certificate may renew such license, permit or certificate for the next year without taking another examination provided the following is submitted to the division:</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22"/>
        </w:rPr>
        <w:t>(1)  Application form with the information required by RSA 430:3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22"/>
        </w:rPr>
        <w:t>(2)  Proof of financial responsibility pursuant to Pes 302.03;</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22"/>
        </w:rPr>
        <w:t>(3)  Report of pesticides used for the preceding year required by Pes 901.02 or Pes 901.03; and</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22"/>
        </w:rPr>
        <w:t>(4)  Registration fee established by RSA 430:33.</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65"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An examination shall be required for any additional categories or classifications requested by the applicant but not held by the applicant the previous year.</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Every fifth year of renewal, holders of commercial applicator or commercial applicator not for hire registrations or licenses, and holders of private applicator restricted use permits shall provide proof of compliance with the recertification requirements set forth in Pes 402.01 and Pes 402.02.</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If a license, permit or certificate is not renewed by June 1 of each year then such licensee, permittee or certificate holder shall be required to take another exam pursuant to Pes 302.02 and Pes 305.0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91, eff 11-20-74; ss by #2209, eff 12-13-82; ss by #2781, eff 7-26-84; ss by #4867, eff 7-19-90; ss by #6258, eff 5-30-96; ss by #8059, eff 5-30-04</w:t>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401.02  </w:t>
      </w:r>
      <w:r>
        <w:rPr>
          <w:rFonts w:cs="Times New Roman" w:ascii="Times New Roman" w:hAnsi="Times New Roman"/>
          <w:color w:val="000000"/>
          <w:sz w:val="22"/>
          <w:u w:val="single"/>
        </w:rPr>
        <w:t>Denials, Revocations and Modifications</w:t>
      </w:r>
      <w:r>
        <w:rPr>
          <w:rFonts w:cs="Times New Roman" w:ascii="Times New Roman" w:hAnsi="Times New Roman"/>
          <w:color w:val="000000"/>
          <w:sz w:val="22"/>
        </w:rPr>
        <w:t>.</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00" w:right="-24" w:hanging="0"/>
        <w:rPr>
          <w:rFonts w:ascii="Times New Roman" w:hAnsi="Times New Roman" w:cs="Times New Roman"/>
          <w:color w:val="000000"/>
          <w:sz w:val="16"/>
        </w:rPr>
      </w:pPr>
      <w:r>
        <w:rPr>
          <w:rFonts w:cs="Times New Roman" w:ascii="Times New Roman" w:hAnsi="Times New Roman"/>
          <w:color w:val="000000"/>
          <w:sz w:val="22"/>
        </w:rPr>
        <w:t>(a)  The division shall deny certification, license or a permit if the applicant:</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0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s found to be unqualified to apply or distribute pesticides as established by RSA 430:33 I and II, and RSA 430:35; or</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Has not met the competency requirements under Pes 300.</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The division, after a hearing, shall revoke or deny certification, license or a permit if it finds that the holder or applicant ha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Engaged in fraudulent business practices in the application of pesticide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Committed violations of RSA 430:28-50 or these rules with flagrant disregard for such statute, rules, or both;</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Been found to have been a habitual violator of RSA 430:28-50 or these rule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Committed violations, the gravity of which has a significant impact on public health, the environment, or both;</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Committed violations which indicate a lack of competence including a lack of knowledge of RSA 430:28-50 and these rule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6)  Has been convicted of a violation of the Federal Insecticide, Fungicide and Rodenticide Act or is subject to a final order imposing a civil penalty under section 14 of said Act or under RSA 430:45, II; or</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7)  Made any application in a negligent manner so as to:</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a.  Harm or pose a threat of harm to human health, domestic animals, wildlife or the environment; or</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22"/>
        </w:rPr>
        <w:t>b.  Render the pesticide applied ineffective for its intended use.</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b/>
          <w:color w:val="000000"/>
          <w:sz w:val="22"/>
        </w:rPr>
        <w:tab/>
      </w:r>
      <w:r>
        <w:rPr>
          <w:rFonts w:cs="Times New Roman" w:ascii="Times New Roman" w:hAnsi="Times New Roman"/>
          <w:color w:val="000000"/>
          <w:sz w:val="22"/>
        </w:rPr>
        <w:t>(c)  Notwithstanding (b) above, the division, after a hearing, shall suspend certification, a license or permit if it finds that the holder has violated RSA 430:28-50, Pes 100-1100, or both, if:</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re is not a history of repeated violation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violations under (b)(2) above were not flagrant or with disregard for RSA 430:28-50 or these rules;</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he violations committed did not have an impact on public health or the environment; and</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The violations were not a result of lack of competency.</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d)  Notwithstanding (b) and (c) above, the division, after a hearing, shall modify certification, a license or permit if: </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t finds that the holder of these documents has committed violations pursuant to (c) above;</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violations were not intentional; and</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Modification of the license, permit or certification is deemed appropriate to bring the person into compliance.</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058.7, eff 11-22-77; ss by #2209, eff 12-13-82; ss by #2781, eff 7-26-84; ss by #4867, eff 7-19-90; ss by #6258, eff 5-30-96; ss by #8059, eff 5-30-04</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402  CONTINUING EDUCATION</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6"/>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402.01  </w:t>
      </w:r>
      <w:r>
        <w:rPr>
          <w:rFonts w:cs="Times New Roman" w:ascii="Times New Roman" w:hAnsi="Times New Roman"/>
          <w:color w:val="000000"/>
          <w:sz w:val="22"/>
          <w:u w:val="single"/>
        </w:rPr>
        <w:t>Commercial Applicators</w:t>
      </w:r>
      <w:r>
        <w:rPr>
          <w:rFonts w:cs="Times New Roman" w:ascii="Times New Roman" w:hAnsi="Times New Roman"/>
          <w:color w:val="000000"/>
          <w:sz w:val="22"/>
        </w:rPr>
        <w:t>.</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Commercial applicators shall recertify pursuant to 402.01(o) by either attending seminars which have been approved by the division and which shall be known as "division of pesticide control approved seminars" or by retaking the examinations as provided under Pes 304, during the last year of their recertification cycle.</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b)  The university of New Hampshire cooperative extension, industry groups, pesticide manufacturers, and others may hold recertification seminars for commercial applicators, provided that a member of the division of pesticide control shall be allowed to attend and monitor the events.</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22"/>
        </w:rPr>
        <w:tab/>
        <w:t>(c)  Seminars, held either in-state or out-of-state, shall provide educational opportunities on any or all the following subjects;</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New application methods;</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New pest control methods in their category of registration;</w:t>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22"/>
        </w:rPr>
        <w:t>(3)  New developments in equipment;</w:t>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22"/>
        </w:rPr>
        <w:t>(4)  New laws and rules;</w:t>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22"/>
        </w:rPr>
        <w:t>(5)  Precautionary techniques used in the safeguard of the environment; and</w:t>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22"/>
        </w:rPr>
        <w:t>(6)  Any other information related to new technology pertaining to pesticide application.</w:t>
      </w:r>
    </w:p>
    <w:p>
      <w:pPr>
        <w:pStyle w:val="ConvertStyle66"/>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Requests for approval of seminars for recertification credit shall be submitted to the division no less than 30 days in advance of the seminar.</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Requests for approval of seminars shall be made on forms provided by the division.</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An applicant for approval of a seminar shall provide the following information:</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seminar's title, date and location;</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seminar's sponsor and the name and phone number of contact person;</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An agenda for the seminar;</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Biographical sketches of speakers including qualifications pursuant to 402.01(h)(5); and</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A summary of the topics to be presented as specified in Pes 402.01(c).</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g)  After review of the application, the division shall, within 21 days of receipt of the request for approval, notify the contact person, in writing, as to whether or not the seminar is approved and the number of credits granted.</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h)  Seminars shall be approved if:</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application form contains all of the information required by Pes 402.01(f);</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application form is received by the division according to Pes 402.01(d);</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he subject matter will address topics listed in Pes 402.01(c);</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The seminar subject matter is specific to the categories of certification as provided in Pes 302.01, and</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The persons presenting the pertinent subject matter have qualifications relating to both the subject matter and the category of certification of the attendees, including:</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Formal education with degrees or diplomas;</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Research experience; or</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Practical experience.</w:t>
      </w:r>
    </w:p>
    <w:p>
      <w:pPr>
        <w:pStyle w:val="ConvertStyle6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i)  The amount of credit granted for recertification seminars shall be determined by the time devoted to the subject matter under Pes 402.01(c) and the provisions of 402.01(j).</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j)  Credit shall be determined at the rate of one recertification credit for each hour of subject matter.</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k)  The contact person, as identified pursuant to 402.01(f), shall obtain a list of applicators in attendance at the seminar and shall send the list to the division within 10 days following the session.</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l)  Upon completion of the seminar, the contact person, as identified pursuant to 402.01(f), shall hand out certificates to currently certified applicators.</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m)  The certificate shall include at least the following:</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name and address of applicator;</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Name and date of seminar;</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Number of credits approved;</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A place for signature of applicator; and</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Signature of seminar sponsor.</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n)  Applicators shall submit all certificates of attendance to the division at the end of each calendar year when renewing licenses or certificates of registration pursuant to Pes 401.</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o)  Provided that the applicator has renewed his or her certification annually, the applicator shall be recertified by December 31 of his or her fifth year of recertification by obtaining 12 credits per category in which he or she is registered.  Applicators lacking the total required credits shall retake the exams as provided under Pes 304 in order to renew the license.</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p)  Applicators may attend recertification sessions during any year of the 5 year period as described in</w:t>
      </w:r>
      <w:r>
        <w:rPr>
          <w:rFonts w:cs="Times New Roman" w:ascii="Times New Roman" w:hAnsi="Times New Roman"/>
          <w:color w:val="000000"/>
          <w:sz w:val="22"/>
          <w:u w:val="single"/>
        </w:rPr>
        <w:t xml:space="preserve"> </w:t>
      </w:r>
      <w:r>
        <w:rPr>
          <w:rFonts w:cs="Times New Roman" w:ascii="Times New Roman" w:hAnsi="Times New Roman"/>
          <w:color w:val="000000"/>
          <w:sz w:val="22"/>
        </w:rPr>
        <w:t>402.01(o).</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q)  Applicators who add categories shall obtain all needed recertification credit in new categories by the end of the fifth year of the current recertification cycle.</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r)  In lieu of attending these seminars, persons may retake the examinations as provided under Pes 304 during the fifth year of every consecutive 5 year period from date of original issuance of registration.  A passing grade, as stated under Pes 304.08, shall be required prior to renewal of the license.</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s)  The division shall deny credit for a recertification session if the application for recertification credits does not meet the deadline set forth in (d) above, the session does not fulfill the requirements upon which the original approval was based, or if the attendee was not present for the total seminar.</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0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t)  Pursuant to Pes 402.01(a), recertification seminars approved by state lead agencies for pesticide regulation of states other than New Hampshire shall be considered to be approved by the division and, therefore, to be “division of pesticide control approved seminars.”</w:t>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u)  Pursuant to (t) above, the division shall accept certificates of attendance as verification of attendance of such seminars by the person whose name appears on said certificates as the attendee provided that the certificate: </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s produced by the state lead agency for pesticide regulation, or by cooperative extension;</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Bears identification of the state lead agency or cooperative extension; and</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Contains the following:</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a.  Name of attendee or applicator;</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b.  Name of seminar;</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c.  Date of seminar;</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d.  Number of credits approved; and</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e.  Signature of attendee or applicator.</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amd by #1756,  eff 5-26-81; ss by #2209, eff 12-13-82; ss by #2781, eff 7-26-84; rpld by #4029, eff 4-1-86; ss by #4867, eff 7-19-90; ss by #5701, eff 9-17-93; ss by #6258, eff 5-30-96; amd by #6455, eff 2-19-97; ss by #8059, eff 5-30-04</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9"/>
        <w:numPr>
          <w:ilvl w:val="0"/>
          <w:numId w:val="0"/>
        </w:numPr>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4" w:hanging="0"/>
        <w:outlineLvl w:val="0"/>
        <w:rPr>
          <w:rFonts w:ascii="Times New Roman" w:hAnsi="Times New Roman" w:cs="Times New Roman"/>
          <w:color w:val="000000"/>
          <w:sz w:val="16"/>
        </w:rPr>
      </w:pPr>
      <w:r>
        <w:rPr>
          <w:rFonts w:cs="Times New Roman" w:ascii="Times New Roman" w:hAnsi="Times New Roman"/>
          <w:color w:val="000000"/>
          <w:sz w:val="22"/>
        </w:rPr>
        <w:tab/>
        <w:t xml:space="preserve">Pes 402.02  </w:t>
      </w:r>
      <w:r>
        <w:rPr>
          <w:rFonts w:cs="Times New Roman" w:ascii="Times New Roman" w:hAnsi="Times New Roman"/>
          <w:color w:val="000000"/>
          <w:sz w:val="22"/>
          <w:u w:val="single"/>
        </w:rPr>
        <w:t>Private Applicators</w:t>
      </w:r>
      <w:r>
        <w:rPr>
          <w:rFonts w:cs="Times New Roman" w:ascii="Times New Roman" w:hAnsi="Times New Roman"/>
          <w:color w:val="000000"/>
          <w:sz w:val="22"/>
        </w:rPr>
        <w:t>.</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a)  Private applicators possessing permits for the use of restricted pesticides shall recertify pursuant to</w:t>
      </w:r>
      <w:r>
        <w:rPr>
          <w:rFonts w:cs="Times New Roman" w:ascii="Times New Roman" w:hAnsi="Times New Roman"/>
          <w:color w:val="000000"/>
          <w:sz w:val="22"/>
          <w:u w:val="single"/>
        </w:rPr>
        <w:t xml:space="preserve"> </w:t>
      </w:r>
      <w:r>
        <w:rPr>
          <w:rFonts w:cs="Times New Roman" w:ascii="Times New Roman" w:hAnsi="Times New Roman"/>
          <w:color w:val="000000"/>
          <w:sz w:val="22"/>
        </w:rPr>
        <w:t>402.02 (o) by either attending seminars which have been approved by the division and which shall be known as “division of pesticide control approved seminars” or by passing an examination, as provided under Pes 305, administered during the last year of their recertification cycle.</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540"/>
          <w:tab w:val="clear" w:pos="1620"/>
          <w:tab w:val="clear" w:pos="2160"/>
          <w:tab w:val="clear" w:pos="2700"/>
          <w:tab w:val="clear" w:pos="3240"/>
          <w:tab w:val="clear" w:pos="4230"/>
          <w:tab w:val="left" w:pos="605" w:leader="none"/>
          <w:tab w:val="left" w:pos="1080" w:leader="none"/>
          <w:tab w:val="left" w:pos="1555" w:leader="none"/>
          <w:tab w:val="left" w:pos="2045" w:leader="none"/>
          <w:tab w:val="left" w:pos="2520" w:leader="none"/>
          <w:tab w:val="left" w:pos="2995" w:leader="none"/>
          <w:tab w:val="left" w:pos="4205" w:leader="none"/>
        </w:tabs>
        <w:rPr>
          <w:color w:val="000000"/>
          <w:sz w:val="16"/>
        </w:rPr>
      </w:pPr>
      <w:r>
        <w:rPr>
          <w:color w:val="000000"/>
        </w:rPr>
        <w:tab/>
        <w:t>(b)  The university of New Hampshire cooperative extension, industry groups, pesticide manufacturers, and others may hold recertification seminars for private applicators; provided that a member of the division of pesticide control shall be allowed to attend and monitor the events.</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c)  Seminars, held either in-state or out-of-state, shall provide educational opportunities on any or all of the following subjects;</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New application techniques;</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New pest control methods in the applicator's particular commodity group;</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New developments in equipment;</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22"/>
        </w:rPr>
        <w:t>(4)  New laws and regulations;</w:t>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22"/>
        </w:rPr>
        <w:t>(5)  Precautionary techniques used in the safeguard of the environment; and</w:t>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22"/>
        </w:rPr>
        <w:t>(6)  Any other information related to new technology pertaining to pesticide application.</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d)  Requests for approval of seminars for recertification credits shall be received by the division no less than 30 days in advance of the seminar.</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e)  Requests for approval of seminars shall be made on forms provided by the division.</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f)  Request forms shall contain the following information:</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seminar's title, date and location;</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seminar's sponsor and the name and phone number of contact person;</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An agenda for the seminar;</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Biographical sketches of speakers including qualifications pursuant to 402.02(h)(5); and</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A summary of the topics to be presented.</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g)  After review of the application, the division shall, within 21 days of receipt of the request for approval, notify the contact person, in writing, as to whether or not the seminar is approved and the number of credits granted.</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h)  Seminars shall be approved provided that:</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application form contains all of the information required by Pes 402.02(f);</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The application form is received by the division according to Pes 402.02(d);</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The subject matter will address topics listed in Pes 402.02(c);</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The seminar subject matter is  specific to the commodity group as provided in Pes 402.02 (s);</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The persons presenting the pertinent subject matter have qualifications relating to both the subject matter and the category of certification of the attendees, including:</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a.  Formal education with degrees or diplomas;</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b.  Research experience; or</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22"/>
        </w:rPr>
        <w:t>c.  Practical experience.</w:t>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i)  The amount of credit granted for recertification seminars shall be determined by the time devoted to the subject matter under Pes 402.02(c) and the provisions of 402.02(j).</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j)  Credit shall be determined at the rate of one recertification credit for each hour of subject matter.</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k)  The contact person, as identified pursuant to 402.02(f), shall obtain a list of applicators in attendance at the seminar and shall send the list to the division within 10 days following the session.</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l)  Upon completion of the seminar, the contact person, as identified pursuant to 402.02(f), shall hand out certificates to currently certified applicators.</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m)  The certificate shall include at least the following:</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The name and address of applicator;</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Name and date of seminar;</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Number of credits approved;</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4)  Signature of applicator; and</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5)  Signature of seminar sponsor.</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n)  Applicators shall submit all certificates of attendance to the division at the end of each calendar year when renewing permits pursuant to Pes 401.</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o)  Provided that the applicator has renewed his or her permit annually, the applicator shall be recertified by December 31 of his or her fifth year of recertification by obtaining 15 credits.  Applicators lacking the total required credits shall retake the exams as provided under Pes 305 in order to renew the permit.</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p)  Applicators may attend recertification sessions during any year of the 5 year period as described in</w:t>
      </w:r>
      <w:r>
        <w:rPr>
          <w:rFonts w:cs="Times New Roman" w:ascii="Times New Roman" w:hAnsi="Times New Roman"/>
          <w:color w:val="000000"/>
          <w:sz w:val="22"/>
          <w:u w:val="single"/>
        </w:rPr>
        <w:t xml:space="preserve"> </w:t>
      </w:r>
      <w:r>
        <w:rPr>
          <w:rFonts w:cs="Times New Roman" w:ascii="Times New Roman" w:hAnsi="Times New Roman"/>
          <w:color w:val="000000"/>
          <w:sz w:val="22"/>
        </w:rPr>
        <w:t>402.02(o).</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q)  In lieu of attending these seminars, persons may retake the examinations as provided in Pes 305 during the fifth year of every consecutive 5 year period from date of original issuance of permit.  A passing grade of 60 shall be required prior to renewal of the permit.</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r)  Applicators shall be required to have a total of 15 credits for each commodity group in which they were originally certified or permitted in order to recertify every fifth year as stated in Pes 402.02(o).</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s)  Commodity groups pertaining to the agricultural commodity that an applicator is producing shall include the following:</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Christmas Tree (CT);</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2)  Nursery (NS);</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3)  Greenhouse (GH);</w:t>
      </w:r>
    </w:p>
    <w:p>
      <w:pPr>
        <w:pStyle w:val="ConvertStyle7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4)  Small Fruit (SF);</w:t>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5)  Tree Fruit (TF);</w:t>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6)  Beekeeper (BK);</w:t>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7)  Poultry (PO);</w:t>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8)  Dairy (DY);</w:t>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9)  Vegetable (VG); and</w:t>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1"/>
        <w:ind w:left="1080" w:right="-24" w:hanging="0"/>
        <w:rPr>
          <w:rFonts w:ascii="Times New Roman" w:hAnsi="Times New Roman" w:cs="Times New Roman"/>
          <w:color w:val="000000"/>
          <w:sz w:val="16"/>
        </w:rPr>
      </w:pPr>
      <w:r>
        <w:rPr>
          <w:rFonts w:cs="Times New Roman" w:ascii="Times New Roman" w:hAnsi="Times New Roman"/>
          <w:color w:val="000000"/>
          <w:sz w:val="22"/>
        </w:rPr>
        <w:t>(10)  Sod (SO);</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t)  The division shall deny credit for a recertification session if the application for recertification credits does not meet the deadline set forth in (d) above, the session does not fulfill the requirements upon which the original approval was based, or if the attendee was not present for the total seminar.</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u)  Recertification pursuant to Pes 402.02 shall be completed and documented to the division by December 31 of the designated recertification year and prior to the renewal of the permit.</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v)  Pursuant to Pes 402.01(a), recertification seminars approved by state lead agencies for pesticide regulation of states other than New Hampshire shall be considered to be approved by the division and, therefore, to be “division of pesticide control approved seminars.”</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w)  Pursuant to (v) above, the division shall accept certificates of attendance as verification of attendance of such seminars by the person whose name appears on said certificates as the attendee provided that the certificate: </w:t>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6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color w:val="000000"/>
          <w:sz w:val="16"/>
        </w:rPr>
      </w:pPr>
      <w:r>
        <w:rPr>
          <w:rFonts w:cs="Times New Roman" w:ascii="Times New Roman" w:hAnsi="Times New Roman"/>
          <w:color w:val="000000"/>
          <w:sz w:val="22"/>
        </w:rPr>
        <w:t>(1)  Is produced by the state lead agency for pesticide regulation, or by cooperative extension;</w:t>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22"/>
        </w:rPr>
        <w:t>(2)  Bears identification of the state lead agency or cooperative extension; and</w:t>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22"/>
        </w:rPr>
        <w:t>(3)  Contains the following:</w:t>
      </w:r>
    </w:p>
    <w:p>
      <w:pPr>
        <w:pStyle w:val="ConvertStyle69"/>
        <w:ind w:left="1080" w:right="-24" w:hanging="0"/>
        <w:rPr>
          <w:rFonts w:ascii="Times New Roman" w:hAnsi="Times New Roman" w:cs="Times New Roman"/>
          <w:color w:val="000000"/>
          <w:sz w:val="16"/>
        </w:rPr>
      </w:pPr>
      <w:r>
        <w:rPr>
          <w:rFonts w:cs="Times New Roman" w:ascii="Times New Roman" w:hAnsi="Times New Roman"/>
          <w:color w:val="000000"/>
          <w:sz w:val="16"/>
        </w:rPr>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a.  Name of attendee or applicator;</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b.  Name of seminar;</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c.  Date of seminar;</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d.  Number of credits approved; and</w:t>
      </w:r>
    </w:p>
    <w:p>
      <w:pPr>
        <w:pStyle w:val="ConvertStyle7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2"/>
        <w:ind w:left="1560" w:right="-24" w:hanging="1560"/>
        <w:rPr>
          <w:rFonts w:ascii="Times New Roman" w:hAnsi="Times New Roman" w:cs="Times New Roman"/>
          <w:color w:val="000000"/>
          <w:sz w:val="16"/>
        </w:rPr>
      </w:pPr>
      <w:r>
        <w:rPr>
          <w:rFonts w:cs="Times New Roman" w:ascii="Times New Roman" w:hAnsi="Times New Roman"/>
          <w:color w:val="000000"/>
          <w:sz w:val="22"/>
        </w:rPr>
        <w:tab/>
        <w:tab/>
        <w:tab/>
        <w:t>e.  Signature of attendee or applicator.</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amd by #1756,  eff 5-26-81; ss by #2209, eff 12-13-82; ss by #2781, eff 7-26-84; ss by #4867, eff 7-19-90; ss by #5127, eff 4-29-91; ss by #5701, eff 9-17-93; ss by #6258, eff 5-30-96; amd by #6455, eff 2-19-97; ss by #8059, eff 5-30-04</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403  ONGOING REQUIREMENTS</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403.01  </w:t>
      </w:r>
      <w:r>
        <w:rPr>
          <w:rFonts w:cs="Times New Roman" w:ascii="Times New Roman" w:hAnsi="Times New Roman"/>
          <w:color w:val="000000"/>
          <w:sz w:val="22"/>
          <w:u w:val="single"/>
        </w:rPr>
        <w:t>Supervisory Level Certificate of Registration</w:t>
      </w:r>
      <w:r>
        <w:rPr>
          <w:rFonts w:cs="Times New Roman" w:ascii="Times New Roman" w:hAnsi="Times New Roman"/>
          <w:color w:val="000000"/>
          <w:sz w:val="22"/>
        </w:rPr>
        <w:t>.  At least one employee at the supervisory or managerial level of each business entity applying pesticides commercially shall hold a supervisory level certificate of registration.  If more than one supervisory office or district exists in the state for any one business entity, then at least one member of each such district shall hold a supervisory level certificate of registration.</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ss by #8059, eff 5-30-04</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403.02  </w:t>
      </w:r>
      <w:r>
        <w:rPr>
          <w:rFonts w:cs="Times New Roman" w:ascii="Times New Roman" w:hAnsi="Times New Roman"/>
          <w:color w:val="000000"/>
          <w:sz w:val="22"/>
          <w:u w:val="single"/>
        </w:rPr>
        <w:t>Certification of Crew Members</w:t>
      </w:r>
      <w:r>
        <w:rPr>
          <w:rFonts w:cs="Times New Roman" w:ascii="Times New Roman" w:hAnsi="Times New Roman"/>
          <w:color w:val="000000"/>
          <w:sz w:val="22"/>
        </w:rPr>
        <w:t>.  At least one member of each crew shall be registered at either the operational or supervisory level and be present whenever and wherever a commercial application of pesticides is made in this state.</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ss by #8059, eff 5-30-04</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22"/>
        </w:rPr>
        <w:tab/>
        <w:t xml:space="preserve">Pes 403.03  </w:t>
      </w:r>
      <w:r>
        <w:rPr>
          <w:rFonts w:cs="Times New Roman" w:ascii="Times New Roman" w:hAnsi="Times New Roman"/>
          <w:color w:val="000000"/>
          <w:sz w:val="22"/>
          <w:u w:val="single"/>
        </w:rPr>
        <w:t>Periodic Inspections</w:t>
      </w:r>
      <w:r>
        <w:rPr>
          <w:rFonts w:cs="Times New Roman" w:ascii="Times New Roman" w:hAnsi="Times New Roman"/>
          <w:color w:val="000000"/>
          <w:sz w:val="22"/>
        </w:rPr>
        <w:t>.  Upon acceptance of registration certificates, licenses, permits, certification and other documents, the bearer shall agree to and understand that periodic inspections of pesticide application for enforcement purposes shall be made pursuant to RSA 430:42 and 430:43.</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color w:val="000000"/>
          <w:sz w:val="16"/>
        </w:rPr>
      </w:pPr>
      <w:r>
        <w:rPr>
          <w:rFonts w:cs="Times New Roman" w:ascii="Times New Roman" w:hAnsi="Times New Roman"/>
          <w:color w:val="000000"/>
          <w:sz w:val="16"/>
        </w:rPr>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ss by #6258, eff 5-30-96; ss by #8059, eff 5-30-04</w:t>
      </w:r>
    </w:p>
    <w:p>
      <w:pPr>
        <w:pStyle w:val="ConvertStyle7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sz w:val="16"/>
        </w:rPr>
      </w:pPr>
      <w:r>
        <w:rPr>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401.0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 and RSA 430:34</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401.0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II, III and RSA 430:35</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402.01</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402.0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3, I and RSA 430:34, IV</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403.03</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42 and RSA 430:4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r>
    </w:tbl>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890" w:right="-24" w:hanging="1890"/>
        <w:jc w:val="left"/>
        <w:rPr>
          <w:rFonts w:ascii="Times New Roman" w:hAnsi="Times New Roman" w:cs="Times New Roman"/>
          <w:sz w:val="16"/>
        </w:rPr>
      </w:pPr>
      <w:r>
        <w:rPr>
          <w:rFonts w:cs="Times New Roman" w:ascii="Times New Roman" w:hAnsi="Times New Roman"/>
          <w:sz w:val="22"/>
        </w:rPr>
        <w:t>CHAPTER Pes 500  RESTRICTIONS ON THE APPLICATION OF PESTICIDES BY COMMERCIAL APPLICATORS AND PERMITTEES</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Statutory Authority:  RSA 430:31</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501  BASIC RESTRICTIONS</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1.01  </w:t>
      </w:r>
      <w:r>
        <w:rPr>
          <w:rFonts w:cs="Times New Roman" w:ascii="Times New Roman" w:hAnsi="Times New Roman"/>
          <w:sz w:val="22"/>
          <w:u w:val="single"/>
        </w:rPr>
        <w:t>Registration of Pesticides</w:t>
      </w:r>
      <w:r>
        <w:rPr>
          <w:rFonts w:cs="Times New Roman" w:ascii="Times New Roman" w:hAnsi="Times New Roman"/>
          <w:sz w:val="22"/>
        </w:rPr>
        <w:t>.  All pesticides or formulations thereof, used or applied in New Hampshire, shall be registered with the New Hampshire department of agriculture, markets and food as provided for in RSA 430:36.</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502  MANNER OF APPLICATION</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22"/>
        </w:rPr>
        <w:tab/>
        <w:t xml:space="preserve">Pes 502.01  </w:t>
      </w:r>
      <w:r>
        <w:rPr>
          <w:rFonts w:cs="Times New Roman" w:ascii="Times New Roman" w:hAnsi="Times New Roman"/>
          <w:sz w:val="22"/>
          <w:u w:val="single"/>
        </w:rPr>
        <w:t>Use in Accordance with Labeling Instructions</w:t>
      </w:r>
      <w:r>
        <w:rPr>
          <w:rFonts w:cs="Times New Roman" w:ascii="Times New Roman" w:hAnsi="Times New Roman"/>
          <w:sz w:val="22"/>
        </w:rPr>
        <w:t>.  Registered pesticides shall be used in strict accordance with manufacturer's current labeling instructions, except in the following instances:</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TextBody"/>
        <w:tabs>
          <w:tab w:val="clear" w:pos="4230"/>
          <w:tab w:val="left" w:pos="540" w:leader="none"/>
          <w:tab w:val="left" w:pos="605" w:leader="none"/>
          <w:tab w:val="left" w:pos="1080" w:leader="none"/>
          <w:tab w:val="left" w:pos="1555" w:leader="none"/>
          <w:tab w:val="left" w:pos="1620" w:leader="none"/>
          <w:tab w:val="left" w:pos="2045" w:leader="none"/>
          <w:tab w:val="left" w:pos="2160" w:leader="none"/>
          <w:tab w:val="left" w:pos="2520" w:leader="none"/>
          <w:tab w:val="left" w:pos="2700" w:leader="none"/>
          <w:tab w:val="left" w:pos="2995" w:leader="none"/>
          <w:tab w:val="left" w:pos="3240" w:leader="none"/>
          <w:tab w:val="left" w:pos="4205" w:leader="none"/>
        </w:tabs>
        <w:rPr>
          <w:sz w:val="16"/>
        </w:rPr>
      </w:pPr>
      <w:r>
        <w:rPr/>
        <w:tab/>
        <w:t xml:space="preserve"> (a)  The application is made in accordance with procedures or rates prescribed by a legally constituted authority where:</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TextBodyIndent"/>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rPr>
          <w:sz w:val="16"/>
          <w:u w:val="none"/>
        </w:rPr>
      </w:pPr>
      <w:r>
        <w:rPr>
          <w:sz w:val="22"/>
          <w:u w:val="none"/>
        </w:rPr>
        <w:t>(1) The rates or procedures are such that they will serve to reduce the environmental risks associated with a pesticide application without compromising the effectiveness of the pesticide, or improve the efficacy of an application without imposing any additional risks either to persons or to the environmen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u w:val="none"/>
        </w:rPr>
      </w:pPr>
      <w:r>
        <w:rPr>
          <w:rFonts w:cs="Times New Roman" w:ascii="Times New Roman" w:hAnsi="Times New Roman"/>
          <w:sz w:val="16"/>
          <w:u w:val="none"/>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22"/>
        </w:rPr>
        <w:t>(2)  Said procedures or rates are in writing and are in the possession of the applicator at the time of the application; and</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u w:val="single"/>
        </w:rPr>
      </w:pPr>
      <w:r>
        <w:rPr>
          <w:rFonts w:cs="Times New Roman" w:ascii="Times New Roman" w:hAnsi="Times New Roman"/>
          <w:sz w:val="22"/>
        </w:rPr>
        <w:t>(3) The legally constituted authority agrees to make available to the division, on request, any documentation or other evidence that supports their prescribed application procedures or rates;</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u w:val="single"/>
        </w:rPr>
      </w:pPr>
      <w:r>
        <w:rPr>
          <w:rFonts w:cs="Times New Roman" w:ascii="Times New Roman" w:hAnsi="Times New Roman"/>
          <w:sz w:val="16"/>
          <w:u w:val="single"/>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b)  Experimental work as  specified in RSA 430:46, I; or</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78"/>
        <w:tabs>
          <w:tab w:val="clear" w:pos="600"/>
          <w:tab w:val="clear" w:pos="1080"/>
          <w:tab w:val="clear" w:pos="1560"/>
          <w:tab w:val="clear" w:pos="2040"/>
          <w:tab w:val="clear" w:pos="2520"/>
          <w:tab w:val="clear" w:pos="3000"/>
          <w:tab w:val="clear" w:pos="4200"/>
          <w:tab w:val="left" w:pos="990" w:leader="none"/>
        </w:tabs>
        <w:rPr>
          <w:rFonts w:ascii="Times New Roman" w:hAnsi="Times New Roman" w:cs="Times New Roman"/>
          <w:sz w:val="16"/>
        </w:rPr>
      </w:pPr>
      <w:r>
        <w:rPr>
          <w:rFonts w:cs="Times New Roman" w:ascii="Times New Roman" w:hAnsi="Times New Roman"/>
          <w:sz w:val="22"/>
        </w:rPr>
        <w:t xml:space="preserve">           </w:t>
      </w:r>
      <w:r>
        <w:rPr>
          <w:rFonts w:cs="Times New Roman" w:ascii="Times New Roman" w:hAnsi="Times New Roman"/>
          <w:sz w:val="22"/>
        </w:rPr>
        <w:t xml:space="preserve">(c) </w:t>
        <w:tab/>
        <w:t>Use of pesticides by private applicators and on agricultural commodities by commercial applicators duly registered under Category A in the following manner:</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22"/>
        </w:rPr>
        <w:t>(1)  Applying a pesticide at any dosage, concentration, or frequency less than that specified on the labeling;</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22"/>
        </w:rPr>
        <w:t>(2)  Applying a pesticide against any target pest not specified on the labeling if the application is to the crop, animal, or the site specified on the labeling, except when the label states that the pesticide shall be used only against pests specified on the label;</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22"/>
        </w:rPr>
        <w:t>(3)  Employing any method of application not prohibited by the label; or</w:t>
      </w:r>
    </w:p>
    <w:p>
      <w:pPr>
        <w:pStyle w:val="Normal"/>
        <w:keepNext w:val="true"/>
        <w:keepLines/>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080" w:hanging="0"/>
        <w:jc w:val="both"/>
        <w:rPr>
          <w:rFonts w:ascii="Times New Roman" w:hAnsi="Times New Roman" w:cs="Times New Roman"/>
          <w:sz w:val="16"/>
        </w:rPr>
      </w:pPr>
      <w:r>
        <w:rPr>
          <w:rFonts w:cs="Times New Roman" w:ascii="Times New Roman" w:hAnsi="Times New Roman"/>
          <w:sz w:val="22"/>
        </w:rPr>
        <w:t>(4)  Mixing a pesticide or pesticides with a fertilizer when such mixture is not prohibited by the labeling.</w:t>
      </w:r>
    </w:p>
    <w:p>
      <w:pPr>
        <w:pStyle w:val="ConvertStyle75"/>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5"/>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1058.3, eff 11-22-77; ss by #2209, eff 12-13-82; ss by #2488, eff 9-27-83; ss by #2781, eff 7-26-84; ss by #4867, eff 7-19-90; ss by #6258, eff 5-30-96; ss by #7460, eff 3-15-01; ss by #8131, eff 8-13-04</w:t>
      </w:r>
    </w:p>
    <w:p>
      <w:pPr>
        <w:pStyle w:val="ConvertStyle7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2.02  </w:t>
      </w:r>
      <w:r>
        <w:rPr>
          <w:rFonts w:cs="Times New Roman" w:ascii="Times New Roman" w:hAnsi="Times New Roman"/>
          <w:sz w:val="22"/>
          <w:u w:val="single"/>
        </w:rPr>
        <w:t>Copy of Label at Site</w:t>
      </w:r>
      <w:r>
        <w:rPr>
          <w:rFonts w:cs="Times New Roman" w:ascii="Times New Roman" w:hAnsi="Times New Roman"/>
          <w:sz w:val="22"/>
        </w:rPr>
        <w:t>.  A complete copy of pesticide labeling, as it appears on the original registered product, shall accompany all service containers and pesticide application equipment in the vehicle transporting them.</w:t>
      </w:r>
    </w:p>
    <w:p>
      <w:pPr>
        <w:pStyle w:val="ConvertStyle7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7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7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2.03  </w:t>
      </w:r>
      <w:r>
        <w:rPr>
          <w:rFonts w:cs="Times New Roman" w:ascii="Times New Roman" w:hAnsi="Times New Roman"/>
          <w:sz w:val="22"/>
          <w:u w:val="single"/>
        </w:rPr>
        <w:t>Applications in Protected Shoreland or Wetlands for Control of Forest Insects, Mosquitoes, or Black Flies</w:t>
      </w:r>
      <w:r>
        <w:rPr>
          <w:rFonts w:cs="Times New Roman" w:ascii="Times New Roman" w:hAnsi="Times New Roman"/>
          <w:sz w:val="22"/>
        </w:rPr>
        <w:t>.</w:t>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a)  “Protected shoreland” means “protected shoreland” as defined in RSA 483-B:4, XV, namely “for natural, fresh water bodies without artificial impoundments, for artificially impounded fresh water bodies, and for coastal waters and rivers, all land located within 250 feet of the reference line of public water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u w:val="single"/>
        </w:rPr>
      </w:pPr>
      <w:r>
        <w:rPr>
          <w:rFonts w:cs="Times New Roman" w:ascii="Times New Roman" w:hAnsi="Times New Roman"/>
          <w:sz w:val="22"/>
        </w:rPr>
        <w:tab/>
        <w:t>(b)  “Wetland” means an area that is inundated or saturated by surface or ground water at a frequency and duration sufficient to support, and that under normal conditions, does support a prevalence of vegetation typically adapted for life in saturated soil conditions, including but not limited to swamps, marshes, bogs, and similar area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u w:val="single"/>
        </w:rPr>
      </w:pPr>
      <w:r>
        <w:rPr>
          <w:rFonts w:cs="Times New Roman" w:ascii="Times New Roman" w:hAnsi="Times New Roman"/>
          <w:sz w:val="16"/>
          <w:u w:val="single"/>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u w:val="single"/>
        </w:rPr>
      </w:pPr>
      <w:r>
        <w:rPr>
          <w:rFonts w:cs="Times New Roman" w:ascii="Times New Roman" w:hAnsi="Times New Roman"/>
          <w:sz w:val="22"/>
        </w:rPr>
        <w:tab/>
        <w:t>(c)  No person shall make a pesticide application in a protected shoreland or to wetland for control of forest insects, mosquitoes or black flies without being in possession of a special permit issued by the divis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30" w:right="0" w:hanging="630"/>
        <w:rPr>
          <w:rFonts w:ascii="Times New Roman" w:hAnsi="Times New Roman" w:cs="Times New Roman"/>
          <w:sz w:val="16"/>
          <w:u w:val="single"/>
        </w:rPr>
      </w:pPr>
      <w:r>
        <w:rPr>
          <w:rFonts w:cs="Times New Roman" w:ascii="Times New Roman" w:hAnsi="Times New Roman"/>
          <w:sz w:val="16"/>
          <w:u w:val="single"/>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d)  Application for approval shall be made in accordance with the provisions of Pes 502.05(b) and (c).</w:t>
      </w:r>
    </w:p>
    <w:p>
      <w:pPr>
        <w:pStyle w:val="ConvertStyle77"/>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1547, eff 3-13-80; ss by #2209, eff 12-13-82; rpld by #2781, eff 7-26-84; ss by #4867, eff 7-19-90; ss by #6258, eff 5-30-96; rpld by #6834, eff </w:t>
        <w:br/>
        <w:t>8-26-98</w:t>
      </w:r>
    </w:p>
    <w:p>
      <w:pPr>
        <w:pStyle w:val="ConvertStyle77"/>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u w:val="single"/>
        </w:rPr>
      </w:pPr>
      <w:r>
        <w:rPr>
          <w:rFonts w:cs="Times New Roman" w:ascii="Times New Roman" w:hAnsi="Times New Roman"/>
          <w:sz w:val="16"/>
          <w:u w:val="single"/>
        </w:rPr>
      </w:r>
    </w:p>
    <w:p>
      <w:pPr>
        <w:pStyle w:val="ConvertStyle77"/>
        <w:keepNext w:val="true"/>
        <w:keepLines/>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ab/>
        <w:t>New.</w:t>
      </w:r>
      <w:r>
        <w:rPr>
          <w:rFonts w:cs="Times New Roman" w:ascii="Times New Roman" w:hAnsi="Times New Roman"/>
          <w:sz w:val="22"/>
        </w:rPr>
        <w:t xml:space="preserve">  #8131, eff 8-13-04 (from Pes 502.04)</w:t>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502.04  </w:t>
      </w:r>
      <w:r>
        <w:rPr>
          <w:rFonts w:cs="Times New Roman" w:ascii="Times New Roman" w:hAnsi="Times New Roman"/>
          <w:sz w:val="22"/>
          <w:u w:val="single"/>
        </w:rPr>
        <w:t>Application Near Public Water Supplies</w:t>
      </w:r>
      <w:r>
        <w:rPr>
          <w:rFonts w:cs="Times New Roman" w:ascii="Times New Roman" w:hAnsi="Times New Roman"/>
          <w:sz w:val="22"/>
        </w:rPr>
        <w:t>.  No pesticide shall be applied to public water supplies or their tributaries except by legally established water supply entities or their agents as authorized by the water supply and pollution control division, department of environmental services.  Pesticide applications to lands near or adjacent to public water supplies shall be made in such a manner that no pesticides drift or flow into such water supplie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591, eff 11-20-74; ss by #2209, eff 12-13-82; rpld by #2781, eff 7-26-84; ss by #4867, eff 7-19-90;; ss by #6258, eff 5-30-96; ss by #7553, eff </w:t>
        <w:br/>
        <w:t>9-5-01; ss and moved by #8131, eff 8-13-04 (from Pes 502.05)</w:t>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Pes 502.05  </w:t>
      </w:r>
      <w:r>
        <w:rPr>
          <w:rFonts w:cs="Times New Roman" w:ascii="Times New Roman" w:hAnsi="Times New Roman"/>
          <w:sz w:val="22"/>
          <w:u w:val="single"/>
        </w:rPr>
        <w:t>Applications to Public Water Supply Watersheds</w:t>
      </w:r>
      <w:r>
        <w:rPr>
          <w:rFonts w:cs="Times New Roman" w:ascii="Times New Roman" w:hAnsi="Times New Roman"/>
          <w:sz w:val="22"/>
        </w:rPr>
        <w:t>.</w:t>
      </w:r>
    </w:p>
    <w:p>
      <w:pPr>
        <w:pStyle w:val="ConvertStyle7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a)  No person shall apply pesticides </w:t>
      </w:r>
      <w:r>
        <w:rPr>
          <w:rFonts w:cs="Times New Roman" w:ascii="Times New Roman" w:hAnsi="Times New Roman"/>
          <w:color w:val="000000"/>
          <w:sz w:val="22"/>
        </w:rPr>
        <w:t>within 250 feet of the reference lines of surface waters or their tributaries used for public water supply for a radial distance of 5 miles as measured from the public water supply intake within the boundaries of the watershed surrounding that intake</w:t>
      </w:r>
      <w:r>
        <w:rPr>
          <w:rFonts w:cs="Times New Roman" w:ascii="Times New Roman" w:hAnsi="Times New Roman"/>
          <w:color w:val="0000FF"/>
          <w:sz w:val="22"/>
        </w:rPr>
        <w:t xml:space="preserve"> </w:t>
      </w:r>
      <w:r>
        <w:rPr>
          <w:rFonts w:cs="Times New Roman" w:ascii="Times New Roman" w:hAnsi="Times New Roman"/>
          <w:sz w:val="22"/>
        </w:rPr>
        <w:t>without being in possession of a special permit issued by the division upon consultation with the water division, department of environmental service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b)  Application for </w:t>
      </w:r>
      <w:r>
        <w:rPr>
          <w:rFonts w:cs="Times New Roman" w:ascii="Times New Roman" w:hAnsi="Times New Roman"/>
          <w:color w:val="000000"/>
          <w:sz w:val="22"/>
        </w:rPr>
        <w:t xml:space="preserve">a special permit </w:t>
      </w:r>
      <w:r>
        <w:rPr>
          <w:rFonts w:cs="Times New Roman" w:ascii="Times New Roman" w:hAnsi="Times New Roman"/>
          <w:sz w:val="22"/>
        </w:rPr>
        <w:t>shall be made on forms provided by the divis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c)  The applicant shall provide the following on the form(s) provided under (b) above:</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Name, address, telephone number and registration number of applicant;</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Name, address and telephone number of person(s) requesting the application of pesticide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Description of pesticide application, includ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Target organism;</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Method of applicat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c.  Pesticide(s) to be use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d.  Rate of application;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e.  Number of applications and approximate dates of treatment;</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162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Description of property to be treated includ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a.  Number of blocks to be treated and acreage of each;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b.  An outline of all activities in the treatment area that might be affected by the pesticide applicat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0" w:hanging="153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Reason or need for pesticide applicat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6)  Except for during a public health emergency, a statement that approval pursuant to (e) below has been obtaine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7)  An acknowledgement that all information provided is accurate and true, and that falsification of information shall result in denial of special permit;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8)  Date and signature of the applicant.</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rPr>
      </w:pPr>
      <w:r>
        <w:rPr>
          <w:rFonts w:cs="Times New Roman" w:ascii="Times New Roman" w:hAnsi="Times New Roman"/>
          <w:sz w:val="22"/>
        </w:rPr>
        <w:tab/>
        <w:t>(d)  In addition to the completed form under (c) above, the applicant shall provide:</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Copies of the complete labels of the pesticides pursuant to (c)(3)c above;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A detailed, scale map show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Treatment area(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Adjacent area(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c.  Surface water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d.  Topographic features;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trike/>
          <w:sz w:val="16"/>
        </w:rPr>
      </w:pPr>
      <w:r>
        <w:rPr>
          <w:rFonts w:cs="Times New Roman" w:ascii="Times New Roman" w:hAnsi="Times New Roman"/>
          <w:sz w:val="22"/>
        </w:rPr>
        <w:t>e.  Land type(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1620"/>
        <w:rPr>
          <w:rFonts w:ascii="Times New Roman" w:hAnsi="Times New Roman" w:cs="Times New Roman"/>
          <w:strike/>
          <w:sz w:val="16"/>
        </w:rPr>
      </w:pPr>
      <w:r>
        <w:rPr>
          <w:rFonts w:cs="Times New Roman" w:ascii="Times New Roman" w:hAnsi="Times New Roman"/>
          <w:strike/>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e)  Except for during a public health emergency, the applicant shall obtain approval from the property owner(s) where the pesticide application(s) will occur;</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f)  The division shall act upon the permit application in accordance with RSA 541-A:29. The decisions to grant or deny a permit shall be based upon the criteria specified in Pes 603.02(a) and (b).</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u w:val="single"/>
        </w:rPr>
      </w:pPr>
      <w:r>
        <w:rPr>
          <w:rFonts w:cs="Times New Roman" w:ascii="Times New Roman" w:hAnsi="Times New Roman"/>
          <w:sz w:val="16"/>
          <w:u w:val="single"/>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g)  If an application is approved, a special permit shall be issued in writing, stating the terms and conditions under which the division granted the approval.</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h)  If an application is denied, the division shall communicate the denial to the applicant in writing, stating the reasons for the denial.</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firstLine="630"/>
        <w:jc w:val="both"/>
        <w:rPr>
          <w:rFonts w:ascii="Times New Roman" w:hAnsi="Times New Roman" w:cs="Times New Roman"/>
          <w:sz w:val="16"/>
        </w:rPr>
      </w:pPr>
      <w:r>
        <w:rPr>
          <w:rFonts w:cs="Times New Roman" w:ascii="Times New Roman" w:hAnsi="Times New Roman"/>
          <w:color w:val="000000"/>
          <w:sz w:val="22"/>
        </w:rPr>
        <w:t xml:space="preserve">(i)  Any pesticide applicator having knowledge or reason to believe that contamination of a public water supply surface water has occurred </w:t>
      </w:r>
      <w:r>
        <w:rPr>
          <w:rFonts w:cs="Times New Roman" w:ascii="Times New Roman" w:hAnsi="Times New Roman"/>
          <w:sz w:val="22"/>
        </w:rPr>
        <w:t>shall immediately report verbally and in writing within 5 days of such contamination to the division of pesticide control.</w:t>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7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 (from Pes 502.06)</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22"/>
        </w:rPr>
        <w:tab/>
        <w:t xml:space="preserve">Pes 502.06  </w:t>
      </w:r>
      <w:r>
        <w:rPr>
          <w:rFonts w:cs="Times New Roman" w:ascii="Times New Roman" w:hAnsi="Times New Roman"/>
          <w:sz w:val="22"/>
          <w:u w:val="single"/>
        </w:rPr>
        <w:t>Applications Near Public Water Supply Wells</w:t>
      </w:r>
      <w:r>
        <w:rPr>
          <w:rFonts w:cs="Times New Roman" w:ascii="Times New Roman" w:hAnsi="Times New Roman"/>
          <w:sz w:val="22"/>
        </w:rPr>
        <w:t>.  No pesticide application shall be made within 400 feet of gravel packed wells used for public water supply or within 250 feet of other wells so used, unless materials and methods to be employed have been approved through the issuance of a special permit according to procedures of Pes 502.05 by the division upon consultation with the water division, department of environmental services as set forth in Pes 502.05 (a).  Application for approval shall be made on forms provided by the division pursuant to Pes 502.05 (b) and (c).</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b/>
          <w:b/>
          <w:sz w:val="16"/>
        </w:rPr>
      </w:pPr>
      <w:r>
        <w:rPr>
          <w:rFonts w:cs="Times New Roman" w:ascii="Times New Roman" w:hAnsi="Times New Roman"/>
          <w:b/>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ss by #7553, eff 9-5-01; ss by #7890, eff 5-19-03; ss and moved by #8131, eff 8-13-04 (from Pes 502.07)</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2.07  </w:t>
      </w:r>
      <w:r>
        <w:rPr>
          <w:rFonts w:cs="Times New Roman" w:ascii="Times New Roman" w:hAnsi="Times New Roman"/>
          <w:sz w:val="22"/>
          <w:u w:val="single"/>
        </w:rPr>
        <w:t>Application by Chemigation</w:t>
      </w:r>
      <w:r>
        <w:rPr>
          <w:rFonts w:cs="Times New Roman" w:ascii="Times New Roman" w:hAnsi="Times New Roman"/>
          <w:sz w:val="22"/>
        </w:rPr>
        <w:t>.</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No person shall apply a pesticide through an irrigation system, or a chemigation system, unless the system complies with this section.</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ny method used for chemigation shall comply with the state plumbing code and Env-Ws 364 "Cross Connection Prevention" rules.</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No pesticide shall be injected into a chemigation system in a manner inconsistent with label directions.</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Every chemigation system shall be properly calibrated to apply the pesticide at the application rate specified on the pesticide label.</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Every component of a chemigation system shall be resistant to corrosion, puncture and cracking.  Every component of a chemigation system which might come into contact with pesticides, or with water containing pesticides, shall be chemically compatible with every pesticide used in the system.</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The following anti-pollution measures shall be used with a chemigation system:</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water supply shall be protected against backflow by locating a backflow preventer as specified by Env-Ws 364.06 between the water supply and the location of chemical injection;</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An automatic low pressure drain shall be installed which:</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Shall be placed on the bottom side and lowest point of the irrigation line between the irrigation pump and the water supply line check valve;</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Shall be level and shall not extend beyond the inside surface of the bottom of the pipe; and</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c.  Shall be placed so that drained liquid will flow away from any nearby wellhead or surface water;</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An interlock shall be installed between the irrigation pump and chemical injection unit to avoid chemical flow into the irrigation line if the irrigation pump stops;</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he chemical injection line shall have a check valve to stop the flow of water from the irrigation system into the chemical supply;</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Pesticide container(s) used to hold pesticides for injection into a chemigation system shall not be located within 400 feet from gravel packed wells used for public water supply or within 250 feet of other wells so used;</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Pesticide container(s) used to hold pesticides for injection into a chemigation system shall be located at least 75 feet horizontally from a private water supply well or the high water mark of surface water unless total amount of pesticide(s) used at the site is 5 gallons or less of liquid pesticide, or 50 pounds or less of non-liquid pesticide and secondary containment is provided; and</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Secondary containment pursuant to (6) above shall be:</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Located so that the outside edge of secondary containment is at least 10 feet from any water supply including any well head or surface water source;</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Constructed of materials compatible with the pesticide being handled; and</w:t>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c.  Capable of containing 110% of the volume of the pesticide container.</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2"/>
        </w:rPr>
      </w:pPr>
      <w:r>
        <w:rPr>
          <w:rFonts w:cs="Times New Roman" w:ascii="Times New Roman" w:hAnsi="Times New Roman"/>
          <w:sz w:val="12"/>
        </w:rPr>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ss by #7890, eff 5-19-03; ss by #7890, eff 5-19-03; ss and moved by #8131, eff 8-13-04 (from Pes 502.08)</w:t>
      </w:r>
    </w:p>
    <w:p>
      <w:pPr>
        <w:pStyle w:val="ConvertStyle7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2"/>
        </w:rPr>
      </w:pPr>
      <w:r>
        <w:rPr>
          <w:rFonts w:cs="Times New Roman" w:ascii="Times New Roman" w:hAnsi="Times New Roman"/>
          <w:sz w:val="12"/>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503  PROTECTION OF PERSONS APPLYING OR OTHERWISE HANDLING PESTICIDES</w:t>
      </w:r>
    </w:p>
    <w:p>
      <w:pPr>
        <w:pStyle w:val="ConvertStyle79"/>
        <w:rPr>
          <w:rFonts w:ascii="Times New Roman" w:hAnsi="Times New Roman" w:cs="Times New Roman"/>
          <w:sz w:val="12"/>
        </w:rPr>
      </w:pPr>
      <w:r>
        <w:rPr>
          <w:rFonts w:cs="Times New Roman" w:ascii="Times New Roman" w:hAnsi="Times New Roman"/>
          <w:sz w:val="12"/>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503.01  </w:t>
      </w:r>
      <w:r>
        <w:rPr>
          <w:rFonts w:cs="Times New Roman" w:ascii="Times New Roman" w:hAnsi="Times New Roman"/>
          <w:sz w:val="22"/>
          <w:u w:val="single"/>
        </w:rPr>
        <w:t>Instruction to Employees Required</w:t>
      </w:r>
      <w:r>
        <w:rPr>
          <w:rFonts w:cs="Times New Roman" w:ascii="Times New Roman" w:hAnsi="Times New Roman"/>
          <w:sz w:val="22"/>
        </w:rPr>
        <w:t>.  It shall be the responsibility of each permit, registration or license holder to acquaint those working under him or her with the hazards involved in the handling of pesticides and the warnings or precautions on the pesticide label, and to instruct the employees on the proper steps to avoid such hazards.</w:t>
      </w:r>
    </w:p>
    <w:p>
      <w:pPr>
        <w:pStyle w:val="ConvertStyle79"/>
        <w:rPr>
          <w:rFonts w:ascii="Times New Roman" w:hAnsi="Times New Roman" w:cs="Times New Roman"/>
          <w:sz w:val="12"/>
        </w:rPr>
      </w:pPr>
      <w:r>
        <w:rPr>
          <w:rFonts w:cs="Times New Roman" w:ascii="Times New Roman" w:hAnsi="Times New Roman"/>
          <w:sz w:val="12"/>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EXPIRED: 5-30-04</w:t>
      </w:r>
    </w:p>
    <w:p>
      <w:pPr>
        <w:pStyle w:val="ConvertStyle79"/>
        <w:rPr>
          <w:rFonts w:ascii="Times New Roman" w:hAnsi="Times New Roman" w:cs="Times New Roman"/>
          <w:sz w:val="12"/>
        </w:rPr>
      </w:pPr>
      <w:r>
        <w:rPr>
          <w:rFonts w:cs="Times New Roman" w:ascii="Times New Roman" w:hAnsi="Times New Roman"/>
          <w:sz w:val="12"/>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503.02  </w:t>
      </w:r>
      <w:r>
        <w:rPr>
          <w:rFonts w:cs="Times New Roman" w:ascii="Times New Roman" w:hAnsi="Times New Roman"/>
          <w:sz w:val="22"/>
          <w:u w:val="single"/>
        </w:rPr>
        <w:t>Safety Equipment</w:t>
      </w:r>
      <w:r>
        <w:rPr>
          <w:rFonts w:cs="Times New Roman" w:ascii="Times New Roman" w:hAnsi="Times New Roman"/>
          <w:sz w:val="22"/>
        </w:rPr>
        <w:t>.  It shall be the responsibility of the employer to provide for the protection of the employees, the necessary safety equipment as set forth on the labeling of the pesticide used, or by the board through rules.</w:t>
      </w:r>
    </w:p>
    <w:p>
      <w:pPr>
        <w:pStyle w:val="ConvertStyle81"/>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503.03 </w:t>
      </w:r>
      <w:r>
        <w:rPr>
          <w:rFonts w:cs="Times New Roman" w:ascii="Times New Roman" w:hAnsi="Times New Roman"/>
          <w:sz w:val="22"/>
          <w:u w:val="single"/>
        </w:rPr>
        <w:t xml:space="preserve"> Supervision</w:t>
      </w:r>
      <w:r>
        <w:rPr>
          <w:rFonts w:cs="Times New Roman" w:ascii="Times New Roman" w:hAnsi="Times New Roman"/>
          <w:sz w:val="22"/>
        </w:rPr>
        <w:t>.</w:t>
      </w:r>
    </w:p>
    <w:p>
      <w:pPr>
        <w:pStyle w:val="ConvertStyle81"/>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ersons registered at the supervisory level pursuant to Pes 403.01 shall, in addition to those responsibilities under Pes 101.35, provide supervision to operational registration holders and others in the commercial business or entity handling or applying pesticides.</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Persons governed by (a) above shall:</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Be an employee of the firm or branch office registered under Pes 307;</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Be an employee of an entity or organization classified as a commercial applicator;</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Be a person who has been designated by the firm or organization to be in a managerial or supervisory capacity;</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Not be supervising any other business, firms or branch offices that are subject to the requirements of Pes 100 – Pes 1100; and</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Have daily contact with operational registration holders and others applying pesticides and be available for contact throughout the period during which operational registration holders and others in the commercial business are applying pesticides.</w:t>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504  EQUIPMENT AND VEHICLES</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4.01  </w:t>
      </w:r>
      <w:r>
        <w:rPr>
          <w:rFonts w:cs="Times New Roman" w:ascii="Times New Roman" w:hAnsi="Times New Roman"/>
          <w:sz w:val="22"/>
          <w:u w:val="single"/>
        </w:rPr>
        <w:t>Labeling of Service Containers</w:t>
      </w:r>
      <w:r>
        <w:rPr>
          <w:rFonts w:cs="Times New Roman" w:ascii="Times New Roman" w:hAnsi="Times New Roman"/>
          <w:sz w:val="22"/>
        </w:rPr>
        <w:t>.  Service containers shall bear abbreviated labeling, affixed to the container, which shall include:</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roduct name;</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Signal word of original concentrate;</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2"/>
        </w:rPr>
      </w:pPr>
      <w:r>
        <w:rPr>
          <w:rFonts w:cs="Times New Roman" w:ascii="Times New Roman" w:hAnsi="Times New Roman"/>
          <w:sz w:val="12"/>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Common name and percentage of active ingredients;</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2"/>
        </w:rPr>
      </w:pPr>
      <w:r>
        <w:rPr>
          <w:rFonts w:cs="Times New Roman" w:ascii="Times New Roman" w:hAnsi="Times New Roman"/>
          <w:sz w:val="12"/>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Name, address and telephone number of pesticide application firm; and</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2"/>
        </w:rPr>
      </w:pPr>
      <w:r>
        <w:rPr>
          <w:rFonts w:cs="Times New Roman" w:ascii="Times New Roman" w:hAnsi="Times New Roman"/>
          <w:sz w:val="12"/>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Notation as to whether the material is dilute or concentrate.</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2"/>
        </w:rPr>
      </w:pPr>
      <w:r>
        <w:rPr>
          <w:rFonts w:cs="Times New Roman" w:ascii="Times New Roman" w:hAnsi="Times New Roman"/>
          <w:sz w:val="12"/>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ss by #6258, eff 5-30-96, EXPIRED: 5-30-04</w:t>
      </w:r>
    </w:p>
    <w:p>
      <w:pPr>
        <w:pStyle w:val="ConvertStyle82"/>
        <w:rPr>
          <w:rFonts w:ascii="Times New Roman" w:hAnsi="Times New Roman" w:cs="Times New Roman"/>
          <w:sz w:val="12"/>
        </w:rPr>
      </w:pPr>
      <w:r>
        <w:rPr>
          <w:rFonts w:cs="Times New Roman" w:ascii="Times New Roman" w:hAnsi="Times New Roman"/>
          <w:sz w:val="12"/>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4.02  </w:t>
      </w:r>
      <w:r>
        <w:rPr>
          <w:rFonts w:cs="Times New Roman" w:ascii="Times New Roman" w:hAnsi="Times New Roman"/>
          <w:sz w:val="22"/>
          <w:u w:val="single"/>
        </w:rPr>
        <w:t>Identification of On-Highway Vehicles</w:t>
      </w:r>
      <w:r>
        <w:rPr>
          <w:rFonts w:cs="Times New Roman" w:ascii="Times New Roman" w:hAnsi="Times New Roman"/>
          <w:sz w:val="22"/>
        </w:rPr>
        <w:t>.</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ll on-highway vehicles when used for business purposes for the commercial application of pesticides by commercial applicators shall display information indicating the applicator's business name together with the firm registration number pursuant to Pes 307.04 as follows:</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22"/>
        </w:rPr>
        <w:t>(1)  Letters shall be of contrasting color from vehicle or background color;</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Placement of letters on the vehicle shall be in such a manner as to be unobstructed and clearly visible; and</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Lettering of business name and firm registration number shall be a minimum of 2 inches in height.</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b)  Those registered as "Commercial Applicators Not For Hire" shall not be required to identify their vehicles.</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91, eff 11-20-74, and by 1058.4, eff 11-22-77;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504.03  </w:t>
      </w:r>
      <w:r>
        <w:rPr>
          <w:rFonts w:cs="Times New Roman" w:ascii="Times New Roman" w:hAnsi="Times New Roman"/>
          <w:sz w:val="22"/>
          <w:u w:val="single"/>
        </w:rPr>
        <w:t>Use of Anti-Siphon Devices</w:t>
      </w:r>
      <w:r>
        <w:rPr>
          <w:rFonts w:cs="Times New Roman" w:ascii="Times New Roman" w:hAnsi="Times New Roman"/>
          <w:sz w:val="22"/>
        </w:rPr>
        <w:t>.  All pest control equipment using pesticides and drawing water from the surface waters of the state as defined in Pes 101.36 shall have an effective anti-siphon device as specified by Env-Ws 364.06.</w:t>
      </w:r>
    </w:p>
    <w:p>
      <w:pPr>
        <w:pStyle w:val="ConvertStyle82"/>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2"/>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505  APPLICATION TO ROADSIDES, RIGHTS-OF-WAY AND WOODLANDS</w:t>
      </w:r>
    </w:p>
    <w:p>
      <w:pPr>
        <w:pStyle w:val="ConvertStyle82"/>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5.01  </w:t>
      </w:r>
      <w:r>
        <w:rPr>
          <w:rFonts w:cs="Times New Roman" w:ascii="Times New Roman" w:hAnsi="Times New Roman"/>
          <w:sz w:val="22"/>
          <w:u w:val="single"/>
        </w:rPr>
        <w:t>Use Along Public Road Rights-of-Way</w:t>
      </w:r>
      <w:r>
        <w:rPr>
          <w:rFonts w:cs="Times New Roman" w:ascii="Times New Roman" w:hAnsi="Times New Roman"/>
          <w:sz w:val="22"/>
        </w:rPr>
        <w:t>.  No herbicide shall be applied to brush along public road rights-of-way of this state of more than one year's growth or during the period of green foliage for deciduous trees except that where the brush is cut down and removed, a stump treatment method may be used on the remaining stumps at any time of the year.</w:t>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pPr>
      <w:r>
        <w:rPr>
          <w:rFonts w:cs="Times New Roman" w:ascii="Times New Roman" w:hAnsi="Times New Roman"/>
          <w:sz w:val="22"/>
        </w:rPr>
        <w:tab/>
        <w:t xml:space="preserve">Pes 505.02  </w:t>
      </w:r>
      <w:r>
        <w:rPr>
          <w:rFonts w:cs="Times New Roman" w:ascii="Times New Roman" w:hAnsi="Times New Roman"/>
          <w:sz w:val="22"/>
          <w:u w:val="single"/>
        </w:rPr>
        <w:t>Approval of Division for Rights-of-Way</w:t>
      </w:r>
      <w:r>
        <w:rPr>
          <w:rFonts w:cs="Times New Roman" w:ascii="Times New Roman" w:hAnsi="Times New Roman"/>
          <w:sz w:val="22"/>
        </w:rPr>
        <w:t xml:space="preserve">.  No application of pesticides shall be made to rights-of-way, including but not limited to power transmission and distribution lines, gas pipeline, railroad, public road, of the state without being in possession of a special permit issued by the division according to </w:t>
      </w:r>
    </w:p>
    <w:p>
      <w:pPr>
        <w:pStyle w:val="TextBody"/>
        <w:widowControl/>
        <w:tabs>
          <w:tab w:val="clear" w:pos="540"/>
          <w:tab w:val="clear" w:pos="1620"/>
          <w:tab w:val="clear" w:pos="2160"/>
          <w:tab w:val="clear" w:pos="2700"/>
          <w:tab w:val="clear" w:pos="3240"/>
          <w:tab w:val="clear" w:pos="423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t>procedures of Pes 505.05 (a) through (d).  Application for approval shall be made on forms provided by the division, including information as set forth in Pes 505.05.</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058.13, eff 11-22-77; ss by #2209, eff 12-13-82; ss by #2781, eff 7-26-84; ss by #4867, eff 7-19-90; ss by #6258, eff 5-30-96; ss by #7890, eff 5-19-03; ss by #8131, eff 8-13-04</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TextBody"/>
        <w:tabs>
          <w:tab w:val="clear" w:pos="4230"/>
          <w:tab w:val="left" w:pos="540" w:leader="none"/>
          <w:tab w:val="left" w:pos="605" w:leader="none"/>
          <w:tab w:val="left" w:pos="1080" w:leader="none"/>
          <w:tab w:val="left" w:pos="1555" w:leader="none"/>
          <w:tab w:val="left" w:pos="1620" w:leader="none"/>
          <w:tab w:val="left" w:pos="2045" w:leader="none"/>
          <w:tab w:val="left" w:pos="2160" w:leader="none"/>
          <w:tab w:val="left" w:pos="2520" w:leader="none"/>
          <w:tab w:val="left" w:pos="2700" w:leader="none"/>
          <w:tab w:val="left" w:pos="2995" w:leader="none"/>
          <w:tab w:val="left" w:pos="3240" w:leader="none"/>
          <w:tab w:val="left" w:pos="4205" w:leader="none"/>
        </w:tabs>
        <w:rPr>
          <w:sz w:val="16"/>
        </w:rPr>
      </w:pPr>
      <w:r>
        <w:rPr/>
        <w:tab/>
        <w:t xml:space="preserve">Pes 505.03  </w:t>
      </w:r>
      <w:r>
        <w:rPr>
          <w:u w:val="single"/>
        </w:rPr>
        <w:t>Woodland Areas Greater than 50 Acres</w:t>
      </w:r>
      <w:r>
        <w:rPr/>
        <w:t>.  No pesticide shall be applied by any person to woodland areas exceeding 50 acres without being in possession of a special permit issued by the division according to procedures set forth in Pes 505.05 (a) through (d) and upon consultation with the state forester and the director of the fish and game department.  Application for approval shall be made on forms provided by the division, by including information required in Pes 505.05.</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6258, eff 5-30-96; ss by #6944, eff 2-24-99; ss by #7890, eff 5-19-03; ss by #8131, eff 8-13-04</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5.04  </w:t>
      </w:r>
      <w:r>
        <w:rPr>
          <w:rFonts w:cs="Times New Roman" w:ascii="Times New Roman" w:hAnsi="Times New Roman"/>
          <w:sz w:val="22"/>
          <w:u w:val="single"/>
        </w:rPr>
        <w:t>Special Permit Required</w:t>
      </w:r>
      <w:r>
        <w:rPr>
          <w:rFonts w:cs="Times New Roman" w:ascii="Times New Roman" w:hAnsi="Times New Roman"/>
          <w:sz w:val="22"/>
        </w:rPr>
        <w:t>.  No person, firm, corporation, any agency of state or local government, or other legal entity shall apply any pesticide to any right-of-way pursuant to Pes 505.02, or woodland areas greater than 50 acres pursuant to Pes 505.03 without receiving a special permit from the division.</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66,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 xml:space="preserve">Pes 505.05  </w:t>
      </w:r>
      <w:r>
        <w:rPr>
          <w:rFonts w:cs="Times New Roman" w:ascii="Times New Roman" w:hAnsi="Times New Roman"/>
          <w:sz w:val="22"/>
          <w:u w:val="single"/>
        </w:rPr>
        <w:t>Application Form</w:t>
      </w:r>
      <w:r>
        <w:rPr>
          <w:rFonts w:cs="Times New Roman" w:ascii="Times New Roman" w:hAnsi="Times New Roman"/>
          <w:sz w:val="22"/>
        </w:rPr>
        <w:t>.</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a)  Application for approval for treatment of rights-of-way and woodland areas shall be made on forms provided by the division.</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b)  Applications shall be submitted:</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At least 120 days prior to the date of proposed treatment; or</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At least 60 days prior to the date of proposed treatment in situations where:</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The treatment will not be made during the months of June through October 15; or</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The type of application pursuant to Pes 505.06(a) is not subject to the notification requirements of Pes 505.06.</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c)  Applicants seeking approval of treatments to rights-of-way shall provide the following information and accompanying documentation:</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Designation of area to be treated;</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Name and address of contractor employed to apply pesticides;</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Labels for products to be utilized;</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The current U.S. Geological Survey map of a scale of no less than 1:24000 or 1:25000 if metric, if available, delineating:</w:t>
      </w:r>
    </w:p>
    <w:p>
      <w:pPr>
        <w:pStyle w:val="ConvertStyle8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a.  The spray area;</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b.  Surrounding area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c.  The following sensitive area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22"/>
        </w:rPr>
        <w:t>1.  Public wells used for drinking or domestic purpose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22"/>
        </w:rPr>
        <w:t>2.  Surface waters and their tributaries used for public water supply;</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22"/>
        </w:rPr>
        <w:t>3.  Other surface water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22"/>
        </w:rPr>
        <w:t>4.  Pasture land; and</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22"/>
        </w:rPr>
        <w:t>5.  Watersheds of public water supplie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Method of notification to be utilized pursuant to Pes 505.06;</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6)  A copy of the notification request coupon pursuant to Pes 505.06(f) used in the notification process; and</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7)  Detailed information as to method of application, description of property, schedule of treatment and reason or need for treatment.</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630" w:right="0" w:firstLine="45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d)  Information submitted in support of proposed treatment shall be complete and accurately represent the facts, and any falsification of information shall result in denial, or revocation after opportunity for a hearing, of the special permit.</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e)  The division shall act upon the permit application in accordance with RSA 541-A:29, where decisions to grant or deny a permit are based upon the criteria specified in Pes 603.02(a)(1)-(7) and (9), and the recommendations of other affected agencie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f)  In the event of a public health emergency, application for a special permit shall be in accordance with Pes 505.05(a), (c)(1)-(4) and (7), (d), and (g).</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g)  In the event of a public health emergency the division shall act upon a special permit application in accordance with Pes 505.05(e), and:</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Prioritize the order of review such that those applications that are perceived to have the greatest impact on human health shall be processed first; and</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u w:val="single"/>
        </w:rPr>
      </w:pPr>
      <w:r>
        <w:rPr>
          <w:rFonts w:cs="Times New Roman" w:ascii="Times New Roman" w:hAnsi="Times New Roman"/>
          <w:sz w:val="22"/>
        </w:rPr>
        <w:t>(2)  Transmit the permit, if granted, to the applicant by fastest practicable means such as facsimile, electronic mail, or U. S. mail.</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u w:val="single"/>
        </w:rPr>
      </w:pPr>
      <w:r>
        <w:rPr>
          <w:rFonts w:cs="Times New Roman" w:ascii="Times New Roman" w:hAnsi="Times New Roman"/>
          <w:sz w:val="16"/>
          <w:u w:val="single"/>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66, eff 7-19-90; ss by #6258, eff 5-30-96; ss by #6698, eff 2-28-98; amd by #7341, EMERGENCY, eff 8-7-00 EXPIRED: 2-3-01</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7553, eff 9-5-01; ss by #8131, eff 8-13-04</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Pes 505.06  </w:t>
      </w:r>
      <w:r>
        <w:rPr>
          <w:rFonts w:cs="Times New Roman" w:ascii="Times New Roman" w:hAnsi="Times New Roman"/>
          <w:sz w:val="22"/>
          <w:u w:val="single"/>
        </w:rPr>
        <w:t>Notification of Spraying in Rights-of-Way</w:t>
      </w:r>
      <w:r>
        <w:rPr>
          <w:rFonts w:cs="Times New Roman" w:ascii="Times New Roman" w:hAnsi="Times New Roman"/>
          <w:sz w:val="22"/>
        </w:rPr>
        <w:t>.</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a)  This section shall not pertain to the following types of  herbicide application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By the cut surface treatment where herbicides are applied directly to the cut surface of the stump after vegetation is cut, provided that:</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a.  The herbicide shall be applied before the end of the work day during which the vegetation has been cut or if application is impossible due to rain, during the next work day, following such weather event; and</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b.  The pesticides are applied according to label recommendations;</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To control poison ivy;</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Within the enclosed grounds of substations, electrical facilities and other similar types of enclosed or fenced-in structures in the rights-of-way;</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In conjunction with landscape plantings on roadside rights-of-way; and</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Upon roadway pavement, curbing, and guardrail.</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b)  No application of  herbicides shall be made to rights-of-way in the state, including but not limited to, rights-of-way for power transmission and distribution lines, gas pipelines, railroads, and public roads, during the months of June through October 15 without first providing notification to the public of intent to spray.</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c)  Notification pursuant to (b) above shall not be given until such time as a special permit has been issued.</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d)  Notification pursuant to (b) above shall be made by means of the following:</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Through the use of notices in newspapers in accordance with (e) below;</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Certified mail, return receipt requested, to the selectmen, mayor or town manager, depending on the form of government, in the municipality where the right-of-way is located; and</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Written notification to residents within 200 feet of a right-of-way.</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e)  Notification by newspaper shall comply with the following:</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Notice of intent to spray shall be published in both a newspaper of statewide circulation and in all locally published newspapers which have distribution principally in the area where treatment will occur;</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Notices shall appear at least once a week for 2 weeks;</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Notices shall be at least 2 columns wide by 3 inches high;</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There shall be a minimum of 45 days between the second or last notification and the date of commencement of the seasonal herbicide application;</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Notification shall contain only the following information and provisions:</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a.  A title at the beginning of the notice in 15 point bold face print which states, “Herbicide Use Notification”;</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b.  A list of towns where treatment will occur;</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c.  A statement as to which herbicides, identified by common chemical name, will be applied to rights-of-way within the respective towns;</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d.  The approximate date of commencement of the vegetation control program for that year;</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e.  The name and phone number of contact person, the company he or she represents, and hours that person can be reached;</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f.  The statement, "further information may be requested by contacting (insert the name of the contact person)";</w:t>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g.  An offering in the form of a notification request coupon to individual landowners whose property abuts the right-of-way, or over whose property the right-of-way passes, of an opportunity to request and receive an individual written notification 30 days prior to any treatment; and</w:t>
      </w:r>
    </w:p>
    <w:p>
      <w:pPr>
        <w:pStyle w:val="ConvertStyle85"/>
        <w:ind w:left="156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h.  An actual clip-out, mail-in coupon for purposes of registration of the request and upon which the contracting entity shall maintain a permanent list for notification purposes.</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f)  Notification to selectmen, mayor or town manager, depending on the form of government in the municipality, shall comply with the following:</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Notices shall be by certified mail return receipt requested no less than 45 days prior to commencement of seasonal herbicide applications;</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Notification shall include:</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a.  A title at the beginning of the notice in 15 point bold face print which states, “Herbicide Use Notification”;</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b.  The designation of right-of-way to be treate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c.  The approximate date of commencement of vegetation control program for that year, in that locality;</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d.  Common chemical name(s) of herbicide(s) to be use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e.  Name and phone number of contact person at the contracting entity, and hours that person can be reached; an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0" w:hanging="0"/>
        <w:rPr>
          <w:rFonts w:ascii="Times New Roman" w:hAnsi="Times New Roman" w:cs="Times New Roman"/>
          <w:sz w:val="16"/>
        </w:rPr>
      </w:pPr>
      <w:r>
        <w:rPr>
          <w:rFonts w:cs="Times New Roman" w:ascii="Times New Roman" w:hAnsi="Times New Roman"/>
          <w:sz w:val="22"/>
        </w:rPr>
        <w:t>f.  The name of the contracting entity;</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Notification shall include the following</w:t>
      </w:r>
      <w:r>
        <w:rPr>
          <w:rFonts w:cs="Times New Roman" w:ascii="Times New Roman" w:hAnsi="Times New Roman"/>
          <w:sz w:val="22"/>
          <w:u w:val="single"/>
        </w:rPr>
        <w:t>:</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0" w:hanging="0"/>
        <w:rPr>
          <w:rFonts w:ascii="Times New Roman" w:hAnsi="Times New Roman" w:cs="Times New Roman"/>
          <w:sz w:val="16"/>
        </w:rPr>
      </w:pPr>
      <w:r>
        <w:rPr>
          <w:rFonts w:cs="Times New Roman" w:ascii="Times New Roman" w:hAnsi="Times New Roman"/>
          <w:sz w:val="22"/>
        </w:rPr>
        <w:t>a.  A current U.S. Geological Survey map, of a scale of no less than 1:24000, or 1:25000 if metric, if available, delineating the right-of-way to be treate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0" w:hanging="0"/>
        <w:rPr>
          <w:rFonts w:ascii="Times New Roman" w:hAnsi="Times New Roman" w:cs="Times New Roman"/>
          <w:sz w:val="16"/>
        </w:rPr>
      </w:pPr>
      <w:r>
        <w:rPr>
          <w:rFonts w:cs="Times New Roman" w:ascii="Times New Roman" w:hAnsi="Times New Roman"/>
          <w:sz w:val="22"/>
        </w:rPr>
        <w:t>b.  The information in Pes 505.06(h), (i) and (j); an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0" w:hanging="0"/>
        <w:rPr>
          <w:rFonts w:ascii="Times New Roman" w:hAnsi="Times New Roman" w:cs="Times New Roman"/>
          <w:sz w:val="16"/>
          <w:u w:val="single"/>
        </w:rPr>
      </w:pPr>
      <w:r>
        <w:rPr>
          <w:rFonts w:cs="Times New Roman" w:ascii="Times New Roman" w:hAnsi="Times New Roman"/>
          <w:sz w:val="22"/>
        </w:rPr>
        <w:t>c.  A supply of mail-in notification-request coupons equivalent to the number of landowners abutting or owning land on the right-of-way in the respective towns for use by such landowners to request specific written notice.</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u w:val="single"/>
        </w:rPr>
      </w:pPr>
      <w:r>
        <w:rPr>
          <w:rFonts w:cs="Times New Roman" w:ascii="Times New Roman" w:hAnsi="Times New Roman"/>
          <w:sz w:val="16"/>
          <w:u w:val="single"/>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g)  Direct notification to residents within 200 feet of a right-of-way shall be as follows:</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Notice shall contain the information in Pes 505.06(e)(5)a., b., c., d., e. and f.;</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Notice shall be conveyed by:</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A personally delivered written notification that is physically passed to the occupant or, if the occupant is not present, left in a conspicuous place such as attached to the door at the place of occupancy; or</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Certified mail, return receipt requeste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firstLine="14"/>
        <w:rPr>
          <w:rFonts w:ascii="Times New Roman" w:hAnsi="Times New Roman" w:cs="Times New Roman"/>
          <w:sz w:val="16"/>
        </w:rPr>
      </w:pPr>
      <w:r>
        <w:rPr>
          <w:rFonts w:cs="Times New Roman" w:ascii="Times New Roman" w:hAnsi="Times New Roman"/>
          <w:sz w:val="22"/>
        </w:rPr>
        <w:t>(3)  Notification shall be made during the calendar year of spraying, at least 10 days prior to such application of pesticides.</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h)  The applicant for the special permit shall provide the following information on the notification with the coupon, or on the coupon itself:</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A method to identify the owner of a utility line by examining poles or other landmarks;</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How the public would determine which particular line is to be treated;</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A statement that the landowner, as specified in Pes 505.06 (e)(5)g., has a right to receive notice by mail as set forth in Pes 505.06(k);</w:t>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How to contact the contracting entity for further information;</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A request to each landowner or resident to make the contracting entity aware of the location of a potentially affected water supply, and of any other environmentally sensitive area where herbicide application should be further restricted;</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6) An offering which specifically states “you have the right to request and receive the approximate date, plus or minus 5 days, that pesticides will be applied to the right-of-way in your area”; and</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7)  Where to return the coupons.</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i)  The notification request coupons that accompany newspaper notices and notices to selectmen, mayors or town managers shall provide adequate space for the landowner to record the following information:</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Name, address, and telephone number of the person making the request;</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Town/city of affected property;</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Utility subscriber account number, if applicable, to help a utility identify the location of the person requesting notification;</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Name of the company that contracted for the vegetation control program;</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Property of concern and/or sensitive areas;</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6)  Identifying notations or features found on applicable utility poles or towers, pursuant to (i)(1) and (2) above;</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7)  Any additional information requested by the contracting entity for purposes of identifying the location of the landowner in relation to the right-of-way; and</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8)  The landowner‘s request for specific notification pursuant to Pes 505.06(h)(6).</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j)  In order to receive individual written notification during a given year, persons requesting such notification shall provide mail-in requests to the applicant no later than 35 days prior to commencement of the vegetation control program for that year.  Requests received later than that shall be honored during the next treatment cycle.</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k)  Applicants shall, upon receipt of requests for individual written notification, compile and maintain a permanent list of landowners who have made such requests, and shall provide such notification as requested to those landowners, in accordance with (j) above.</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l)  Applicants shall, upon receipt of requests for approximate date of application pursuant to Pes 505.06(i)(8), provide such information.  </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m)  Prior to being granted final approval of a special permit by the division, the applicant shall provide written attestation to the division, at least 10 days prior to commencement of spraying, that it has complied with the provisions of Pes 505.06. </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n)  The attestation required pursuant to (m) above shall include the following:</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A tear sheet or the text of newspaper notices including the name of the publications, areas served, and dates the notices appeared;</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A copy of the notification to selectmen including the same map that was provided;</w:t>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A copy of the mail-in coupon request for specific written notif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A copy of the list of persons who have requested written notification;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A signed statement attesting that individual specific written notification has been made to those who have made the reques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o)  Herbicide applications due to public health emergency shall be exempt from the requirements under Pes 505.06(b)-(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p)  Persons applying pesticides to rights of way due to a public health emergency shall provide notification in accordance with Pes 505.06(q) and (r) to the follow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 xml:space="preserve">(1)  The local government official(s) such as selectmen, mayor(s), or town manager(s), depending on the form of government, in the municipalities where the application will occur; </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The health officer of each municipality in which pesticides will be applie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Owners of apiaries whose operations would be affected by the pesticide application;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The general public, to include at a minimum, those persons who would be directly affected by the pesticide applicat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q)  Notification provided under (p) above shall include at a minimum:</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Proposed date(s) of treatment;</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Location(s) of treatment area(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Pesticides to be applied, listed by common chemical name of active ingredient;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Name, address, and telephone number of contact pers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r)  The applicant shall provide notification under (p) above at least 12 hours prior to commencement of any pesticide application, as follow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u w:val="single"/>
        </w:rPr>
      </w:pPr>
      <w:r>
        <w:rPr>
          <w:rFonts w:cs="Times New Roman" w:ascii="Times New Roman" w:hAnsi="Times New Roman"/>
          <w:sz w:val="22"/>
        </w:rPr>
        <w:t>(1)  Notification to local government officials and health officers under (p) (1) and (2) above shall be in writing, by one or more of the following mean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1080"/>
        <w:rPr>
          <w:rFonts w:ascii="Times New Roman" w:hAnsi="Times New Roman" w:cs="Times New Roman"/>
          <w:sz w:val="16"/>
          <w:u w:val="single"/>
        </w:rPr>
      </w:pPr>
      <w:r>
        <w:rPr>
          <w:rFonts w:cs="Times New Roman" w:ascii="Times New Roman" w:hAnsi="Times New Roman"/>
          <w:sz w:val="16"/>
          <w:u w:val="single"/>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U.S. mail;</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Electronic mail; or</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c.  facsimile;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162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Notification to the public who would be directly affected by the pesticide application shall be by one or more of the following media:</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Televis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Radio; or</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c.  Newspaper.</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amd by #4031, eff 4-1-86; amd by #4185, eff 12-9-86; ss by #4866, eff 7-19-90; ss by #6258, eff </w:t>
        <w:br/>
        <w:t>5-30-96; ss by #6698, eff 2-28-98; amd by #7341, EMERGENCY, eff 8-7-00 EXPIRED: 2-3-01</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7553, eff 9-5-01; ss by #8131, eff 8-13-04</w:t>
      </w:r>
    </w:p>
    <w:p>
      <w:pPr>
        <w:pStyle w:val="ConvertStyle8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5.07  </w:t>
      </w:r>
      <w:r>
        <w:rPr>
          <w:rFonts w:cs="Times New Roman" w:ascii="Times New Roman" w:hAnsi="Times New Roman"/>
          <w:sz w:val="22"/>
          <w:u w:val="single"/>
        </w:rPr>
        <w:t>Rights-of-Way: Forestry Management</w:t>
      </w:r>
      <w:r>
        <w:rPr>
          <w:rFonts w:cs="Times New Roman" w:ascii="Times New Roman" w:hAnsi="Times New Roman"/>
          <w:sz w:val="22"/>
        </w:rPr>
        <w: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ersons applying pesticides for the establishment or maintenance of access roads designed and intended for the purpose of forestry management shall be exempt from the requirements of Pes 505.01, 505.02, 505.04, 505.05 and 505.06 where such road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re unpaved;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Are on private property owned by the person applying pesticides or contracting for the application of pesticide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b)  The exemptions granted under (a) above shall not apply to pesticide applications made in conjunction with vegetation control on public utility rights-of-way.</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393, eff 5-12-92;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t>PART Pes 506  AERIAL APPLICATION OF PESTICIDE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1  </w:t>
      </w:r>
      <w:r>
        <w:rPr>
          <w:rFonts w:cs="Times New Roman" w:ascii="Times New Roman" w:hAnsi="Times New Roman"/>
          <w:sz w:val="22"/>
          <w:u w:val="single"/>
        </w:rPr>
        <w:t>Special Permit Required</w:t>
      </w:r>
      <w:r>
        <w:rPr>
          <w:rFonts w:cs="Times New Roman" w:ascii="Times New Roman" w:hAnsi="Times New Roman"/>
          <w:sz w:val="22"/>
        </w:rPr>
        <w: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No application of pesticides by aircraft shall be made in the state without a special permit, issued by the division after consultation with affected agencies, including but not limited to:</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The department of resources and economic development, division of forests and land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The department of agriculture, markets and food, division of plant industry;</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3)  The department of environmental service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4)  The fish and game department;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5)  The department of health and human services, office of health management, bureau of health risk assessmen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Recommendation from the agencies specified in Pes 506.01(a) shall be obtained by the division by means of written requests, including a copy of the special permit application.</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sz w:val="16"/>
        </w:rPr>
      </w:pPr>
      <w:r>
        <w:rPr>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2  </w:t>
      </w:r>
      <w:r>
        <w:rPr>
          <w:rFonts w:cs="Times New Roman" w:ascii="Times New Roman" w:hAnsi="Times New Roman"/>
          <w:sz w:val="22"/>
          <w:u w:val="single"/>
        </w:rPr>
        <w:t>Application Procedure</w:t>
      </w:r>
      <w:r>
        <w:rPr>
          <w:rFonts w:cs="Times New Roman" w:ascii="Times New Roman" w:hAnsi="Times New Roman"/>
          <w:sz w:val="22"/>
        </w:rPr>
        <w: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pplication for approval for treatment by aerial methods shall be made on forms provided by the divis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Information submitted in support of proposed treatment shall be complete and any falsification of information shall result in denial or revocation of the special permi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pplications shall be completed by the applicant and be received by the division not less than 120 days prior to proposed treatment dat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Applicants shall submit an original and 5 copies of the application, map of area to be treated, and other supporting information as specified in Pes 506.02(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Applicants shall provide the follow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Name, address, telephone and fax number and pesticide license number of applicator;</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Name, address, telephone and fax number of person(s) requesting the application of pesticide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Reason why the application of pesticides, or treatment, is necessary;</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Description of the pesticide application, includ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a.  Target organism(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b.  Method of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c.  Method and frequency of calibration of equip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d.  Name(s) of pesticides, active ingredients and amounts to be us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e.  Labels of pesticides to be utiliz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f.  Number of applications to be made and approximate dates of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g.  Size of area to be treated;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h.  Sequence of application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Environmental considerations, includ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22"/>
        </w:rPr>
        <w:t>a.  Management techniques to protect the environment and the health and property of persons in the treatment area and adjacent notification zone;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22"/>
        </w:rPr>
        <w:t>b.  Justification for use of one pesticide over another;</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Description of treatment area including detail maps of a scale of one inch to 1320 feet showing the follow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a.  Treatment area(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b.  Surrounding are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22"/>
        </w:rPr>
        <w:t>c.  Location of public and private wells and other types of water supplies within the treatment area and in the surrounding area for a distance of 1320 feet from boundary of treatment area(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22"/>
        </w:rPr>
        <w:t>d.  Other sensitive areas including surface waters, pasturage, residential dwellings, seasonal camps and other structures;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e.  Roads including access road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Description of activities within and around the treatment are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8)  A list of all property owners having property within 1320 feet of the treatment are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9)  Considerations being given and measures to be utilized to protect persons, who, by virtue of land use or property ownership within 1320 feet of the treatment area, might have a direct and irrefutable interest in the proposed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0)  A statement that all information provided is accurate and true, and that falsification of information shall result in denial of the special permit;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1)  Date and signature of applica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8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3  </w:t>
      </w:r>
      <w:r>
        <w:rPr>
          <w:rFonts w:cs="Times New Roman" w:ascii="Times New Roman" w:hAnsi="Times New Roman"/>
          <w:sz w:val="22"/>
          <w:u w:val="single"/>
        </w:rPr>
        <w:t>Special Provisions applying to Rural Area Treatment</w:t>
      </w:r>
      <w:r>
        <w:rPr>
          <w:rFonts w:cs="Times New Roman" w:ascii="Times New Roman" w:hAnsi="Times New Roman"/>
          <w:sz w:val="22"/>
        </w:rPr>
        <w:t>.  If the proposed application of pesticide is to non-residential areas, in addition to the provisions of Pes 506.02, the following shall apply:</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t the same time that an application for a special permit is submitted to the division, applicants shall provide public notice of this pending application as follow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Publication of notice in a newspaper of general circulation in the area affec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Written notification and copy of the special permit application to the selectman, town manager or principal official of each town within which the treatment area is loca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Written notification and copy of the special permit application to the cooperative extension office in the county within which the treatment area is located;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Written notification directly to each property owner as listed in Pes 506.02(e)(8) who has property within 1320 feet of the treatment are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ll methods of notification in (a) above shall contain the following inform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 statement that a special permit request has been submit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A summary of the proposed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Name, address, telephone number of applicant and when applicant can be reach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Availability and places where application can be reviewed, including a listing of the town and cooperative extension offices that have a copy of the special permit available for review;</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 statement, "persons have a period of 15 days from the date of the public notice to submit written comments to the division of pesticide control";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Mailing address of the divis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applicant shall provide the division a copy of the notice of the pending application within 5 days of sending the notices pursuant to Pes 506.03(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applicant shall provide the division a letter under the applicants signature, attesting to compliance with, Pes 506.03(a) and (b) within 5 days of sending the public notices and copies of the special permit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division shall accept written comments from the public for a period of 15 days from the date of the public notic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The division shall provide copies of the written comments pursuant to (e) above to those agencies specified in Pes 506.01.</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ConvertStyle8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amd by #5127, eff 4-29-91; ss by #6258, eff 5-30-96; ss by #6834, eff 8-26-98; ss by #8131, eff 8-13-04</w:t>
      </w:r>
    </w:p>
    <w:p>
      <w:pPr>
        <w:pStyle w:val="ConvertStyle8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4  </w:t>
      </w:r>
      <w:r>
        <w:rPr>
          <w:rFonts w:cs="Times New Roman" w:ascii="Times New Roman" w:hAnsi="Times New Roman"/>
          <w:sz w:val="22"/>
          <w:u w:val="single"/>
        </w:rPr>
        <w:t>Provisions Applying to Aerial Application in Residential Areas</w:t>
      </w:r>
      <w:r>
        <w:rPr>
          <w:rFonts w:cs="Times New Roman" w:ascii="Times New Roman" w:hAnsi="Times New Roman"/>
          <w:sz w:val="22"/>
        </w:rPr>
        <w:t>.  Applications for special permits for aerial applications in residential areas shall, in addition to the requirements of Pes 506.01 and 506.02, be subject to the following requirement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public hearing according to the procedures under Pes 602.06 shall be required prior to approval of a special permit for aerial application in residential area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division shall, upon receipt of a special permit application for aerial treatment to residential area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Schedule a public hearing within 30 days of receipt of the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Notify the applicant of the date of the hear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Instruct the applicant to have a notice of the public hearing published at least 14 days prior to the date of the hearing i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 xml:space="preserve">a.  A newspaper of general circulation in the area affected; and </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u w:val="single"/>
        </w:rPr>
      </w:pPr>
      <w:r>
        <w:rPr>
          <w:rFonts w:cs="Times New Roman" w:ascii="Times New Roman" w:hAnsi="Times New Roman"/>
          <w:sz w:val="22"/>
        </w:rPr>
        <w:t>b.  Where newspaper notices alone will be inadequate, any trade, industry, professional or interest group publication that reaches all residents in an area to be trea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16"/>
          <w:u w:val="single"/>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Instruct the applicant to provide notification of the public hearing, as follow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22"/>
        </w:rPr>
        <w:t>a.  By written notification sent by registered mail, 14 days prior to the date of the public hearing to:</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22"/>
        </w:rPr>
        <w:t>1.  Registered beekeepers, pursuant to Agr 1805.01, in the area to be trea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22"/>
        </w:rPr>
        <w:t>2.  Appropriate town officials, including town managers, selectmen and town administrator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22"/>
        </w:rPr>
        <w:t>3.  Public health officials, both the local town or city health officer and the state public health official;</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22"/>
        </w:rPr>
        <w:t>4.  All property owners, or a spokesman thereof in the case of condominiums, apartments or similar type dwellings, immediately adjacent to treatment area;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45" w:right="-29" w:hanging="0"/>
        <w:rPr>
          <w:rFonts w:ascii="Times New Roman" w:hAnsi="Times New Roman" w:cs="Times New Roman"/>
          <w:sz w:val="16"/>
        </w:rPr>
      </w:pPr>
      <w:r>
        <w:rPr>
          <w:rFonts w:cs="Times New Roman" w:ascii="Times New Roman" w:hAnsi="Times New Roman"/>
          <w:sz w:val="22"/>
        </w:rPr>
        <w:t>5.  All property owners living within the treatment area;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Inform the applicant of the requirement to submit in writing to the division at least 7 days prior to the public hearing, a statement attesting that the applicant has complied with Pes 506.04(b)(3)(4).</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public hearing notice shall contain the following inform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 reference to the rules, Pes 506.04(a) and 602.06, providing authority and procedures for conduct of a hear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A statement that the purpose of the hearing is to provide the public an opportunity to present testimony that is directly related to the proposed spray project described in the special permit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time, date and place of the hearing and manner in which views may be submitted for consideration by the divis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he place and time where relevant material may be examined and the name, address and telephone number of the person from whom further information may be obtained;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 description of the proposed treatment including th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a.  Location of area to be treated and areas likely to be affec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b.  Name and EPA registration number of pesticides to be us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c.  Name and address of applicant and agent;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d.  Proposed date of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5  </w:t>
      </w:r>
      <w:r>
        <w:rPr>
          <w:rFonts w:cs="Times New Roman" w:ascii="Times New Roman" w:hAnsi="Times New Roman"/>
          <w:sz w:val="22"/>
          <w:u w:val="single"/>
        </w:rPr>
        <w:t>Decisions by the Division</w:t>
      </w:r>
      <w:r>
        <w:rPr>
          <w:rFonts w:cs="Times New Roman" w:ascii="Times New Roman" w:hAnsi="Times New Roman"/>
          <w:sz w:val="22"/>
        </w:rPr>
        <w: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Every decision by the division shall be in writing and shall include reasons for the decision, and a copy of the decision shall be delivered by registered mail to the applica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Decisions of the division to issue or deny a request for a special permit shall be based on an assessment of the follow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 impact of the proposed application of pesticide on human health;</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possible effects on non-target areas and non-target organism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Whether the proposed application of pesticides complies with the provisions of Pes 300 - Pes 1100;</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he proximity of wells, water supplies, other surface waters, marshlands and similar sensitive areas to the treatment area and whether the protective measures in the proposal are adequat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The characteristics, toxicity, and hazards of the pesticide to be utilized and the measures proposed to minimize any adverse effect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A review and consideration of the pesticide application equipment and its adequacy for the proposed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The considerations that have been given, and provisions made by the applicant to address or meet the concerns of persons, who, by virtue of land use or property ownership within 1320 feet of the treatment area, may have a direct and irrefutable interest in the proposed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8)  The adequacy of measures proposed to protect those persons who might utilize the area for:</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a.  Recreational purpose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 xml:space="preserve">b.  A source of drinking water; or </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c.  The production of agricultural crops;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9)  The recommendations of other affected agencies as specified in Pes 506.01(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fter considering the special permit request and the criteria in (b) above, if the division determines that the proposal could be executed with minimal risk to human health and the environment, a special permit shall be issu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Special permits shall be issued within 90 days of receipt of the special permit application, in writing, and state the terms and conditions under which the approval was grant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division shall stipulate restrictions or provisions on the special permit if it is determined that such restrictions are needed to protect persons and the environment from pesticide exposure and contamination, after considering Pes 506.05(b) and the following factor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A determination of the extent and type of notification needed to adequately inform those persons who might be involved with, or affected by the treatment, or the spray oper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An assessment of the area surrounding the target areas as to activity and situations where a buffer zone should be imposed for protection from contamination, taking into consideration such things as structures, animal feeding and watering tanks, pasturage for animals, adjacent property lines, depressions or runoff areas, and surface water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An assessment of the potential use by visitors for such activities as berry picking, picnicking, hiking, camping, and measures that should be taken to protect persons from any adverse effect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The choice of pesticide proposed to be used and whether the characteristics and property of the material renders it suitable for the proposed use;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9" w:hanging="0"/>
        <w:rPr>
          <w:rFonts w:ascii="Times New Roman" w:hAnsi="Times New Roman" w:cs="Times New Roman"/>
          <w:sz w:val="16"/>
        </w:rPr>
      </w:pPr>
      <w:r>
        <w:rPr>
          <w:rFonts w:cs="Times New Roman" w:ascii="Times New Roman" w:hAnsi="Times New Roman"/>
          <w:sz w:val="22"/>
        </w:rPr>
        <w:t>(5)  The adequacy of ground to air communications and communications between those overseeing the spray operations.</w:t>
      </w:r>
    </w:p>
    <w:p>
      <w:pPr>
        <w:pStyle w:val="ConvertStyle8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6  </w:t>
      </w:r>
      <w:r>
        <w:rPr>
          <w:rFonts w:cs="Times New Roman" w:ascii="Times New Roman" w:hAnsi="Times New Roman"/>
          <w:sz w:val="22"/>
          <w:u w:val="single"/>
        </w:rPr>
        <w:t>Conditions to be Imposed on a "Special Permit"</w:t>
      </w:r>
      <w:r>
        <w:rPr>
          <w:rFonts w:cs="Times New Roman" w:ascii="Times New Roman" w:hAnsi="Times New Roman"/>
          <w:sz w:val="22"/>
        </w:rPr>
        <w:t>.  The recipient of a special permit shall be subject to conditions stipulated pursuant to Pes 506.05(e), and the following:</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recipient shall publish notice of treatment date in newspapers of general circulation in the area to be treated at least once per week during the 2 weeks preceding the treatment date to allow the general public knowledge of the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Notices of treatment date shall not be released until the special permit application has been approve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recipient shall notify the following, by certified mail, return receipt requested, of the date of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Public health officials, both local town health officers and state official;</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Property owners living within the treatment are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Persons living immediately adjacent to the treatment areas;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Property owners as listed in Pes 506.02(e)(8) who have property within 1320 feet of the treatment area;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Registered beekeepers under Agr 1805.01, within the treatment area.</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recipient shall notify the division 72 and 48 hours in advance of said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division shall require notification to other persons or entities who are not located in the treatment area but, have provided information that indicates that their property or its inhabitants might be potentially impacted by said treat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The application rate of pesticides shall not exceed the application rate written on the label of the registered produc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7  </w:t>
      </w:r>
      <w:r>
        <w:rPr>
          <w:rFonts w:cs="Times New Roman" w:ascii="Times New Roman" w:hAnsi="Times New Roman"/>
          <w:sz w:val="22"/>
          <w:u w:val="single"/>
        </w:rPr>
        <w:t>Conditions for Applying Pesticides by Aerial Methods in Residential Areas</w:t>
      </w:r>
      <w:r>
        <w:rPr>
          <w:rFonts w:cs="Times New Roman" w:ascii="Times New Roman" w:hAnsi="Times New Roman"/>
          <w:sz w:val="22"/>
        </w:rPr>
        <w:t>.  The recipient of a special permit to apply pesticides to residential areas by aerial methods shall in addition to conditions imposed pursuant to Pes 506.06 be subject to the following condition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pplication shall be made during those hours when there is minimal outdoor activity.  No pesticides shall be applied during those hours of the day when children are going to and from school or waiting for school buses or other means of transportation.  The hours of restriction shall be determined through consultation with local school officials and the division to minimize exposure of all persons to pesticide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No application of pesticides shall be made in sensitive areas, where exposure to the pesticide(s) could have an adverse effect on human health, wildlife, and the environmen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Sensitive areas shall includ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School buildings and associated properties including any:</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a.  Playground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22"/>
        </w:rPr>
        <w:t>b.  Athletic fields;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24"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c.  Other such facilities designed for use by persons in the vicinity of school buildings; and</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Nurseries and daycare centers, rest homes, hospitals and clinics and associated properties.</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In cases of postponement of treatment of more than 2 days from the proposed date of treatment, the applicant shall provide notification of the new date, as required in Pes 506.06(c), (d), and (e);</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9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8  </w:t>
      </w:r>
      <w:r>
        <w:rPr>
          <w:rFonts w:cs="Times New Roman" w:ascii="Times New Roman" w:hAnsi="Times New Roman"/>
          <w:sz w:val="22"/>
          <w:u w:val="single"/>
        </w:rPr>
        <w:t>Modifying or Rescinding a Special Permit</w:t>
      </w:r>
      <w:r>
        <w:rPr>
          <w:rFonts w:cs="Times New Roman" w:ascii="Times New Roman" w:hAnsi="Times New Roman"/>
          <w:sz w:val="22"/>
        </w:rPr>
        <w:t>.  The division after a hearing pursuant to RSA 541-A where a finding is made that conditions of a special permit have not been met, shall:</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Change the conditions of the special permit if it is still possible for the applicant to comply and make the proposed application of pesticides; or</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Rescind the special permit if there is no longer sufficient time to comply with the conditions and still make the proposed application.</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666, eff 4-3-84; ss by #2781, eff 7-26-84; ss by #4867, eff 7-19-90; ss by #6258, eff 5-30-96; ss by #6834, eff 8-26-98; ss by #8131, eff 8-13-04</w:t>
      </w:r>
    </w:p>
    <w:p>
      <w:pPr>
        <w:pStyle w:val="ConvertStyle9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09  </w:t>
      </w:r>
      <w:r>
        <w:rPr>
          <w:rFonts w:cs="Times New Roman" w:ascii="Times New Roman" w:hAnsi="Times New Roman"/>
          <w:sz w:val="22"/>
          <w:u w:val="single"/>
        </w:rPr>
        <w:t>Emergency Provisions</w:t>
      </w:r>
      <w:r>
        <w:rPr>
          <w:rFonts w:cs="Times New Roman" w:ascii="Times New Roman" w:hAnsi="Times New Roman"/>
          <w:sz w:val="22"/>
        </w:rPr>
        <w:t>.</w:t>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gricultural emergency" means a state of emergency declared by the commissioner due to a sudden pest outbreak that will cause extensive damage and economic loss to a crop within a short period of time.</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8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commissioner of agriculture, markets and food, after consultation with the state entomologist and the director, division of forests and lands, department of resources and economic development concerning agricultural and forestry related emergencies, and the commissioner, department of health and human services and the state entomologist concerning public health emergencies, shall authorize the application of pesticides by aerial methods in emergency situations provided that the person requesting the application has complied with Pes 506.09(c), (d) and (e);</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c)  The applicant shall submit an application pursuant to Pes 506.02(a), (d) and (e)(1-5),(10), and (11), and detailed maps of a scale no less than 1:25000 showing the follow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The treatment area(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Surrounding areas;</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 xml:space="preserve">(3)  Sensitive areas, as listed under Pes 505.05(c)(4)c., that are inside of and within one-quarter mile of the treatment area. </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22"/>
        </w:rPr>
        <w:tab/>
        <w:t xml:space="preserve">(d)  The applicant shall provide information: </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1)  Regarding agricultural and forestry related emergencies, sufficient to enable the commissioner to determine crop and economic loss, includ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Size of the crop;</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Economic value of the crop;</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c.  Estimated loss through potential pest damage;</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d.  Estimated impact on annual income as a result of loss of crop;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e.  Assessment of alternative means to control the pest; or</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0" w:hanging="0"/>
        <w:rPr>
          <w:rFonts w:ascii="Times New Roman" w:hAnsi="Times New Roman" w:cs="Times New Roman"/>
          <w:sz w:val="16"/>
        </w:rPr>
      </w:pPr>
      <w:r>
        <w:rPr>
          <w:rFonts w:cs="Times New Roman" w:ascii="Times New Roman" w:hAnsi="Times New Roman"/>
          <w:sz w:val="22"/>
        </w:rPr>
        <w:t>(2)  Regarding a public health emergency, sufficient to enable a determination of the potential public health threat, including:</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a.  Alternative methods considered to control the pest;</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b.  Population who would be affected by the health threat; and</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16"/>
        </w:rPr>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620" w:right="0" w:hanging="0"/>
        <w:rPr>
          <w:rFonts w:ascii="Times New Roman" w:hAnsi="Times New Roman" w:cs="Times New Roman"/>
          <w:sz w:val="16"/>
        </w:rPr>
      </w:pPr>
      <w:r>
        <w:rPr>
          <w:rFonts w:cs="Times New Roman" w:ascii="Times New Roman" w:hAnsi="Times New Roman"/>
          <w:sz w:val="22"/>
        </w:rPr>
        <w:t>c.  Assessment of potential impact on the population.</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BodyText3"/>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tab/>
        <w:t>(e)  The applicant shall provide notification prior to application of pesticides in accordance with the provisions of Pes 505.06(p).</w:t>
      </w:r>
    </w:p>
    <w:p>
      <w:pPr>
        <w:pStyle w:val="ConvertStyle7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0" w:hanging="0"/>
        <w:rPr>
          <w:rFonts w:ascii="Times New Roman" w:hAnsi="Times New Roman" w:cs="Times New Roman"/>
          <w:sz w:val="16"/>
        </w:rPr>
      </w:pPr>
      <w:r>
        <w:rPr>
          <w:rFonts w:cs="Times New Roman" w:ascii="Times New Roman" w:hAnsi="Times New Roman"/>
          <w:sz w:val="16"/>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127, eff 4-29-91; ss by #6258, eff 5-30-96; ss by #6834, eff 8-26-98; amd by #7341, EMERGENCY, eff 8-7-00 EXPIRED: 2-3-01</w:t>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7553, eff 9-5-01; ss by #8131, eff 8-13-04</w:t>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6.10  </w:t>
      </w:r>
      <w:r>
        <w:rPr>
          <w:rFonts w:cs="Times New Roman" w:ascii="Times New Roman" w:hAnsi="Times New Roman"/>
          <w:sz w:val="22"/>
          <w:u w:val="single"/>
        </w:rPr>
        <w:t>Compliance with Special Permit Conditions</w:t>
      </w:r>
      <w:r>
        <w:rPr>
          <w:rFonts w:cs="Times New Roman" w:ascii="Times New Roman" w:hAnsi="Times New Roman"/>
          <w:sz w:val="22"/>
        </w:rPr>
        <w:t>.  In addition to those requirements on a pesticide label and in the administrative rules of the pesticide control board, persons applying pesticides by aerial methods shall also comply with the conditions on the special permi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834, eff 8-26-98; ss by #8131, eff 8-13-04</w:t>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507  DRIFT, CONTAMINATION AND DAMAGE TO NON-TARGET AREAS</w:t>
      </w:r>
    </w:p>
    <w:p>
      <w:pPr>
        <w:pStyle w:val="ConvertStyle9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7.01  </w:t>
      </w:r>
      <w:r>
        <w:rPr>
          <w:rFonts w:cs="Times New Roman" w:ascii="Times New Roman" w:hAnsi="Times New Roman"/>
          <w:sz w:val="22"/>
          <w:u w:val="single"/>
        </w:rPr>
        <w:t>Prevention of Damage to Non-Target Areas</w:t>
      </w:r>
      <w:r>
        <w:rPr>
          <w:rFonts w:cs="Times New Roman" w:ascii="Times New Roman" w:hAnsi="Times New Roman"/>
          <w:sz w:val="22"/>
        </w:rPr>
        <w:t>.  Without modifying the provisions of Pes 502.01, which requires pesticides to be used in accordance with labeling instructions, no person shall apply pesticides either in a manner that causes or might tend to cause contamination to non-target areas.</w:t>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 xml:space="preserve">Pes 507.02  </w:t>
      </w:r>
      <w:r>
        <w:rPr>
          <w:rFonts w:cs="Times New Roman" w:ascii="Times New Roman" w:hAnsi="Times New Roman"/>
          <w:sz w:val="22"/>
          <w:u w:val="single"/>
        </w:rPr>
        <w:t>Prevention of Drift/Contamination</w:t>
      </w:r>
      <w:r>
        <w:rPr>
          <w:rFonts w:cs="Times New Roman" w:ascii="Times New Roman" w:hAnsi="Times New Roman"/>
          <w:sz w:val="22"/>
        </w:rPr>
        <w:t>.  No application of pesticides shall be made by mechanically powered equipment at such times when the wind velocity shall cause said pesticide to contaminate a non-target area.</w:t>
      </w:r>
    </w:p>
    <w:p>
      <w:pPr>
        <w:pStyle w:val="ConvertStyle9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9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7.03  </w:t>
      </w:r>
      <w:r>
        <w:rPr>
          <w:rFonts w:cs="Times New Roman" w:ascii="Times New Roman" w:hAnsi="Times New Roman"/>
          <w:sz w:val="22"/>
          <w:u w:val="single"/>
        </w:rPr>
        <w:t>Conditions for the Application of Pesticides to Minimize Drift and Contamination</w:t>
      </w:r>
      <w:r>
        <w:rPr>
          <w:rFonts w:cs="Times New Roman" w:ascii="Times New Roman" w:hAnsi="Times New Roman"/>
          <w:sz w:val="22"/>
        </w:rPr>
        <w:t>.</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For the protection of the public health and the environment, following a hearing where a finding is made indicating the possibility of adverse effects of pesticides and that conditions on licenses and permits issued to commercial and private applicators would be effective in reducing contamination or the likelihood of contamination, the division shall impose such conditions.</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Such conditions shall include but not be limited to:</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Specification of limitations as to types of application equipment which can be used;</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methods of application to be followed; and</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The weather conditions which shall prevail during application.</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7.04  </w:t>
      </w:r>
      <w:r>
        <w:rPr>
          <w:rFonts w:cs="Times New Roman" w:ascii="Times New Roman" w:hAnsi="Times New Roman"/>
          <w:sz w:val="22"/>
          <w:u w:val="single"/>
        </w:rPr>
        <w:t>Conditions Constituting Drift/Contamination</w:t>
      </w:r>
      <w:r>
        <w:rPr>
          <w:rFonts w:cs="Times New Roman" w:ascii="Times New Roman" w:hAnsi="Times New Roman"/>
          <w:sz w:val="22"/>
        </w:rPr>
        <w:t>.  In situations where pesticides have been applied to a target area but have been allowed to drift to off target areas, the following shall be considered to be drift/contamination in violation of these rules:</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 pesticide or pesticides are present on non-target food crops or pasturage in quantities exceeding the FDA tolerance for the specific pesticide on the specific non-target food crop or pasturage;</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ny measurable amount of pesticides present on a non-target crop subject to FDA tolerances, but which does not have an established FDA tolerance for said pesticide or pesticides;</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ny measurable amount of pesticides which constitute an inconsistency with and violation of manufacturer's label recommendations and precautions for that pesticide; or</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d)  The presence in the environment including air, land or water, of one or more pesticides, degradation products of pesticides or formulation constituents or combinations thereof in such concentration and of such duration as to cause, or might tend to cause, an unreasonable adverse effect on the environment, or unreasonable harm or injury to persons, as determined by the division.</w:t>
      </w:r>
    </w:p>
    <w:p>
      <w:pPr>
        <w:pStyle w:val="ConvertStyle9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2781, eff 7-26-84; ss by #4867, eff 7-19-90;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508  COMMERCIAL APPLICATIONS TO TURF SITES</w:t>
      </w:r>
    </w:p>
    <w:p>
      <w:pPr>
        <w:pStyle w:val="ConvertStyle9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9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508.01  </w:t>
      </w:r>
      <w:r>
        <w:rPr>
          <w:rFonts w:cs="Times New Roman" w:ascii="Times New Roman" w:hAnsi="Times New Roman"/>
          <w:sz w:val="22"/>
          <w:u w:val="single"/>
        </w:rPr>
        <w:t>Notification Prior to Application of Pesticides to Turf Areas</w:t>
      </w:r>
      <w:r>
        <w:rPr>
          <w:rFonts w:cs="Times New Roman" w:ascii="Times New Roman" w:hAnsi="Times New Roman"/>
          <w:sz w:val="22"/>
        </w:rPr>
        <w:t>.  Commercial applications of pesticides to turf areas shall comply with the following requirements:</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Signs as required by Pes 508 shall satisfy the following requirements:</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They shall be 8 1/2 X 11 inches in size, be made of weather resistant materials with black letters on a yellow backgroun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y shall contain the following information:</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The word "Notice" in 2 1/2 inch block letters;</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The pesticide(s) used expressed as common chemical name;</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c.  Date of treatment;</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d.  Area treate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e.  A statement that the notice has been provided for public information and to those who may be sensitive to chemicals; an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f.  Name, address and telephone number of the person who may be contacted; an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Signs shall remain posted for a minimum of 48 hours after application is made;</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Written notification as required by Pes 508 means a written notice which shall include the following information:</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Name, address and telephone number of the contact person and the firm offering the services;</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Name of the pesticide(s) to be used, expressed by common chemical name;</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Form(s) of material(s) to be applied and methods of application;</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A schedule of services to be provided; an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A statement which:</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Grants the opportunity for those persons receiving the service to request, and receive, advanced notification, and other specific information requested, of the pesticide application which is to take place; an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States "you have the right to request and receive advanced notification of the date that each pesticide application will be made"; and</w:t>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Designation of the area treated when making pesticide applications to multifamily dwellings and public and recreational properties.</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Without superseding or modifying any provisions or restrictions specified on a pesticide's label, in addition to label requirements, commercial applicators shall provide notification to those persons receiving their services prior to the application of pesticides to turf area, including but not limited to lawns, public and private golf courses and those areas covered under Pes 302.01 (d)(2).</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When a commercial applicator contracts with the client or recipient of services for application of pesticides to private properties, the commercial applicator shall give written notification regarding the pesticide application which is to take place, according to (b) above, to the client, or in a situation where the client does not reside at the property, to the persons residing at the property, including the following:</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Notification shall be given prior to the application of pesticide; and</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Notification shall be given at least on an annual basis.</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When making applications to multifamily dwellings, notification shall be given by:</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Complying with Pes 508.01(d);</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Providing written notification to the management, owners or official spokesperson of the multifamily dwelling, according to the provision of (b) above, at least 72 hours but no more than 2 weeks prior to the pesticide application;</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Providing at least one of the following:</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a.  Posting of signs, as specified under (a) above, at common entryways including but not limited to the main entrance ways to the multifamily dwelling complex, mail boxes, road intersections and treatment area; or</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60" w:right="-24" w:hanging="0"/>
        <w:rPr>
          <w:rFonts w:ascii="Times New Roman" w:hAnsi="Times New Roman" w:cs="Times New Roman"/>
          <w:sz w:val="16"/>
        </w:rPr>
      </w:pPr>
      <w:r>
        <w:rPr>
          <w:rFonts w:cs="Times New Roman" w:ascii="Times New Roman" w:hAnsi="Times New Roman"/>
          <w:sz w:val="22"/>
        </w:rPr>
        <w:t>b.  Prior written notification to all inhabitants according to (b) above.</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Prior to application of pesticides to public and recreational properties, commercial applicators shall provide notification by at least one of the following methods:</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Posting of signs, as specified under (a) above, around the treatment area, at access points or other places noticeable by the public when entering the treated area;</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u w:val="single"/>
        </w:rPr>
      </w:pPr>
      <w:r>
        <w:rPr>
          <w:rFonts w:cs="Times New Roman" w:ascii="Times New Roman" w:hAnsi="Times New Roman"/>
          <w:sz w:val="22"/>
        </w:rPr>
        <w:t>(2)  Posting written notification pursuant to Pes 508.01(b), on bulletin boards that are noticeable to persons entering the area for a minimum period of 48 hours after application is made;</w:t>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16"/>
          <w:u w:val="single"/>
        </w:rPr>
      </w:r>
    </w:p>
    <w:p>
      <w:pPr>
        <w:pStyle w:val="ConvertStyle9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In addition to (1) or (2) above, commercial applicators may also utilize such methods as direct mailing, newspaper notices, organizational publications and newsletters.</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When making pesticide applications to commercial business properties such as banks, office buildings, restaurants, and retail stores, notification shall be provided by one or both of the following methods:</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Posting of signs, as specified under (a) above, at points of access and egress to the building;</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Posting written notification pursuant to Pes 508.01(b)(1)-(4) on bulletin boards within the building that are noticeable to everyone occupying the building for a minimum period of 48 hours after application is made.</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h)  In situations where notification would be made in compliance with the provisions of Pes 508.01(d)(e)(g) where there are recreational or other areas with public use, such as play areas, picnic areas, or where turf areas provide some form of recreation, notification shall also comply with Pes 508.01(f).</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4867, eff 7-19-90; ss by #5611, eff 4-13-93; ss by #6258, eff 5-30-96, EXPIRED: 5-30-04</w:t>
      </w:r>
    </w:p>
    <w:p>
      <w:pPr>
        <w:pStyle w:val="ConvertStyle7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u w:val="single"/>
        </w:rPr>
      </w:pPr>
      <w:r>
        <w:rPr>
          <w:rFonts w:cs="Times New Roman" w:ascii="Times New Roman" w:hAnsi="Times New Roman"/>
          <w:sz w:val="16"/>
          <w:u w:val="single"/>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8131, eff 8-13-04</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16"/>
        </w:rPr>
      </w:pPr>
      <w:r>
        <w:rPr>
          <w:rFonts w:cs="Times New Roman" w:ascii="Times New Roman" w:hAnsi="Times New Roman"/>
          <w:b/>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16"/>
        </w:rPr>
      </w:pPr>
      <w:r>
        <w:rPr>
          <w:rFonts w:cs="Times New Roman" w:ascii="Times New Roman" w:hAnsi="Times New Roman"/>
          <w:b/>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16"/>
        </w:rPr>
      </w:pPr>
      <w:r>
        <w:rPr>
          <w:rFonts w:cs="Times New Roman" w:ascii="Times New Roman" w:hAnsi="Times New Roman"/>
          <w:b/>
          <w:sz w:val="16"/>
        </w:rPr>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16"/>
        </w:rPr>
      </w:pPr>
      <w:r>
        <w:rPr>
          <w:rFonts w:cs="Times New Roman" w:ascii="Times New Roman" w:hAnsi="Times New Roman"/>
          <w:b/>
          <w:sz w:val="22"/>
        </w:rPr>
        <w:t>APPENDIX</w:t>
      </w:r>
    </w:p>
    <w:p>
      <w:pPr>
        <w:pStyle w:val="ConvertStyle9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22"/>
        </w:rPr>
      </w:pPr>
      <w:r>
        <w:rPr>
          <w:rFonts w:cs="Times New Roman" w:ascii="Times New Roman" w:hAnsi="Times New Roman"/>
          <w:b/>
          <w:sz w:val="22"/>
        </w:rPr>
      </w:r>
    </w:p>
    <w:tbl>
      <w:tblPr>
        <w:tblW w:w="8262" w:type="dxa"/>
        <w:jc w:val="left"/>
        <w:tblInd w:w="355" w:type="dxa"/>
        <w:tblLayout w:type="fixed"/>
        <w:tblCellMar>
          <w:top w:w="0" w:type="dxa"/>
          <w:left w:w="108" w:type="dxa"/>
          <w:bottom w:w="0" w:type="dxa"/>
          <w:right w:w="108" w:type="dxa"/>
        </w:tblCellMar>
      </w:tblPr>
      <w:tblGrid>
        <w:gridCol w:w="3870"/>
        <w:gridCol w:w="4392"/>
      </w:tblGrid>
      <w:tr>
        <w:trPr>
          <w:trHeight w:val="2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1.0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36</w:t>
            </w:r>
          </w:p>
        </w:tc>
      </w:tr>
      <w:tr>
        <w:trPr>
          <w:trHeight w:val="2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2.0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6</w:t>
            </w:r>
          </w:p>
        </w:tc>
      </w:tr>
      <w:tr>
        <w:trPr>
          <w:trHeight w:val="269"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2.02 – Pes 502.0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3.01 – Pes 503.0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4.0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I,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4.0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4.0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5.01 – 505.0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1 – Pes 506.0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34-a, I and 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34-a, I, II, III and 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34-a, I, II and 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6</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 xml:space="preserve">RSA 430:34-a, I, II, III and RSA 430:41, IV </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34-a, I and 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34-a, I and 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6.09 - Pes 506.10</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7.01 – Pes 507.0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rHeight w:val="80" w:hRule="atLeast"/>
        </w:trPr>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508.0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r>
    </w:p>
    <w:p>
      <w:pPr>
        <w:pStyle w:val="ConvertStyle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600  AQUATIC APPLICATION OF PESTICIDES</w:t>
      </w:r>
    </w:p>
    <w:p>
      <w:pPr>
        <w:pStyle w:val="ConvertStyle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Statutory Authority:  RSA 430:31</w:t>
      </w:r>
    </w:p>
    <w:p>
      <w:pPr>
        <w:pStyle w:val="ConvertStyle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601  DIVISION APPROVAL REQUIRED</w:t>
      </w:r>
    </w:p>
    <w:p>
      <w:pPr>
        <w:pStyle w:val="ConvertStyle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22"/>
        </w:rPr>
        <w:tab/>
        <w:t xml:space="preserve">Pes 601.01 </w:t>
      </w:r>
      <w:r>
        <w:rPr>
          <w:rFonts w:cs="Times New Roman" w:ascii="Times New Roman" w:hAnsi="Times New Roman"/>
          <w:sz w:val="22"/>
          <w:u w:val="single"/>
        </w:rPr>
        <w:t>Special Permit Required</w:t>
      </w:r>
      <w:r>
        <w:rPr>
          <w:rFonts w:cs="Times New Roman" w:ascii="Times New Roman" w:hAnsi="Times New Roman"/>
          <w:sz w:val="22"/>
        </w:rPr>
        <w: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No person, firm, corporation, any agency of state or local government or other legal entity shall apply any pesticide to or in any surface water without receiving a special permit from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In addition to the requirement for a special permit, applications for treatment of surface waters 10 acres or larger in area shall also have prior recommendations by the water division, department of environment services and New Hampshire fish and game depar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Recommendations required under (b) above shall be obtained by the division of pesticide control by means of written requests accompanied by a copy of the special permit application submitted by the applica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Those surface waters subject to (a) above inclu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Rive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2)  Stream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3)  Brook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4)  Creeks or other waterway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Wetlands, as defined in Wt 101.90, including any marsh, swamp, bog or other wetland typ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6)  Pond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7)  Lakes or any body of water that drains into such a waterway;</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8)  Any body of water used for public or private water supply;</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9)  Any great pond;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10)  Coastal wetland or any tidal waters.</w:t>
      </w:r>
    </w:p>
    <w:p>
      <w:pPr>
        <w:pStyle w:val="ConvertStyle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EXPIRED: </w:t>
        <w:br/>
        <w:t>7-19-96</w:t>
      </w:r>
    </w:p>
    <w:p>
      <w:pPr>
        <w:pStyle w:val="ConvertStyle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602  APPLICATION PROCEDURE</w:t>
      </w:r>
    </w:p>
    <w:p>
      <w:pPr>
        <w:pStyle w:val="ConvertStyle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22"/>
        </w:rPr>
        <w:tab/>
        <w:t xml:space="preserve">Pes 602.01  </w:t>
      </w:r>
      <w:r>
        <w:rPr>
          <w:rFonts w:cs="Times New Roman" w:ascii="Times New Roman" w:hAnsi="Times New Roman"/>
          <w:sz w:val="22"/>
          <w:u w:val="single"/>
        </w:rPr>
        <w:t>Application Form for Aquatic Pesticide Treatments</w:t>
      </w:r>
      <w:r>
        <w:rPr>
          <w:rFonts w:cs="Times New Roman" w:ascii="Times New Roman" w:hAnsi="Times New Roman"/>
          <w:sz w:val="22"/>
        </w:rPr>
        <w: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Application for approval for treatment of surface waters shall be made on forms provided by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he applicant shall include the following on or with the application form:</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1)  Names, addresses and telephone numbers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22"/>
        </w:rPr>
        <w:t>a.  Pesticide applicator;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22"/>
        </w:rPr>
        <w:t>b.  Client requesting application of pestici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2)  Names and addresses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22"/>
        </w:rPr>
        <w:t>a.  All abutte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22"/>
        </w:rPr>
        <w:t>b.  All persons utilizing the waters for domestic purpose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440" w:firstLine="1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All persons who have made known their objections to the treatment through written or verbal communication with the applica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22"/>
        </w:rPr>
        <w:t>(3)  Description of the treatment area which inclu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720" w:firstLine="3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A scale map of one inch to 800 to 1000 feet delineating treatment and surrounding area, including the location of:</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firstLine="180"/>
        <w:jc w:val="both"/>
        <w:rPr>
          <w:rFonts w:ascii="Times New Roman" w:hAnsi="Times New Roman" w:cs="Times New Roman"/>
          <w:sz w:val="16"/>
        </w:rPr>
      </w:pPr>
      <w:r>
        <w:rPr>
          <w:rFonts w:cs="Times New Roman" w:ascii="Times New Roman" w:hAnsi="Times New Roman"/>
          <w:sz w:val="22"/>
        </w:rPr>
        <w:t>1.  Depth finding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firstLine="1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22"/>
        </w:rPr>
        <w:t>2.  Riparian owners, abutters and others affected by the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22"/>
        </w:rPr>
        <w:t>3.  All inlet and outlet stream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22"/>
        </w:rPr>
        <w:t>4.  Bathing area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22"/>
        </w:rPr>
        <w:t>5.  Base of operation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22"/>
        </w:rPr>
        <w:t>6.  Sampling sit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b.  The length and width of shorelin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c.  The average depth, surface area in acres and type of bottom;</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A statement as to whether any parts of the treatment area are places where boats congregate for recreational usage, such as boat rafting, water skiing, riding of personal watercraft, or similar activitie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e.  If the treatment area includes places as described in d. above, the location(s) of the nearest public and private boat ramp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22"/>
        </w:rPr>
        <w:t>(4)  The reason or need for pesticide applic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22"/>
        </w:rPr>
        <w:t>(5)  Whether or not the water level can be controlled, and how;</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The use of the waters by abutters and those not contiguous to the treatment area,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The name and location of any public water supply wells and the distance to the reference line that is closest to the proposed treatment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The name and location of any private water supply intakes and wells and the distance to the reference line that is closest to the proposed treatment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A description of bathing uses, including locations relative to treatment area;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A description of livestock watering and other agricultural uses, including location in relation to treatment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7)  The uses of the outlet waters,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Name and location of nearest source of public water suppli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Name and location of nearest sources of private water supply along outlet stream;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Location of nearest point downstream where waters are used for bathing, residential or agricultural irrigation, watering livestock, and for other agricultural us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8)  A statement that approval pursuant to Pes 602.01(c) has been sough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9)  Where approval as specified under (8) above cannot be obtained or is not gran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A statement as to the reason that approval was not obtain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A description of the nature of and reason for any objection, where such information is made known to the applican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Copies of any written objections that might have been directed to the applicant pursuant to Pes 602.01(b)(8);</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0)  The method of notification to abutters and others directly affected by the treatment, to include persons who enter treatment area via watercraf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1)  A description of the pesticide application,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Identification of target organism;</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b.  Method of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Labels of pesticide to be used with the pesticide application rate and amount to be u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d.  Date(s) of pesticide applicat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e.  Sequence of pesticide application(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f.  Number and acreage of blocks to be trea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2)  The method of posting treated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3)  The planned concentrations of pesticide to be present in the waters after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4)  The names of predominant species of game fish known to be pres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5)  The identity and location of the laboratory conducting required sampling as specified in Pes 603.03(c)(23);</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6)  Certification, by the applicant's signature, tha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The information on the form is true and correct to the best of the applicant's knowledge and belief;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b.  The applicant assumes full responsibility f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980" w:hanging="0"/>
        <w:jc w:val="both"/>
        <w:rPr>
          <w:rFonts w:ascii="Times New Roman" w:hAnsi="Times New Roman" w:cs="Times New Roman"/>
          <w:sz w:val="16"/>
        </w:rPr>
      </w:pPr>
      <w:r>
        <w:rPr>
          <w:rFonts w:cs="Times New Roman" w:ascii="Times New Roman" w:hAnsi="Times New Roman"/>
          <w:sz w:val="22"/>
        </w:rPr>
        <w:t>1.  Any damage resulting from inaccuracies in the information provided on the application form;</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9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2.  Miscalculat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3.  Improper applications of chemicals;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980" w:hanging="0"/>
        <w:jc w:val="both"/>
        <w:rPr>
          <w:rFonts w:ascii="Times New Roman" w:hAnsi="Times New Roman" w:cs="Times New Roman"/>
          <w:sz w:val="16"/>
        </w:rPr>
      </w:pPr>
      <w:r>
        <w:rPr>
          <w:rFonts w:cs="Times New Roman" w:ascii="Times New Roman" w:hAnsi="Times New Roman"/>
          <w:sz w:val="22"/>
        </w:rPr>
        <w:t>4.  Failures on the part of the applicant to gain the approval of, or accommodate the objections of any riparian owners and other affected persons whose approval is required to be sought under Pes 600;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9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7)  Signature of pesticide applicator and client for whom the treatment is being ma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he applicator shall seek approval for the proposed pesticide application from riparian owners and abutters, both in the vicinity of the treatment area and along the outlet stream, who may have to temporarily restrict their usage of wat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Information submitted in support of proposed treatment shall be complete and any falsification of information shall result in denial or revocation of the special permi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Completed applications shall be received at the division 90 days prior to the proposed date of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f)  The division shall act upon the permit request within 90 days of its receip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ConvertStyle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460, eff 3-15-01; ss by #7890, eff 5-19-03; ss by #8131, eff 8-13-04</w:t>
      </w:r>
    </w:p>
    <w:p>
      <w:pPr>
        <w:pStyle w:val="ConvertStyle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2.02  </w:t>
      </w:r>
      <w:r>
        <w:rPr>
          <w:rFonts w:cs="Times New Roman" w:ascii="Times New Roman" w:hAnsi="Times New Roman"/>
          <w:sz w:val="22"/>
          <w:u w:val="single"/>
        </w:rPr>
        <w:t>Public Notification Requirement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Applicants shall provide notification of the pending application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22"/>
        </w:rPr>
        <w:t>(1)  Written notification directly to each abutter;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22"/>
        </w:rPr>
        <w:t>(2)  Publication of notice in a newspaper of general circulation in the area affec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160" w:hanging="10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Notification in (1) and (2) above shall include a statement indicating tha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Certain activities and water uses might be temporarily restricted as a condition of the permi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ose wishing to comment on the proposed application may contact the division to request a public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Applicants shall provide the division a copy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The notice to abutte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proposed notice sent to newspaper;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keepNext w:val="true"/>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A tear sheet from the newspaper showing the notice at such time as it is received by the applicant.</w:t>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16"/>
        </w:rPr>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460, eff 3-15-01; ss by #8131, eff 8-13-04</w:t>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2.03  </w:t>
      </w:r>
      <w:r>
        <w:rPr>
          <w:rFonts w:cs="Times New Roman" w:ascii="Times New Roman" w:hAnsi="Times New Roman"/>
          <w:sz w:val="22"/>
          <w:u w:val="single"/>
        </w:rPr>
        <w:t>Public Hearings</w:t>
      </w:r>
      <w:r>
        <w:rPr>
          <w:rFonts w:cs="Times New Roman" w:ascii="Times New Roman" w:hAnsi="Times New Roman"/>
          <w:sz w:val="22"/>
        </w:rPr>
        <w:t>.  A public hearing shall be scheduled in such cases where a written request has been made to the division by any person directly affected by the proposed application within 15 days of receipt of written notice by the division that proper notification has been given to abutters and through news media.</w:t>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2.04  </w:t>
      </w:r>
      <w:r>
        <w:rPr>
          <w:rFonts w:cs="Times New Roman" w:ascii="Times New Roman" w:hAnsi="Times New Roman"/>
          <w:sz w:val="22"/>
          <w:u w:val="single"/>
        </w:rPr>
        <w:t>Notification of Public Hearings</w:t>
      </w:r>
      <w:r>
        <w:rPr>
          <w:rFonts w:cs="Times New Roman" w:ascii="Times New Roman" w:hAnsi="Times New Roman"/>
          <w:sz w:val="22"/>
        </w:rPr>
        <w:t>.  Upon receipt of a request for a public hearing, the division shal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Schedule the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Notify the applicant of the date of said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Publish notice of hearing in a newspaper of general circulation in the area affected at least 14 days prior to the date of hearing;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Instruct applicant to provide notice of the hearing at least 14 days prior to date of hearing, by registered mail, to all persons owning property abutting the area to be treated.</w:t>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6"/>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2.05  </w:t>
      </w:r>
      <w:r>
        <w:rPr>
          <w:rFonts w:cs="Times New Roman" w:ascii="Times New Roman" w:hAnsi="Times New Roman"/>
          <w:sz w:val="22"/>
          <w:u w:val="single"/>
        </w:rPr>
        <w:t>Content of Notices</w:t>
      </w:r>
      <w:r>
        <w:rPr>
          <w:rFonts w:cs="Times New Roman" w:ascii="Times New Roman" w:hAnsi="Times New Roman"/>
          <w:sz w:val="22"/>
        </w:rPr>
        <w:t>.  The public notice and notice of hearing to applicant and others shall contai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A reference to the regulatory authority, Pes 602.03 and Pes 602.06, for conduct of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A statement of the purpose of the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A statement of the time, date and place of the hearing and the manner in which views may be submitted for consideration by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A statement of the place and time where relevant material may be examined, and the name, address and telephone number of the person from whom further information may be obtained;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A description of proposed treatment(s)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Description of the area to be treated and areas likely to be affec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Name and EPA registration number of pesticides to be u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Name and address of applicant and agen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Proposed date(s) of treatment(s).</w:t>
      </w:r>
    </w:p>
    <w:p>
      <w:pPr>
        <w:pStyle w:val="ConvertStyle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3-13-80; ss by #2209, eff 12-13-82; ss by #2781, eff 7-26-84; ss by #4867, eff 7-19-90; EXPIRED: </w:t>
        <w:br/>
        <w:t>7-19-96</w:t>
      </w:r>
    </w:p>
    <w:p>
      <w:pPr>
        <w:pStyle w:val="ConvertStyle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460, eff 3-15-01; ss by #8131, eff 8-13-04</w:t>
      </w:r>
    </w:p>
    <w:p>
      <w:pPr>
        <w:pStyle w:val="ConvertStyle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2.06  </w:t>
      </w:r>
      <w:r>
        <w:rPr>
          <w:rFonts w:cs="Times New Roman" w:ascii="Times New Roman" w:hAnsi="Times New Roman"/>
          <w:sz w:val="22"/>
          <w:u w:val="single"/>
        </w:rPr>
        <w:t>Conduct of Public Hearings</w:t>
      </w:r>
      <w:r>
        <w:rPr>
          <w:rFonts w:cs="Times New Roman" w:ascii="Times New Roman" w:hAnsi="Times New Roman"/>
          <w:sz w:val="22"/>
        </w:rPr>
        <w:t>. The public hearing shall be conducted by the director, division of pesticide control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re shall be an opportunity for the public to direct questions concerning said application to the applicant through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he director of the division shall limit presentations to issues relevant to the application under consider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here shall be an opportunity for the division to freely question both the applicant and the participants in the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The attendees of the hearing wishing to be heard shall register to speak prior to commencement of the hear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Any interested person who desires to participate in the hearing shall be entitled to do so either by filing a written statement indicating the person's interest and his/her position on the particular application or by making an oral statement including the same inform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f)  The director shall place time limits on presentations in the following situat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Where testimony being presented is repetitious of that previously presen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Where testimony being presented is not relevant to the issue of the special permit proposal;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Where there is a time limitation on the length of the public hearing.</w:t>
      </w:r>
    </w:p>
    <w:p>
      <w:pPr>
        <w:pStyle w:val="ConvertStyle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603  RECOMMENDATIONS AND DECISIONS</w:t>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3.01  </w:t>
      </w:r>
      <w:r>
        <w:rPr>
          <w:rFonts w:cs="Times New Roman" w:ascii="Times New Roman" w:hAnsi="Times New Roman"/>
          <w:sz w:val="22"/>
          <w:u w:val="single"/>
        </w:rPr>
        <w:t>Recommendation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Recommendations from water division, department of environmental services, and New Hampshire fish and game department, pursuant to Pes 601.01(b) shall be obtained by the division by means of written requests, including a copy of the special permit applic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Recommendations in (a) above shall be obtained by the division prior to the date of the public hearing or prior to the date for acting on the special permit request if a hearing is not held.</w:t>
      </w:r>
    </w:p>
    <w:p>
      <w:pPr>
        <w:pStyle w:val="ConvertStyle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3.02  </w:t>
      </w:r>
      <w:r>
        <w:rPr>
          <w:rFonts w:cs="Times New Roman" w:ascii="Times New Roman" w:hAnsi="Times New Roman"/>
          <w:sz w:val="22"/>
          <w:u w:val="single"/>
        </w:rPr>
        <w:t>Division Decision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Decisions of the division to issue or deny a request for a special permit shall be based on an assessment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The impact of the proposed application of pesticide on human health;</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possible effects on non-target areas and non-target organism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Whether the proposed application of pesticides complies with the provisions of Pes 100-110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The proximity of wells, water supplies, other surface waters, marshland and similar sensitive areas to the treatment area and whether the protective measures in the proposal are adequ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The characteristics, toxicity, and hazards of the pesticide to be utilized and the measures to minimize any adverse effect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A review and consideration of the pesticide application equipment and its adequacy for the proposed applic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7)  The considerations that have been given, and provisions made by the applicant to address or meet the concerns of dissenters of the proposa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8)  The adequacy of measures proposed to protect those persons who might use the waters f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Recreational purposes, including watercraft us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b.  A source of drinking water;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Other domestic purposes including showering, washing dishes and clothe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9)  The recommendations of other affected agenci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If after considering the special permit request and the criteria in (a) above, the division determines that the proposal could be executed with minimal risk to human health and the environment, a special permit shall be issu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Every decision of the division shall be in writing and shall include reasons for the decision.</w:t>
      </w:r>
    </w:p>
    <w:p>
      <w:pPr>
        <w:pStyle w:val="ConvertStyle9"/>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9"/>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amd by #6944, eff 2-24-99; ss by #7460, eff 3-15-01; ss by #8131, eff 8-13-04</w:t>
      </w:r>
    </w:p>
    <w:p>
      <w:pPr>
        <w:pStyle w:val="ConvertStyle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3.03  </w:t>
      </w:r>
      <w:r>
        <w:rPr>
          <w:rFonts w:cs="Times New Roman" w:ascii="Times New Roman" w:hAnsi="Times New Roman"/>
          <w:sz w:val="22"/>
          <w:u w:val="single"/>
        </w:rPr>
        <w:t>Conditions for Granting "Special Permit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National Environmental Laboratory Accreditation Conference” as used in this part means a voluntary association of state and federal agencies sponsored by the EPA and formed to establish and promote mutually acceptable performance standards for the inspection and operation of environmental laboratori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Special permits shall be issued, in writing, and state the terms and conditions under which the division granted approva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he pesticide applicator identified within an aquatic special permit shall comply with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Provide notice of treatment by registered mail, return receipt requested, to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All owners of property abutting the area to be trea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b.  All persons utilizing the waters for domestic purpose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c.  All local public health official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Notification pursuant to Pes 603.03(c)(1) shall be posted at least 14 days prior to the treatment d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Include in the notification in Pes 603.03(c)(1), (7), (17), and (18), the following inform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The name of the produc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The common chemical name of the active ingredi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The EPA registration numb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All the warnings on the label of the product to be applied;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e.  All restrictions on the use of the wate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In the event the notice of treatment under Pes 603.03(c)(1) is undeliverable, the applicator or representative shall hand deliver the notice directly to the property site(s) in the affected area(s) owned or occupied by such persons who did not receive notification, or in the case of failure to reach a public health official, to the local public health office, as applicabl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If no person is available to receive this notice, then said notice shall be left in a conspicuous loc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Submit a signed statement attesting to fulfillment of the requirements pursuant to Pes 603.03(c)(1) to the division prior to the treatment d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7)  The applicator shall publish notice of the treatment date in at least one newspaper of general circulation in the area to be treated at least once per week for 2 weeks preceding the treatment date to allow the general public knowledge of the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8)  All waters treated with pesticides shall be posted with signs displaying the restrictions for water usage as found upon the labeling of the pesticide to be used according to procedures described in (11) below;</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9)  If the division, or the applicator, after consideration of the criteria set forth in Pes 603.02(a), determine that the period of posting water use restrictions pursuant to (8) above should be extended in order to protect human health and the environment, the posting period shall be extend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0)  The extended posting period under (9) above shall be determined prior to the issuance of a special permi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1)  The applicator shall post the treatment area with signs warning the general public that the area has been treated,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Signs shall be at least 8 x 10 inches and posted at least every 100 fee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Signs shall be in place from the beginning of the pesticide treatment process until the end of any restricted entry or use periods stipulated in the special permit, or where not so specified, the restrictions specified on the pesticide label(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2)  No treatment of surface waters shall occur if water contaminated or affected by the treatment might adversely affect industrial processes which utilize that water, unless written permission is obtained from the affected industry or industri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3)  The applicator shall provide written notification to appropriate town health officials and to the New Hampshire department of health and human services of the specific date(s) of treatment(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4)  The applicator shall notify the New Hampshire fish and game department in writing of the specific date(s) of treatment(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5)  The applicator shall notify the division of a pending treatment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Notification shall be made at least 48 hours prior to the time of treatment by appropriate means, such as phone, fax, or electronic mail;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Prior to commencement of treatment the applicator shall provide a signed statement attesting to the fact that all pre-treatment requirements of the special permit have been me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6)  In cases of postponement of treatment of 7 days or less from the proposed date of treatment, the applicator shall hand deliver notice to all abutters, affected property owners with intakes and properties containing wells with use restrictions under the permi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7)  Notices given under (16) above shall specify the actual date of treatment and contain all of the information specified under Pes 603.03(c)(3);</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8)  In cases of postponement of treatment of more than 7 days from the proposed date of treatment, the applicator shall provide notification of the new date, as required in (c)(1), (2), (3), (4), (5), (6), (7), (13), (14) and (15) of this sec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9)  The applicator shall notify other persons or entities who might not be located in the treatment area but might be affected by said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0)  The applicator or client shall perform at least one follow-up inspection within 21 days of the treatment for the purpose of determining any adverse effect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1)  If at any time the applicator or client becomes aware of any adverse impact, they shall report verbally within 24 hours and in writing within 5 days to the division of pesticide contro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2)  Any written report submitted under Pes 603.03(c)(21) shall contain the following inform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Amount of pesticides applied and in what area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Any adverse effects, including illnesses, off-target problems and situations of non-notification where persons on abutter lists or lists of well owners were not notifi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Dates of follow-up inspections and details of how the inspections were conduc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Arrangements made by the applicator, client, or both for testing to determine any alteration in water quality;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e.  Name and addresses of any persons who have filed complaint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3)  The applicator shall arrange for the taking and analysis of a minimum of 2 samples by a private laboratory, which has received accreditation by the National Environmental Laboratory Accreditation Conference or as specified upon the pesticide label, according to the following provis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The laboratory and the spokesman from the laboratory who will be taking the samples shall be named in the special permit reques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b.  The time of sampling shall be determined by label restriction interval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Samples shall be taken from locations specified in the special permit or, lacking such, from within the treatment area at predetermined locations indicated on the map supporting the special permit reques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d.  A minimum of 2 samples shall be obtained and analyzed after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e.  Copies of the official laboratory reports of analysis shall be submitted to the division within 60 days of taking sampl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f.  The reports shall include information compiled by the laboratory spokesperson,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1.  A description of the sampling metho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2.  The depth at which the sample was taken;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3.  A map showing the exact location of the sample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left="1560" w:hanging="0"/>
        <w:jc w:val="both"/>
        <w:rPr/>
      </w:pPr>
      <w:r>
        <w:rPr>
          <w:rFonts w:cs="Times New Roman" w:ascii="Times New Roman" w:hAnsi="Times New Roman"/>
          <w:sz w:val="22"/>
        </w:rPr>
        <w:t>g.  Use of pesticides by local, state and federal government agencies for the control of phragmites for the purpose of wetland restoration or maintenance, at a distance of 25 feet or greater from the reference line, where "phragmites" means common reed (</w:t>
      </w:r>
      <w:r>
        <w:rPr>
          <w:rFonts w:cs="Times New Roman" w:ascii="Times New Roman" w:hAnsi="Times New Roman"/>
          <w:i/>
          <w:iCs/>
          <w:sz w:val="22"/>
        </w:rPr>
        <w:t>Phragmites australis</w:t>
      </w:r>
      <w:r>
        <w:rPr>
          <w:rFonts w:cs="Times New Roman" w:ascii="Times New Roman" w:hAnsi="Times New Roman"/>
          <w:sz w:val="22"/>
        </w:rPr>
        <w:t xml:space="preserve">, formerly </w:t>
      </w:r>
      <w:r>
        <w:rPr>
          <w:rFonts w:cs="Times New Roman" w:ascii="Times New Roman" w:hAnsi="Times New Roman"/>
          <w:i/>
          <w:iCs/>
          <w:sz w:val="22"/>
        </w:rPr>
        <w:t>P. communis</w:t>
      </w:r>
      <w:r>
        <w:rPr>
          <w:rFonts w:cs="Times New Roman" w:ascii="Times New Roman" w:hAnsi="Times New Roman"/>
          <w:sz w:val="22"/>
        </w:rPr>
        <w:t xml:space="preserve">), a tall grass of the Family </w:t>
      </w:r>
      <w:r>
        <w:rPr>
          <w:rFonts w:cs="Times New Roman" w:ascii="Times New Roman" w:hAnsi="Times New Roman"/>
          <w:i/>
          <w:iCs/>
          <w:sz w:val="22"/>
        </w:rPr>
        <w:t>Poaceae</w:t>
      </w:r>
      <w:r>
        <w:rPr>
          <w:rFonts w:cs="Times New Roman" w:ascii="Times New Roman" w:hAnsi="Times New Roman"/>
          <w:sz w:val="22"/>
        </w:rPr>
        <w:t xml:space="preserve"> shall be exempt from Pes 603.03(c)(23);</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4)  The application rate of pesticides shall no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Exceed the rate specified on the label of the registered pesticide;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Reach or exceed dosages capable of reducing the number of non-target aquatic organisms to a non-viable leve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5)  The use of herbicides and algaecides for the control of aquatic vegetation shall not be made during the months of October through April;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6)  The applicator shall submit a written report by October 15 of the year in which the special permit was in effect, presenting detailed information of the results of the treatment with pesticides,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a.  Effectiveness of treatment and degree of contro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b.  Effects on non-targeted species of veget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c.  Adverse effects on other aquatic organism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3600" w:hanging="1980"/>
        <w:jc w:val="both"/>
        <w:rPr>
          <w:rFonts w:ascii="Times New Roman" w:hAnsi="Times New Roman" w:cs="Times New Roman"/>
          <w:sz w:val="16"/>
        </w:rPr>
      </w:pPr>
      <w:r>
        <w:rPr>
          <w:rFonts w:cs="Times New Roman" w:ascii="Times New Roman" w:hAnsi="Times New Roman"/>
          <w:sz w:val="22"/>
        </w:rPr>
        <w:t>d.  Estimate of the duration of control.</w:t>
      </w:r>
    </w:p>
    <w:p>
      <w:pPr>
        <w:pStyle w:val="ConvertStyle1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12"/>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amd by #5611, eff 4-13-93; ss by #6316, eff 8-13-96; amd by #6944, eff </w:t>
        <w:br/>
        <w:t>2-24-99; ss by #7460, eff 3-15-01; ss by #7890, eff 5-19-03; ss by #8131, eff 8-13-04; amd by #8634, eff 5-23-06</w:t>
      </w:r>
    </w:p>
    <w:p>
      <w:pPr>
        <w:pStyle w:val="ConvertStyle13"/>
        <w:rPr>
          <w:rFonts w:ascii="Times New Roman" w:hAnsi="Times New Roman" w:cs="Times New Roman"/>
          <w:sz w:val="16"/>
        </w:rPr>
      </w:pPr>
      <w:r>
        <w:rPr>
          <w:rFonts w:cs="Times New Roman" w:ascii="Times New Roman" w:hAnsi="Times New Roman"/>
          <w:sz w:val="16"/>
        </w:rPr>
        <w:t> </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3.04  </w:t>
      </w:r>
      <w:r>
        <w:rPr>
          <w:rFonts w:cs="Times New Roman" w:ascii="Times New Roman" w:hAnsi="Times New Roman"/>
          <w:sz w:val="22"/>
          <w:u w:val="single"/>
        </w:rPr>
        <w:t>Postponement of Treatment</w:t>
      </w:r>
      <w:r>
        <w:rPr>
          <w:rFonts w:cs="Times New Roman" w:ascii="Times New Roman" w:hAnsi="Times New Roman"/>
          <w:sz w:val="22"/>
        </w:rPr>
        <w:t>. If the division finds that, as a result of postponement of treatment, adverse effects on human health and the environment are likely, it shall, after a hearing, reconsider its original decision.</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3.05  </w:t>
      </w:r>
      <w:r>
        <w:rPr>
          <w:rFonts w:cs="Times New Roman" w:ascii="Times New Roman" w:hAnsi="Times New Roman"/>
          <w:sz w:val="22"/>
          <w:u w:val="single"/>
        </w:rPr>
        <w:t>Suspension or</w:t>
      </w:r>
      <w:r>
        <w:rPr>
          <w:rFonts w:cs="Times New Roman" w:ascii="Times New Roman" w:hAnsi="Times New Roman"/>
          <w:b/>
          <w:sz w:val="22"/>
          <w:u w:val="single"/>
        </w:rPr>
        <w:t xml:space="preserve"> </w:t>
      </w:r>
      <w:r>
        <w:rPr>
          <w:rFonts w:cs="Times New Roman" w:ascii="Times New Roman" w:hAnsi="Times New Roman"/>
          <w:sz w:val="22"/>
          <w:u w:val="single"/>
        </w:rPr>
        <w:t>Revocation of Special Permit</w:t>
      </w:r>
      <w:r>
        <w:rPr>
          <w:rFonts w:cs="Times New Roman" w:ascii="Times New Roman" w:hAnsi="Times New Roman"/>
          <w:sz w:val="22"/>
        </w:rPr>
        <w:t>. The division shall suspend or revoke a special permit if it finds that the applicant has not complied with the rules or has falsified information submitted in support of their application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If the division finds that public health, safety or welfare requires emergency action, the division shall proceed with the suspension according to RSA 541-A:30, III;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If there is not an imminent hazard to public health, safety or welfare, the division shall proceed with the revocation according to RSA 541-A:30, II.</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316, eff 8-13-96; ss by #8131, eff 8-13-04</w:t>
      </w:r>
    </w:p>
    <w:p>
      <w:pPr>
        <w:pStyle w:val="ConvertStyle1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604  EXEMPTIONS</w:t>
      </w:r>
    </w:p>
    <w:p>
      <w:pPr>
        <w:pStyle w:val="ConvertStyle13"/>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4.01  </w:t>
      </w:r>
      <w:r>
        <w:rPr>
          <w:rFonts w:cs="Times New Roman" w:ascii="Times New Roman" w:hAnsi="Times New Roman"/>
          <w:sz w:val="22"/>
          <w:u w:val="single"/>
        </w:rPr>
        <w:t>Applications by Governmental Agencies For Mosquito Control</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Pesticide applications to surface waters by government agencies to control immature forms of mosquitoes and other biting arthropods, where said surface waters are not used for drinking or domestic purposes, shall not be subject to the special permit requirements under Pes 600 provided that such agencies comply with (b)-(e) below.</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Except for during a public health emergency, government agencies shall make application for a special permit to control mosquitoes and other biting arthropods according to the following provis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The application shall be made on forms provided by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Applicants shall submit permit applications to the division at least 30 days prior to the proposed commencement date of the program;</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Special permit applications shall include information and supporting documentation as specified under Pes 502.05 (c) and (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The control program shall have been approved by vote at a town meet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Special permit applications shall include information on the methods to be used to notify the following, pursuant to (e)(2) below:</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Residents of the town located in the spray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Town official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Apiary owner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Others affected by the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Pesticide applications due to a public health emergency shall be done under special permit,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Application for a special permit shall be made in accordance with Pes 502.05(c);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applicant shall provide written notification prior to application of pesticides in accordance with the provisions of Pes 505.06(p).</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Prior to issuing a special permit to a government agency for mosquito control the division shall obtain written recommendations from the water division, department of environmental services, and the fish and game depar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Upon receipt of a special permit for mosquito control, government agencies shall comply with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No pesticide application under said permit shall be made within 75 feet of a private well used as a source of drinking wat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Prior to commencement of any pesticide applications the applicant shall provide notification to potentially affected persons in accordance with the requirements specified under Pes 505.06(p).</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The applicant shall provide the division 48-hour advanced notification of intent to commence pesticide application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Prior to commencement of any pesticide applications, the applicant shall provide to the division a written, signed attestation that all of the notification requirements and any other pre-application conditions of the permit have been satisfied.</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14"/>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amd by #7341, EMERGENCY, eff 8-7-00 EXPIRED: 2-3-01</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7553, eff 9-5-01; ss by #8131, eff 8-13-04</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sz w:val="16"/>
        </w:rPr>
      </w:pPr>
      <w:r>
        <w:rPr>
          <w:rFonts w:cs="Times New Roman" w:ascii="Times New Roman" w:hAnsi="Times New Roman"/>
          <w:sz w:val="22"/>
        </w:rPr>
        <w:tab/>
        <w:t xml:space="preserve">Pes 604.02  </w:t>
      </w:r>
      <w:r>
        <w:rPr>
          <w:rFonts w:cs="Times New Roman" w:ascii="Times New Roman" w:hAnsi="Times New Roman"/>
          <w:sz w:val="22"/>
          <w:u w:val="single"/>
        </w:rPr>
        <w:t>Surface Water of Less than 10 Acres</w:t>
      </w:r>
      <w:r>
        <w:rPr>
          <w:rFonts w:cs="Times New Roman" w:ascii="Times New Roman" w:hAnsi="Times New Roman"/>
          <w:sz w:val="22"/>
        </w:rPr>
        <w: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both"/>
        <w:rPr>
          <w:sz w:val="16"/>
        </w:rPr>
      </w:pPr>
      <w:r>
        <w:rPr>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Surface waters less than 10 acres where the entire pond bottom and shoreline are owned by one individual or entity, or is under ownership by more than one individual or entity but where all owners agree to treatment, and there is no regularly flowing surface outlet or the flow can be stopped, shall be exempt from the provisions of Chapter Pes 600 except Pes 604.02(b) through (e) and Pes 603.03.</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he person or entity shall apply for a special permit for their proposed treatment on forms provided by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he special permit application shall be received by the division 45 days prior to the proposed date of treat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Maps and other information that the division requires pursuant to Pes 502.05 shall be submitted with the applic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firstLine="540"/>
        <w:jc w:val="both"/>
        <w:rPr>
          <w:rFonts w:ascii="Times New Roman" w:hAnsi="Times New Roman" w:cs="Times New Roman"/>
          <w:sz w:val="16"/>
        </w:rPr>
      </w:pPr>
      <w:r>
        <w:rPr>
          <w:rFonts w:cs="Times New Roman" w:ascii="Times New Roman" w:hAnsi="Times New Roman"/>
          <w:sz w:val="22"/>
        </w:rPr>
        <w:t>(e)  Treatment shall be consistent with the label recommendations of the pesticide or pesticides to be utilized.</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8131, eff 8-13-04</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604.03  </w:t>
      </w:r>
      <w:r>
        <w:rPr>
          <w:rFonts w:cs="Times New Roman" w:ascii="Times New Roman" w:hAnsi="Times New Roman"/>
          <w:sz w:val="22"/>
          <w:u w:val="single"/>
        </w:rPr>
        <w:t>Minimal Adverse Effect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u w:val="single"/>
        </w:rPr>
      </w:pPr>
      <w:r>
        <w:rPr>
          <w:rFonts w:cs="Times New Roman" w:ascii="Times New Roman" w:hAnsi="Times New Roman"/>
          <w:sz w:val="16"/>
          <w:u w:val="single"/>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following shall be exempt from the requirements of Pes 60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Copper sulfate or copper sulfate compound pesticide application(s) for treatment of public surface waters recommended by the water division, department of environmental services, pursuant to RSA 487:15-25;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Reclamation of lakes and ponds for restocking purposes by the fish and game department pursuant to RSA 206:1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22"/>
        </w:rPr>
      </w:pPr>
      <w:r>
        <w:rPr>
          <w:rFonts w:cs="Times New Roman" w:ascii="Times New Roman" w:hAnsi="Times New Roman"/>
          <w:sz w:val="22"/>
        </w:rPr>
        <w:tab/>
        <w:t>(b)  Agencies carrying out activities pursuant to (a) above shall proceed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260" w:hanging="0"/>
        <w:jc w:val="both"/>
        <w:rPr>
          <w:rFonts w:ascii="Times New Roman" w:hAnsi="Times New Roman" w:cs="Times New Roman"/>
          <w:sz w:val="16"/>
        </w:rPr>
      </w:pPr>
      <w:r>
        <w:rPr>
          <w:rFonts w:cs="Times New Roman" w:ascii="Times New Roman" w:hAnsi="Times New Roman"/>
          <w:sz w:val="22"/>
        </w:rPr>
        <w:t>(1)  Present orally to the director, division of pesticide control information as described under Pes 502.05 (b) and (c);</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26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260" w:hanging="0"/>
        <w:jc w:val="both"/>
        <w:rPr>
          <w:rFonts w:ascii="Times New Roman" w:hAnsi="Times New Roman" w:cs="Times New Roman"/>
          <w:sz w:val="16"/>
        </w:rPr>
      </w:pPr>
      <w:r>
        <w:rPr>
          <w:rFonts w:cs="Times New Roman" w:ascii="Times New Roman" w:hAnsi="Times New Roman"/>
          <w:sz w:val="22"/>
        </w:rPr>
        <w:t>(2)  Obtain verbal approval prior to the proposed treatment from the director, division of pesticide control;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26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260" w:hanging="0"/>
        <w:jc w:val="both"/>
        <w:rPr>
          <w:rFonts w:ascii="Times New Roman" w:hAnsi="Times New Roman" w:cs="Times New Roman"/>
          <w:sz w:val="16"/>
        </w:rPr>
      </w:pPr>
      <w:r>
        <w:rPr>
          <w:rFonts w:cs="Times New Roman" w:ascii="Times New Roman" w:hAnsi="Times New Roman"/>
          <w:sz w:val="22"/>
        </w:rPr>
        <w:t>(3)  Submit a written application as described under 502.05 (b) and (c) to be received by the division no later than 10 days after the date of treatment.</w:t>
      </w:r>
    </w:p>
    <w:p>
      <w:pPr>
        <w:pStyle w:val="ConvertStyle15"/>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5"/>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9"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47, eff 3-13-80; ss by #2209, eff 12-13-82; ss by #2781, eff 7-26-84; ss by #4867, eff 7-19-90; EXPIRED: </w:t>
        <w:br/>
        <w:t>7-19-96</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amd by #6944, eff 2-24-99; ss by #7460, eff 3-15-01; ss by #7890, eff 5-19-03; ss by #8131, eff 8-13-04</w:t>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16"/>
        </w:rPr>
      </w:r>
    </w:p>
    <w:p>
      <w:pPr>
        <w:pStyle w:val="ConvertStyle1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jc w:val="center"/>
        <w:rPr>
          <w:rFonts w:ascii="Times New Roman" w:hAnsi="Times New Roman" w:cs="Times New Roman"/>
          <w:b/>
          <w:b/>
          <w:sz w:val="16"/>
        </w:rPr>
      </w:pPr>
      <w:r>
        <w:rPr>
          <w:rFonts w:cs="Times New Roman" w:ascii="Times New Roman" w:hAnsi="Times New Roman"/>
          <w:b/>
          <w:sz w:val="22"/>
        </w:rPr>
        <w:t>APPENDIX</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22"/>
        </w:rPr>
      </w:pPr>
      <w:r>
        <w:rPr>
          <w:rFonts w:cs="Times New Roman" w:ascii="Times New Roman" w:hAnsi="Times New Roman"/>
          <w:b/>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 xml:space="preserve">Pes 601.01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602.01 – Pes 602.0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603.01 – Pes 603.0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604.01 – Pes 604.0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CHAPTER Pes 700  SALE AND USE OF PESTICID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ab/>
        <w:tab/>
        <w:t>Statutory Authority:  RSA 430:31, IV</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630" w:hanging="0"/>
        <w:jc w:val="left"/>
        <w:rPr>
          <w:rFonts w:ascii="Times New Roman" w:hAnsi="Times New Roman" w:cs="Times New Roman"/>
          <w:sz w:val="16"/>
        </w:rPr>
      </w:pPr>
      <w:r>
        <w:rPr>
          <w:rFonts w:cs="Times New Roman" w:ascii="Times New Roman" w:hAnsi="Times New Roman"/>
          <w:sz w:val="22"/>
        </w:rPr>
        <w:t>PART Pes 701  PROHIBITED, PROHIBITED-LIMITED USE AND RESTRICTED PESTICIDE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u w:val="single"/>
        </w:rPr>
      </w:pPr>
      <w:r>
        <w:rPr>
          <w:rFonts w:cs="Times New Roman" w:ascii="Times New Roman" w:hAnsi="Times New Roman"/>
          <w:sz w:val="22"/>
        </w:rPr>
        <w:tab/>
        <w:t xml:space="preserve">Pes 701.01  </w:t>
      </w:r>
      <w:r>
        <w:rPr>
          <w:rFonts w:cs="Times New Roman" w:ascii="Times New Roman" w:hAnsi="Times New Roman"/>
          <w:sz w:val="22"/>
          <w:u w:val="single"/>
        </w:rPr>
        <w:t>Statement of Purpose</w:t>
      </w:r>
      <w:r>
        <w:rPr>
          <w:rFonts w:cs="Times New Roman" w:ascii="Times New Roman" w:hAnsi="Times New Roman"/>
          <w:sz w:val="22"/>
        </w:rPr>
        <w:t>.  The purpose of these rules is to list the prohibited, prohibited-limited and restricted use pesticides and the basic requirements for their sale and use in New Hampshire.</w:t>
      </w:r>
      <w:r>
        <w:rPr>
          <w:rFonts w:cs="Times New Roman" w:ascii="Times New Roman" w:hAnsi="Times New Roman"/>
          <w:sz w:val="22"/>
          <w:u w:val="single"/>
        </w:rPr>
        <w:t xml:space="preserve"> </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hanging="720"/>
        <w:rPr>
          <w:rFonts w:ascii="Times New Roman" w:hAnsi="Times New Roman" w:cs="Times New Roman"/>
          <w:b/>
          <w:b/>
          <w:sz w:val="16"/>
          <w:u w:val="single"/>
        </w:rPr>
      </w:pPr>
      <w:r>
        <w:rPr>
          <w:rFonts w:cs="Times New Roman" w:ascii="Times New Roman" w:hAnsi="Times New Roman"/>
          <w:b/>
          <w:sz w:val="16"/>
          <w:u w:val="single"/>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and moved by #6160, eff 1-3-96 (from Pes 701.03); ss by #7987, eff 1-3-04</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701.02  </w:t>
      </w:r>
      <w:r>
        <w:rPr>
          <w:rFonts w:cs="Times New Roman" w:ascii="Times New Roman" w:hAnsi="Times New Roman"/>
          <w:sz w:val="22"/>
          <w:u w:val="single"/>
        </w:rPr>
        <w:t>Basic Requirements For the Sale and Use of Pesticides</w:t>
      </w:r>
      <w:r>
        <w:rPr>
          <w:rFonts w:cs="Times New Roman" w:ascii="Times New Roman" w:hAnsi="Times New Roman"/>
          <w:sz w:val="22"/>
        </w:rPr>
        <w:t>.  The sale and use of pesticides shall be prohibited or restricted as follow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ll uses of pesticides restricted or prohibited by the U. S. Environmental Protection Agency shall be so classified in New Hampshir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ll pesticides having labeling designating them as restricted use shall be so classified in New Hampshir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sale and use of the compounds listed in Pes 701.04 shall be prohibited in the state of New Hampshire. No uses shall be allowe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sale and use of the compounds listed in Pes 701.05 shall be restricted in the manner indicated.  The materials may be distributed, sold, offered for sale or held for sale only by licensed dealers for the uses shown in Pes 701.05, after license requirements are met.</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and moved by #6160, eff 1-3-96 (from Pes 701.01); ss by #7987, eff 1-3-04</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80" w:hanging="0"/>
        <w:rPr>
          <w:rFonts w:ascii="Times New Roman" w:hAnsi="Times New Roman" w:cs="Times New Roman"/>
          <w:sz w:val="16"/>
        </w:rPr>
      </w:pPr>
      <w:r>
        <w:rPr>
          <w:rFonts w:cs="Times New Roman" w:ascii="Times New Roman" w:hAnsi="Times New Roman"/>
          <w:sz w:val="22"/>
        </w:rPr>
        <w:tab/>
        <w:t xml:space="preserve">Pes 701.03  </w:t>
      </w:r>
      <w:r>
        <w:rPr>
          <w:rFonts w:cs="Times New Roman" w:ascii="Times New Roman" w:hAnsi="Times New Roman"/>
          <w:sz w:val="22"/>
          <w:u w:val="single"/>
        </w:rPr>
        <w:t>Restricted Use Pesticides</w:t>
      </w:r>
      <w:r>
        <w:rPr>
          <w:rFonts w:cs="Times New Roman" w:ascii="Times New Roman" w:hAnsi="Times New Roman"/>
          <w:sz w:val="22"/>
        </w:rPr>
        <w:t>.  For the purpose of controlling their sale, the pesticides listed in Pes 701.06 may be sold or distributed only by pesticide dealers pursuant to RSA 430:35, Pes 305 and Pes 700.</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ind w:hanging="720"/>
        <w:rPr>
          <w:rFonts w:ascii="Times New Roman" w:hAnsi="Times New Roman" w:cs="Times New Roman"/>
          <w:b/>
          <w:b/>
          <w:sz w:val="16"/>
        </w:rPr>
      </w:pPr>
      <w:r>
        <w:rPr>
          <w:rFonts w:cs="Times New Roman" w:ascii="Times New Roman" w:hAnsi="Times New Roman"/>
          <w:b/>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amd by #823, eff 7-18-76; ss by #2209, eff 12-13-82; ss by #2781, eff 7-26-84; ss by #4867, eff 7-19-90; ss and moved by #6160, eff 1-3-96 (from Pes 701.02); ss by #7987, eff 1-3-04</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701.04  </w:t>
      </w:r>
      <w:r>
        <w:rPr>
          <w:rFonts w:cs="Times New Roman" w:ascii="Times New Roman" w:hAnsi="Times New Roman"/>
          <w:sz w:val="22"/>
          <w:u w:val="single"/>
        </w:rPr>
        <w:t>Prohibited Compounds</w:t>
      </w:r>
      <w:r>
        <w:rPr>
          <w:rFonts w:cs="Times New Roman" w:ascii="Times New Roman" w:hAnsi="Times New Roman"/>
          <w:sz w:val="22"/>
        </w:rPr>
        <w:t>.</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None of the following compounds, listed by common chemical name, shall be sold or use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  2,4,5-T, Salts and Ester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Aldrin;</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3)  BHC;</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4)  Chlordan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5)  DD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6)  DDT;</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7)  Dieldrin;</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8)  Dinoseb;</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9)  Endrin;</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0)  Heptachlor;</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1)  Mercury and its compound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2)  Rothan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3)  Stroban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4)  TD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5)  Tepp;</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6)  Thallium Salts, thallium acetate, thallium sulfate; and </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17)  Toxaphene, Chlorinated camphen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16"/>
        </w:rPr>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741, eff 1-18-76; amd by 823, eff 7-18-76; ss by #2209, eff 12-13-82; ss by #2781, eff 7-26-84; amd by #4374, eff 2-24-88; ss by #4867, eff </w:t>
        <w:br/>
        <w:t>7-19-90; ss by #5393, eff 5-12-92; ss by #5590, eff 2-25-93; ss by #6316, eff 8-13-96; ss by #6455, eff 2-19-97; ss by #7987, eff 1-3-04</w:t>
      </w:r>
    </w:p>
    <w:p>
      <w:pPr>
        <w:pStyle w:val="ConvertStyle1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701.05  </w:t>
      </w:r>
      <w:r>
        <w:rPr>
          <w:rFonts w:cs="Times New Roman" w:ascii="Times New Roman" w:hAnsi="Times New Roman"/>
          <w:sz w:val="22"/>
          <w:u w:val="single"/>
        </w:rPr>
        <w:t>Prohibited - Limited Use Compounds</w:t>
      </w:r>
      <w:r>
        <w:rPr>
          <w:rFonts w:cs="Times New Roman" w:ascii="Times New Roman" w:hAnsi="Times New Roman"/>
          <w:sz w:val="22"/>
        </w:rPr>
        <w:t>.  These compounds, listed by common chemical name, shall be allowed for sale and use only for the uses listed below:</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vitrol  shall only be used by government agencies who have jurisdiction over federally protected birds, and commercial pest control operators for non-protected birds, upon issuance of a special permit. This compound shall not be sold to the general public;</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DRC 1339 Starlicide shall only be used by government agencies who have jurisdiction over federally protected birds, and commercial pest control operators for non-protected birds, upon issuance of a special permit. This compound shall not be sold to the general public;</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Fenthion shall only be used by government agencies who have jurisdiction over federally protected birds, and commercial pest control operators for non-protected birds, upon issuance of a special permit.  This compound shall not be sold to the general public;</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Methyl Parathion Encapsulated, or any formulation thereof used in New Hampshire, shall be subject to the following restrictions and condition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 xml:space="preserve">(1)  Those provisions contained on the manufacturer's label; </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Regardless of whether bees or other pollinators are known to be visiting areas to be treated, this pesticide shall not b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a.  Applied to any corn crop having 10% or more of its plants with spike anther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b.  Applied on any field crop, orchard, vineyard or other agricultural crop listed on the manufacturer's label where there exists weeds or other non-target plants having an average of 5 or more blooms per square yard; or</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c.  Allowed to drift to any non-target areas where weeds or other non-target plants having an average of 5 or more blooms per square yard exist;</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3)  Use of this pesticide shall be by special permit only as follow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a.  Only applicators certified under RSA 430:33 may apply for a special permit under this subparagraph;</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b.  Individuals seeking special permits to use Methyl Parathion shall include the following information on application forms provided by the division:</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1.  Name and address of applicant;</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2.  Crops to be treate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3.  Location of application;</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4.  Maximum number of application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5.  Target pest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6.  Approximate date of application; an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7.  Method of notification of apiary owners;</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c.  Special permit applications under this subparagraph shall be submitted at least 20 days prior to the intended treatment dat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d.  The division shall grant a special permit within 10 days of receipt of such application if the following are tru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1.  The applicant has provided the information required in b. abov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2.  The applicant has complied with a. and c. above;</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4" w:hanging="2070"/>
        <w:rPr>
          <w:rFonts w:ascii="Times New Roman" w:hAnsi="Times New Roman" w:cs="Times New Roman"/>
          <w:sz w:val="16"/>
        </w:rPr>
      </w:pPr>
      <w:r>
        <w:rPr>
          <w:rFonts w:cs="Times New Roman" w:ascii="Times New Roman" w:hAnsi="Times New Roman"/>
          <w:sz w:val="22"/>
        </w:rPr>
        <w:tab/>
        <w:tab/>
        <w:tab/>
        <w:tab/>
        <w:t>3.  The pesticide can be used without causing adverse effects on non-target organisms; an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b/>
        <w:t>4.  The proposed use is in compliance with (d)(2) above; an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e.  An applicator issued a special permit under this paragraph shall notify all beekeepers registered under Agr 1805.01, who indicated through registration they may have apiaries located within 2 miles of the area to be treated, at least 48 hours prior to each application;</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Ornitrol shall only be used by government agencies who have jurisdiction over federally protected birds, and commercial pest control operators for non-protected birds, upon issuance of a special permit.  This compound shall not be sold to the general public;</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Sodium Arsenite, and any formulation thereof, shall be used by special permit only pursuant to Pes 505.05(b)(c) and (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Sodium Fluoroacetate, compound 1080, shall be used by a licensed pest control applicator, upon consultation with the department of health and human services; and</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h)  Tergitrol shall be used only by government agencies who have jurisdiction over federally protected birds, and commercial pest control operators for non-protected birds, upon issuance of a special permit. This compound shall not be sold to the general public.</w:t>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741, eff 1-18-76; amd by #823, eff 7-18-76; amd by #2002, eff 4-19-82; ss by #2209, eff 12-13-82; amd by #2388, eff. 6-16-83; ss by #2781, eff </w:t>
        <w:br/>
        <w:t xml:space="preserve">7-26-84; amd by #4505, eff 10-13-88; ss by #4867, eff </w:t>
        <w:br/>
        <w:t xml:space="preserve">7-19-90; ss by #5393, eff 5-12-92; amd by #5590, eff </w:t>
        <w:br/>
        <w:t>2-25-93; amd by #6160, eff 1-3-96; ss by #6316, eff 8-13-96; ss by #6455, eff 2-19-97; ss by #7987, eff 1-3-04</w:t>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701.06  </w:t>
      </w:r>
      <w:r>
        <w:rPr>
          <w:rFonts w:cs="Times New Roman" w:ascii="Times New Roman" w:hAnsi="Times New Roman"/>
          <w:sz w:val="22"/>
          <w:u w:val="single"/>
        </w:rPr>
        <w:t>Restricted Use Materials</w:t>
      </w:r>
      <w:r>
        <w:rPr>
          <w:rFonts w:cs="Times New Roman" w:ascii="Times New Roman" w:hAnsi="Times New Roman"/>
          <w:sz w:val="22"/>
        </w:rPr>
        <w:t>.</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1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esticides containing the following compounds, listed in Table 7.1 Restricted Use Pesticides by common chemical name and use/concentration affected, shall be classified as restricted us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pPr>
      <w:r>
        <w:rPr/>
        <w:t>Table 7.1 Restricted Use Pesticides</w:t>
      </w:r>
    </w:p>
    <w:tbl>
      <w:tblPr>
        <w:tblW w:w="8658" w:type="dxa"/>
        <w:jc w:val="left"/>
        <w:tblInd w:w="-123" w:type="dxa"/>
        <w:tblLayout w:type="fixed"/>
        <w:tblCellMar>
          <w:top w:w="0" w:type="dxa"/>
          <w:left w:w="108" w:type="dxa"/>
          <w:bottom w:w="0" w:type="dxa"/>
          <w:right w:w="108" w:type="dxa"/>
        </w:tblCellMar>
      </w:tblPr>
      <w:tblGrid>
        <w:gridCol w:w="4608"/>
        <w:gridCol w:w="4050"/>
      </w:tblGrid>
      <w:tr>
        <w:trPr/>
        <w:tc>
          <w:tcPr>
            <w:tcW w:w="4608" w:type="dxa"/>
            <w:tcBorders>
              <w:top w:val="single" w:sz="12"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sz w:val="22"/>
              </w:rPr>
            </w:pPr>
            <w:r>
              <w:rPr>
                <w:rFonts w:cs="Times New Roman" w:ascii="Times New Roman" w:hAnsi="Times New Roman"/>
                <w:sz w:val="22"/>
              </w:rPr>
              <w:t>COMMON CHEMICAL NAME</w:t>
            </w:r>
          </w:p>
        </w:tc>
        <w:tc>
          <w:tcPr>
            <w:tcW w:w="4050" w:type="dxa"/>
            <w:tcBorders>
              <w:top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t>USE/CONCENTRATION AFFECTED</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snapToGrid w:val="false"/>
              <w:jc w:val="center"/>
              <w:rPr>
                <w:rFonts w:ascii="Times New Roman" w:hAnsi="Times New Roman" w:cs="Times New Roman"/>
                <w:sz w:val="22"/>
              </w:rPr>
            </w:pPr>
            <w:r>
              <w:rPr>
                <w:rFonts w:cs="Times New Roman" w:ascii="Times New Roman" w:hAnsi="Times New Roman"/>
                <w:sz w:val="22"/>
              </w:rPr>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snapToGrid w:val="false"/>
              <w:rPr>
                <w:rFonts w:ascii="Times New Roman" w:hAnsi="Times New Roman" w:cs="Times New Roman"/>
                <w:sz w:val="22"/>
              </w:rPr>
            </w:pPr>
            <w:r>
              <w:rPr>
                <w:rFonts w:cs="Times New Roman" w:ascii="Times New Roman" w:hAnsi="Times New Roman"/>
                <w:sz w:val="22"/>
              </w:rPr>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crole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crylonitril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lachlor</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ldicarb</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llyl Alcoho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luminum Phosph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mitrol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rsenic (inorganic)</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above 1% as expressed a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Metallic Arsenic in water</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soluble form; and all use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s wood perservative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rsenic Ac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rsenic Pentox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used as wood perservative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trazi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zinphos-eth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Azinphos-meth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Baythro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Bis(tributyltin) ox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used as marine coating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Bom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Brodifacoum</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05%</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Bromoxyni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dmium Chlor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lcium Cyan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rbofura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rbon Bisulf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rbon Disulf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rbon Tetrachlor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arbopheno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hlorfenvin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hlorophacino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tracking powder, dust an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ready to use formulations .2%</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or greater</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hloropicr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hromic Ac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except brush-on used a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wood perservative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lonitral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wettable powders 70% an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bove; all granular and wettable</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powders used as molluscide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oal Tar</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oal Tar Creoso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oumafur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reoso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reosote Oi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yanazi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Cyclohexim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aminoz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emet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all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chloroprope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chlorv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above 1%; except 20% resin</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strips or others so impregnate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resin products not in excess of 20%</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clofop Meth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croto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flubenzur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except feed-through fly control formulation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nitrocyclohexylpheno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oxa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phacino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1%</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quat</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concentrations labeled for aquatic use; all other formulations above 2% provided that those products containing 2% or less are labeled for terrestrial use only</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isulfot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NOC</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Dodemorph</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ndosulfa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3%</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ndothal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P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thoprop</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thyl Para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Ethylene Dibrom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amphur</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1%</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enami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emulsifiable concentrate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35% and above</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enitro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forestry use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ensulfo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en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1%</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luorocetam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lucythrin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onof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Formetanate Hydrochlor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Hydrocyanic ac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Lambda-Cyhalothr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1%</w:t>
            </w:r>
          </w:p>
        </w:tc>
      </w:tr>
      <w:tr>
        <w:trPr>
          <w:trHeight w:val="65" w:hRule="atLeast"/>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Lepto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Lethane 384</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agnesium Phosph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hamido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hida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hom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1%</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hyl Brom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hyl Isothiocyan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hyl Para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including Methyl Parathion on</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Prohibited-Limited Use list</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tolachlor</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vin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exacarb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Monocroto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Niclosam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Nicotine Alkalo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Nicotine Salt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above 40% nicotine</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expressed as alkaloid</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Nitrogen, liqu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Oxam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Oxydemeton Methy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araquat</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 cation</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arathi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entachloropheno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hor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hosacetim</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hosalo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hosphamido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hosphorus (white &amp; yellow)</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hostox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icloram</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except for treating tree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by a "cut surface" method with</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5.4% or less Picloram</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indo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3%</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MP</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6%</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otassium Pentachlorophen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ronam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wettable powders 50% or above</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ropetamph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emulsifiable concentrates</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50% or greater</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ropoxur</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all above 3%; except impregnated</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16"/>
              </w:rPr>
            </w:pPr>
            <w:r>
              <w:rPr>
                <w:rFonts w:cs="Times New Roman" w:ascii="Times New Roman" w:hAnsi="Times New Roman"/>
                <w:sz w:val="22"/>
              </w:rPr>
              <w:t>type resin materials with a</w:t>
            </w:r>
          </w:p>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concentration not exceeding 10%</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Pyriminil</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chrada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elenium and its compound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imazi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10%</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odium Cyan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odium Dichrom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formulations except brush-on</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odium Methyldithiocarbam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odium Pyronarsen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formulations except brush-on</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trychnin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ulfotepp</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ulfuric Acid</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ulfuryl Fluor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Sulprof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erbufos</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FM</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ralomethr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2%</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ributylt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used as marine coating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ributyltin Fluor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used as marine coating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ributyltin Methacrylat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used as marine coatings</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Triphenyltin Hydroxide</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r>
        <w:trPr/>
        <w:tc>
          <w:tcPr>
            <w:tcW w:w="4608" w:type="dxa"/>
            <w:tcBorders>
              <w:top w:val="single" w:sz="6" w:space="0" w:color="000000"/>
              <w:left w:val="single" w:sz="12"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Warfarin</w:t>
            </w:r>
          </w:p>
        </w:tc>
        <w:tc>
          <w:tcPr>
            <w:tcW w:w="4050" w:type="dxa"/>
            <w:tcBorders>
              <w:top w:val="single" w:sz="6" w:space="0" w:color="000000"/>
              <w:bottom w:val="single" w:sz="6"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 above 3%</w:t>
            </w:r>
          </w:p>
        </w:tc>
      </w:tr>
      <w:tr>
        <w:trPr/>
        <w:tc>
          <w:tcPr>
            <w:tcW w:w="4608" w:type="dxa"/>
            <w:tcBorders>
              <w:top w:val="single" w:sz="6" w:space="0" w:color="000000"/>
              <w:left w:val="single" w:sz="12" w:space="0" w:color="000000"/>
              <w:bottom w:val="single" w:sz="12"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50" w:right="-24" w:hanging="0"/>
              <w:jc w:val="left"/>
              <w:rPr>
                <w:rFonts w:ascii="Times New Roman" w:hAnsi="Times New Roman" w:cs="Times New Roman"/>
                <w:sz w:val="22"/>
              </w:rPr>
            </w:pPr>
            <w:r>
              <w:rPr>
                <w:rFonts w:cs="Times New Roman" w:ascii="Times New Roman" w:hAnsi="Times New Roman"/>
                <w:sz w:val="22"/>
              </w:rPr>
              <w:t>Zinc Phosphide</w:t>
            </w:r>
          </w:p>
        </w:tc>
        <w:tc>
          <w:tcPr>
            <w:tcW w:w="4050" w:type="dxa"/>
            <w:tcBorders>
              <w:top w:val="single" w:sz="6" w:space="0" w:color="000000"/>
              <w:bottom w:val="single" w:sz="12" w:space="0" w:color="000000"/>
              <w:right w:val="single" w:sz="12" w:space="0" w:color="000000"/>
            </w:tcBorders>
          </w:tcPr>
          <w:p>
            <w:pPr>
              <w:pStyle w:val="ConvertStyle2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32" w:right="-24" w:hanging="0"/>
              <w:rPr>
                <w:rFonts w:ascii="Times New Roman" w:hAnsi="Times New Roman" w:cs="Times New Roman"/>
                <w:sz w:val="22"/>
              </w:rPr>
            </w:pPr>
            <w:r>
              <w:rPr>
                <w:rFonts w:cs="Times New Roman" w:ascii="Times New Roman" w:hAnsi="Times New Roman"/>
                <w:sz w:val="22"/>
              </w:rPr>
              <w:t>all</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sz w:val="16"/>
        </w:rPr>
      </w:r>
    </w:p>
    <w:p>
      <w:pPr>
        <w:pStyle w:val="ConvertStyle29"/>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741, eff 1-18-76; amd by #1058.10-1058.12, eff 1-22-77; amd by #1301, eff 1-10-79; amd by #1410.6, eff 8-1-79; amd by #1579, eff 5-15-80; amd by #1713, eff 2-9-81; amd by #2002, eff 4-19-82; amd by #2058, eff 6-22-82; ss by #2209, eff 12-13-82; ss by #2208, eff 12-13-82; ss by #2781, eff 7-26-84; amd by #2480, eff </w:t>
        <w:br/>
        <w:t xml:space="preserve">8-31-84; amd by #4374, eff 2-24-88; amd by #4812, eff </w:t>
        <w:br/>
        <w:t>5-3-90; ss by #4867, eff 7-19-90; amd by #5127, eff 4-29-91; ss by 5393, eff 5-12-92; ss by #6160, eff 1-3-96; amd by #6455, eff 2-19-97; amd by #6944, eff 2-24-99; ss by #7890, eff 5-19-03; ss by #7987, eff 1-3-04; amd by #8634, eff 5-23-06</w:t>
      </w:r>
    </w:p>
    <w:p>
      <w:pPr>
        <w:pStyle w:val="ConvertStyle28"/>
        <w:rPr>
          <w:rFonts w:ascii="Times New Roman" w:hAnsi="Times New Roman" w:cs="Times New Roman"/>
          <w:sz w:val="16"/>
        </w:rPr>
      </w:pPr>
      <w:r>
        <w:rPr>
          <w:rFonts w:cs="Times New Roman" w:ascii="Times New Roman" w:hAnsi="Times New Roman"/>
          <w:sz w:val="16"/>
        </w:rPr>
        <w:t> </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701.07  </w:t>
      </w:r>
      <w:r>
        <w:rPr>
          <w:rFonts w:cs="Times New Roman" w:ascii="Times New Roman" w:hAnsi="Times New Roman"/>
          <w:sz w:val="22"/>
          <w:u w:val="single"/>
        </w:rPr>
        <w:t>Lindane Classification</w:t>
      </w:r>
      <w:r>
        <w:rPr>
          <w:rFonts w:cs="Times New Roman" w:ascii="Times New Roman" w:hAnsi="Times New Roman"/>
          <w:sz w:val="22"/>
        </w:rPr>
        <w:t>.  Notwithstanding the manufacturers’ labeling, pesticides containing lindane as the active ingredient shall be classified as one of the following:</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rohibited-limited use provided it shall only be used for the control of:</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Bark and wood borer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White pine weevil with single stem applications only;</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Spruce gall aphid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4)  Leafminer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5)  Aphid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6)  Thrip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7)  Gall midge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8)  Leafrollers on trees, shrubs, and ornamental plant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9)  Soil insects as a seed treatment;</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0)  Symphylids in soil application;</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1)  Fungus gnat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2)  Sowbugs and millipedes; and</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3)  Mange mites and lice on humans in conjunction with programs to protect public health under the direction of the New Hampshire department of health and human services, office of community and public health;</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ose lindane products restricted by the U.S. Environmental Protection Agency pursuant to 40 CFR 152.160-152.175 shall also be restricted in New Hampshire and use shall be limited to those uses under Pes 701.07(a); and</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 lindane product shall be classified as general use, as defined by RSA 430:29 XIII-a, only when the product is registered, and when the formulation and labeled use is as follow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Liquid formulations containing 20% or less lindane and packaged in containers not exceeding one pint, for control of wood boring insect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Paste formulations for the control of wood boring insects, and containing 2% or less lindane and packaged in containers not exceeding 2 oz; or</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Pet supplies containing one percent or less lindane including shampoos, flea collars, flea tags and insecticide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590, eff 2-25-93 (From Pes 701.05); amd by #6160, eff 1-3-96; ss by #6316, eff 8-13-96; ss by #7987, eff 1-3-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16"/>
        </w:rPr>
      </w:pPr>
      <w:r>
        <w:rPr>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701.01 - 701.03</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701.04 - 701.0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701.06 - 701.0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l)</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b/>
          <w:b/>
          <w:sz w:val="16"/>
        </w:rPr>
      </w:pPr>
      <w:r>
        <w:rPr>
          <w:b/>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b/>
          <w:b/>
          <w:sz w:val="22"/>
        </w:rPr>
      </w:pPr>
      <w:r>
        <w:rPr>
          <w:b/>
          <w:sz w:val="22"/>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800  DISPOSAL AND STORAGE OF PESTICIDES AND PESTICIDE CONTAINER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801  DISPOSAL OF PESTICIDES AND PESTICIDE CONTAINER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1.01  </w:t>
      </w:r>
      <w:r>
        <w:rPr>
          <w:rFonts w:cs="Times New Roman" w:ascii="Times New Roman" w:hAnsi="Times New Roman"/>
          <w:sz w:val="22"/>
          <w:u w:val="single"/>
        </w:rPr>
        <w:t>Pesticide and Pesticide Container Disposal</w:t>
      </w:r>
      <w:r>
        <w:rPr>
          <w:rFonts w:cs="Times New Roman" w:ascii="Times New Roman" w:hAnsi="Times New Roman"/>
          <w:sz w:val="22"/>
        </w:rPr>
        <w:t>.  No person shall dispose of, discard, store or transport any pesticides or pesticide containers in a manner inconsistent with requirements of the department of environmental services pursuant to Env-Wm 500, the U.S. Environmental Protection Agency pursuant to 40 CFR 261-262, the division, or as stated upon the pesticide label.</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5127, eff 4-29-91; ss by #6317, eff 8-13-96; ss by #7987, eff 1-3-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1.02 </w:t>
      </w:r>
      <w:r>
        <w:rPr>
          <w:rFonts w:cs="Times New Roman" w:ascii="Times New Roman" w:hAnsi="Times New Roman"/>
          <w:sz w:val="22"/>
          <w:u w:val="single"/>
        </w:rPr>
        <w:t xml:space="preserve"> Storage</w:t>
      </w:r>
      <w:r>
        <w:rPr>
          <w:rFonts w:cs="Times New Roman" w:ascii="Times New Roman" w:hAnsi="Times New Roman"/>
          <w:b/>
          <w:sz w:val="22"/>
          <w:u w:val="single"/>
        </w:rPr>
        <w:t xml:space="preserve"> </w:t>
      </w:r>
      <w:r>
        <w:rPr>
          <w:rFonts w:cs="Times New Roman" w:ascii="Times New Roman" w:hAnsi="Times New Roman"/>
          <w:sz w:val="22"/>
          <w:u w:val="single"/>
        </w:rPr>
        <w:t>of Pesticides and Pesticide Containers Prior to Disposal</w:t>
      </w:r>
      <w:r>
        <w:rPr>
          <w:rFonts w:cs="Times New Roman" w:ascii="Times New Roman" w:hAnsi="Times New Roman"/>
          <w:sz w:val="22"/>
        </w:rPr>
        <w:t>.  Unused or unwanted pesticides being stored prior to disposal, whether in sealed or previously opened containers, and all pesticide containers that have not been or cannot be rinsed shall be:</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Kept in a secure enclosure;</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Maintained so as to prevent:</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1)  Deterioration of container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2)  Unauthorized use;</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3)  Mishandling;</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4)  Loss;</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5)  Contamination of the environment; and</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6)  Risk to the public health.</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5127, eff 4-29-91; ss by #6317, eff 8-13-96; ss by #7987, eff 1-3-04</w:t>
      </w:r>
    </w:p>
    <w:p>
      <w:pPr>
        <w:pStyle w:val="ConvertStyle2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1.03  </w:t>
      </w:r>
      <w:r>
        <w:rPr>
          <w:rFonts w:cs="Times New Roman" w:ascii="Times New Roman" w:hAnsi="Times New Roman"/>
          <w:sz w:val="22"/>
          <w:u w:val="single"/>
        </w:rPr>
        <w:t>Unusable Pesticides</w:t>
      </w:r>
      <w:r>
        <w:rPr>
          <w:rFonts w:cs="Times New Roman" w:ascii="Times New Roman" w:hAnsi="Times New Roman"/>
          <w:sz w:val="22"/>
        </w:rPr>
        <w:t>.  Pesticides which are obsolete, banned, unregistered, physically altered or which otherwise cannot be used for the intended labeled uses shall be:</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Returned to the manufacturers, supplier or formulator for recycling, destruction or disposal in accordance with requirements of the department of environmental services pursuant to Env-Wm 511 “Delivery of Hazardous Waste” and the U.S. Environmental Protection Agency pursuant to 40 CFR 262;</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Disposed of in an authorized solid waste or hazardous waste treatment storage disposal facility in accordance with the requirements of the department of environmental services pursuant to Env-Wm 511 “Delivery of Hazardous Waste” and the U.S. Environmental Protection Agency pursuant to 40 CFR 262; or</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Disposed of in accordance with manufacturers’ label directions for the specific pesticides, provided such directions comply with the requirements of the department of environmental services pursuant to Env-Wm 501.02 “Exemptions” and the U.S. Environmental Protection Agency pursuant to 40 CFR 261.7.</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ss by #2209, eff 12-13-82; ss by #2781, eff 7-26-84; ss by #4867, eff 7-19-90; ss by #5127, eff 4-29-91; ss by #6317, eff 8-13-96; ss by #7987, eff 1-3-04</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1.04  </w:t>
      </w:r>
      <w:r>
        <w:rPr>
          <w:rFonts w:cs="Times New Roman" w:ascii="Times New Roman" w:hAnsi="Times New Roman"/>
          <w:sz w:val="22"/>
          <w:u w:val="single"/>
        </w:rPr>
        <w:t>Pesticide Containers</w:t>
      </w:r>
      <w:r>
        <w:rPr>
          <w:rFonts w:cs="Times New Roman" w:ascii="Times New Roman" w:hAnsi="Times New Roman"/>
          <w:sz w:val="22"/>
        </w:rPr>
        <w:t>.  All pesticide containers shall be triple rinsed with an appropriate solvent, which shall include but not be limited to the diluent as prescribed by the pesticide label.  The rinsate, and container shall be disposed of in a manner consistent with instructions found upon the pesticide label and in accordance with the requirements of the department of environmental services pursuant to Env-Wm 501.02 “Exemptions,” Env-Wm 511 “Delivery of Hazardous Waste” and the U.S. Environmental Protection Agency pursuant to 40 CFR 261.7.</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127, eff 4-29-91; ss by #6160, eff 1-3-96; ss by #6317, eff 8-13-96; ss by #7987, eff 1-3-04</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1.05  </w:t>
      </w:r>
      <w:r>
        <w:rPr>
          <w:rFonts w:cs="Times New Roman" w:ascii="Times New Roman" w:hAnsi="Times New Roman"/>
          <w:sz w:val="22"/>
          <w:u w:val="single"/>
        </w:rPr>
        <w:t>Reuse of Pesticide Containers</w:t>
      </w:r>
      <w:r>
        <w:rPr>
          <w:rFonts w:cs="Times New Roman" w:ascii="Times New Roman" w:hAnsi="Times New Roman"/>
          <w:sz w:val="22"/>
        </w:rPr>
        <w:t>.  No pesticide container shall be re-used for any other purpose except as provided on the manufacturers label.</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127, eff 4-29-91; ss by #6317, eff 8-13-96; ss by #7987, eff 1-3-04</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440" w:right="-24" w:hanging="1440"/>
        <w:jc w:val="left"/>
        <w:rPr>
          <w:rFonts w:ascii="Times New Roman" w:hAnsi="Times New Roman" w:cs="Times New Roman"/>
          <w:sz w:val="16"/>
        </w:rPr>
      </w:pPr>
      <w:r>
        <w:rPr>
          <w:rFonts w:cs="Times New Roman" w:ascii="Times New Roman" w:hAnsi="Times New Roman"/>
          <w:sz w:val="22"/>
        </w:rPr>
        <w:t>PART Pes 802  PESTICIDE AND PESTICIDE CONTAINER STORAGE BY PRIVATE AND COMMERCIAL APPLICATORS</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2.01  </w:t>
      </w:r>
      <w:r>
        <w:rPr>
          <w:rFonts w:cs="Times New Roman" w:ascii="Times New Roman" w:hAnsi="Times New Roman"/>
          <w:sz w:val="22"/>
          <w:u w:val="single"/>
        </w:rPr>
        <w:t>Statement of Purpose</w:t>
      </w:r>
      <w:r>
        <w:rPr>
          <w:rFonts w:cs="Times New Roman" w:ascii="Times New Roman" w:hAnsi="Times New Roman"/>
          <w:sz w:val="22"/>
        </w:rPr>
        <w:t>.  The purpose of these rules is to list the requirements for storing pesticides and pesticide containers by private and commercial applicators.</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ss by #6160, eff 1-3-96; ss by #7987, eff 1-3-04</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2.02  </w:t>
      </w:r>
      <w:r>
        <w:rPr>
          <w:rFonts w:cs="Times New Roman" w:ascii="Times New Roman" w:hAnsi="Times New Roman"/>
          <w:sz w:val="22"/>
          <w:u w:val="single"/>
        </w:rPr>
        <w:t>Catch-Basin</w:t>
      </w:r>
      <w:r>
        <w:rPr>
          <w:rFonts w:cs="Times New Roman" w:ascii="Times New Roman" w:hAnsi="Times New Roman"/>
          <w:sz w:val="22"/>
        </w:rPr>
        <w:t>.</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Catch-basin" means a low point of a storage room floor designed for recovering pesticide discharges, washwater, or rinsate.</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Catch-basins shall be:</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A watertight part of the floor that does not connect to below-floor, or below-ground piping, containment, or storage; an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Constructed of non-corrodible materials with easy access for cleaning.</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Pumps and piping used to remove pesticide discharges, washwater or rinsate from the catch-basin shall be above ground.</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re shall be a mechanism for removal of pesticide discharge, wash water or rinsate from the catch-basin into above-ground storage within a one hour period of the event of a spill or discharge.</w:t>
      </w:r>
    </w:p>
    <w:p>
      <w:pPr>
        <w:pStyle w:val="ConvertStyle3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ss by #6160, eff 1-3-96; ss by #7987, eff 1-3-04</w:t>
      </w:r>
    </w:p>
    <w:p>
      <w:pPr>
        <w:pStyle w:val="ConvertStyle3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2.03  </w:t>
      </w:r>
      <w:r>
        <w:rPr>
          <w:rFonts w:cs="Times New Roman" w:ascii="Times New Roman" w:hAnsi="Times New Roman"/>
          <w:sz w:val="22"/>
          <w:u w:val="single"/>
        </w:rPr>
        <w:t>Storage Requirements</w:t>
      </w:r>
      <w:r>
        <w:rPr>
          <w:rFonts w:cs="Times New Roman" w:ascii="Times New Roman" w:hAnsi="Times New Roman"/>
          <w:sz w:val="22"/>
        </w:rPr>
        <w:t>.  The storage of pesticides and pesticide containers by private and commercial applicators of pesticides shall comply with the following requirement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esticides shall be stored in accordance with requirements and precautionary storage instructions contained on the product label;</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Pesticide containers shall have legible labeling indicating the contents of the container, pursuant to Pes 502.02 and Pes 504.01;</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Pesticides and pesticide containers that have not been triple rinsed shall be stored in a separate room and in such a manner as to prevent contamination to food, feed, seed, livestock remedies, drugs, plants, and other products or materials from the volatilization of pesticides, the leakage or breakage of pesticide containers, or other cause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Pesticide storage rooms shall be protected and secured in such a manner that they are not readily accessible to children and the general public;</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floor surface of the pesticide storage room shall be smooth, facilitating the complete recovery of spills. Floor surfaces may include, but are not limited to, sealed concrete and plastic. Earthen floors shall be prohibited for pesticide storage room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The pesticide storage room shall be identified by legible signage clearly indicating that pesticides are in storage, as follow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Sign(s) shall include the word "Warning," "Danger," or "Pesticides" followed by wording that indicates pesticides are in storage;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 xml:space="preserve">(2)  Lettering of the words "Warning," "Danger," or "Pesticides" shall be a minimum of one and 1/2 inches in height. </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Pesticide storage rooms shall be vented to the outdoor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h)  Pesticides shall be stored in a dry place and in accordance with temperature requirements on the label. If fire suppression systems are used or required by local government, such systems shall be in compliance with state fire code RSA 153:5.</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i)  Notwithstanding (h) above, in the situation where the storage room is unheated, storage of those pesticides where the label has precautions against freezing, during the months of the year when temperature is at freezing or below, shall not be prohibited provided that:</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 pesticides are in secondary containers so as to facilitate complete recovery if spillage or leakage occur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The secondary container is identified as containing pesticide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The pesticides are stored in facilities that meet the requirements of Pes 802.03 before and after the period of freezing temperature;</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4)  The pesticides are stored in such a manner that they are not readily accessible to children and the general public;</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5)  The pesticides are stored in such a manner as to prevent contamination to food, feed, seed, livestock remedies, drugs, plants, and other products or materials from the volatilization of pesticides, the leakage or breakage of pesticide containers, or other causes;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180" w:hanging="1080"/>
        <w:rPr>
          <w:rFonts w:ascii="Times New Roman" w:hAnsi="Times New Roman" w:cs="Times New Roman"/>
          <w:sz w:val="16"/>
        </w:rPr>
      </w:pPr>
      <w:r>
        <w:rPr>
          <w:rFonts w:cs="Times New Roman" w:ascii="Times New Roman" w:hAnsi="Times New Roman"/>
          <w:sz w:val="22"/>
        </w:rPr>
        <w:tab/>
        <w:tab/>
        <w:t>(6)  The pesticides are stored in compliance with Pes 802.03 (a), (b), (j), (o), (q), (r)(2), (t) and (u);</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j)  Pesticides shall be stored in tightly sealed containment free from leakage, corrosion, breaks, or tears. Containment used for pesticide storage and handling shall be of materials and construction compatible with the pesticide stored and the conditions of storage and maintained in a manner as to minimize the possibility of a spill. Defective containers, if not fully repaired, shall be destroyed or disposed of in accordance with Pes 801.04.</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k)  Pesticides shall be store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At a minimum distance of 400 feet from public wells;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Unless storage complies with (l)(1) and (2), at least 75 feet from:</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  Private water well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b.  The high water mark of surface waters;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Wherever possible, down gradient from water wells and surface water.</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l)  Pesticide storage facilities installed prior to April 13, 1993 shall be allowed within the 75 foot distance requirement specified in (k) if one of the following conditions existed prior to April 13, 1993:</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 storage of pesticides is in conjunction with a Natural Resources Conservation Service approved containment facility where a containment mechanism has been installed under the storage room and becomes a part of the overall containment facility; or</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The storage room floor can hold 110% of the volume of the largest container in storage and contains a concrete floor that has a hydraulic conductivity of less than 1 X 10 -7 centimeters per second or a concrete floor that can be treated to have a hydraulic conductivity of less than 1 X 10 -7 centimeters per seco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m)  In conjunction with pesticide storage, ambulance and fire department phone numbers or the 911 number shall be displayed at a central location where all persons have acces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n)  The local fire department shall be notified that pesticides are in storage and be informed of the general location of the storage room;</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o)  Pesticide storage rooms shall maintain sufficient lighting to allow the observation of containers and their labeling;</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p)  All empty pesticide containers that have not been triple rinsed pursuant to Pes 801.04 shall be stored in the pesticide storage room prior to disposal;</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q)  Storage of pesticides in bulk shall be in compliance with bulk storage rules under Pes 804;</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r)  Cabinets, storage bins, lockers, or similar type storage facilities shall be considered a storage room provided that:</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 storage facility complies with Pes 802.03(a)-(f), (h), (i), (j)-(q), (s), (t) and (u);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If the single or aggregate area exceeds 15 cubic feet or 25,920 cubic inches, the facility shall be vented according to Pes 802.03(g);</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s)  Floor drains not used in conjunction with catch basins shall be prohibited in pesticide storage rooms;  </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t)  Pesticide storage room floors may be equipped with a catch basin, provided that:</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re are no pipes attache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It is constructed for complete recovery of a spill;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It is located within the floor where liquids can be transferred to an above ground container in the event of a spill or discharge onto the floor;</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u)  Areas used for storage of pesticides shall be maintained in a clean condition;</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v)  At a minimum, spills and leaks shall be cleaned up by the end of the day during which the pesticides have been spilled or leake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w)  The storage of dormant oil formulated as a pesticide and containing no other pesticides, shall be exempt from the requirements of Pes 802.03 (c)-(h), (m)-(p), (r), and (s);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x)  Pesticide containers having the capacity for holding greater than 55 gallons but less than 300 gallons of bulk pesticides, known as mini-bulk containers, shall be exempt from Pes 802.03 (c)-(i), (m)-(p), (r), (s) provided that:</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 container is identified with pesticide labeling that is affixed to the mini-bulk container by the dealer or person who sold or distributed the product;</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Within 90 days of receipt of the pesticide in the mini-bulk container, the container i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  Returned to the dealer;</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b.  Disposed;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c.  Emptied and triple rinsed;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There is a mechanism attached to the container for the purpose of securing the dispensing apparatu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ss by #6160, eff 1-3-96; amd by #6698, eff 2-28-98; ss by #7987, eff 1-3-04</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803  DEALER STORAGE OF PESTICIDES AND CONTAINER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3.01  </w:t>
      </w:r>
      <w:r>
        <w:rPr>
          <w:rFonts w:cs="Times New Roman" w:ascii="Times New Roman" w:hAnsi="Times New Roman"/>
          <w:sz w:val="22"/>
          <w:u w:val="single"/>
        </w:rPr>
        <w:t>Storage Requirements</w:t>
      </w:r>
      <w:r>
        <w:rPr>
          <w:rFonts w:cs="Times New Roman" w:ascii="Times New Roman" w:hAnsi="Times New Roman"/>
          <w:sz w:val="22"/>
        </w:rPr>
        <w:t>. Dealers storing prohibited, prohibited-limited use and state restricted use pesticides shall comply with the following:</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esticides shall be stored in accordance with requirements and precautionary storage instructions contained on the product label;</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Pesticide containers shall have legible labeling indicating the contents of the containers, pursuant to Pes 502.02 and Pes 504.01;</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Pesticides and pesticide containers that have not been triple rinsed shall be stored in a separate room and in such a manner as to prevent contamination to food, feed, seed, livestock remedies, drugs, plants, and other products or materials from the volatilization of pesticides, the leakage or breakage of pesticide containers, or other cause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Pesticide storage rooms shall be protected and locked in such a manner that they are not readily accessible to children and the general public;</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floor surface of the pesticide storage room shall be smooth and impervious, facilitating the complete recovery of spills. Floor surfaces may include, but are not limited to, sealed concrete and plastic. Earthen floors shall be prohibited for pesticide storage room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The pesticide storage room shall be identified by legible signage clearly indicating that pesticides are in storage, as follows:</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Sign(s) shall include the word "Warning," "Danger," or "Pesticides" followed by wording that indicates pesticides are in storage;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 xml:space="preserve">(2)  Lettering of the words "Warning," "Danger," or "Pesticides shall be a minimum of one and 1/2 inches in height. </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Pesticide storage room shall be vented to the outdoor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h)  Pesticides shall be stored in a dry place and in accordance with the temperature requirements on the label;</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i)  Pesticides shall be stored in tightly sealed containment free from leakage, corrosion, breaks, or tears. Containers used for pesticide storage and handling shall be of materials and construction compatible with the pesticide stored and the conditions of storage and maintained in a manner as to minimize the possibility of a spill. Defective containers, if not fully repaired, shall be destroyed or disposed of in accordance with Pes 801.04.</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j)  In conjunction with pesticide storage, ambulance and fire department phone numbers or the 911 number shall be displayed at a central location where all persons have access. </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k)  The local fire department shall be notified that pesticides are in storage;</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l)  Notification to the fire department shall include the following:</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 general location of the storage room;</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General precautions as described on the labels of the pesticides in storage concerning the water solubility, the significance to methods of combating a fire and the possibility of reacting with fire suppression chemicals.</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m)  Pesticide storage rooms shall have sufficient lighting to allow the observation of containers and their labeling;</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n)  Storage of pesticides in bulk shall be in compliance with bulk storage rules under Pes 804;</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o)  Cabinets, storage bins, lockers, or similar type storage facilities shall be considered a storage room provided that:</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If the single or aggregate area exceeds 15 cubic feet or 25,920 cubic inches, the facility shall be vented according to Pes 803.01(g); and</w:t>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The storage facility complies with Pes 803.01(a)-(f), (h), (j), (k) - (r);</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  Floor drains not used in conjunction with catch basins shall be prohibited in pesticide storage rooms; </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q)  Pesticide storage room floors may be equipped with a catch basin as defined in Pes 802.02, provided that:</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1)  There are no pipes attached; and</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2)  It is constructed for complete recovery of a spill;</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r)  Areas used for storage of pesticides shall be maintained in a clean condition; and</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s)  At a minimum, spills and leaks shall be cleaned up within a one hour period of becoming aware of a spill, leak or discharge.</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34, eff 11-5-93; ss by #6317, eff 8-13-96; ss by #7987, eff 1-3-04</w:t>
      </w:r>
    </w:p>
    <w:p>
      <w:pPr>
        <w:pStyle w:val="ConvertStyle3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440" w:right="-24" w:hanging="1440"/>
        <w:jc w:val="left"/>
        <w:rPr>
          <w:rFonts w:ascii="Times New Roman" w:hAnsi="Times New Roman" w:cs="Times New Roman"/>
          <w:sz w:val="16"/>
        </w:rPr>
      </w:pPr>
      <w:r>
        <w:rPr>
          <w:rFonts w:cs="Times New Roman" w:ascii="Times New Roman" w:hAnsi="Times New Roman"/>
          <w:sz w:val="22"/>
        </w:rPr>
        <w:t>PART Pes 804  STORAGE AND DISTRIBUTION OF BULK PESTICIDES AND CONTAINMENT OF OPERATIONS THAT DISPENSE PESTICID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1  </w:t>
      </w:r>
      <w:r>
        <w:rPr>
          <w:rFonts w:cs="Times New Roman" w:ascii="Times New Roman" w:hAnsi="Times New Roman"/>
          <w:sz w:val="22"/>
          <w:u w:val="single"/>
        </w:rPr>
        <w:t>Definitions</w:t>
      </w:r>
      <w:r>
        <w:rPr>
          <w:rFonts w:cs="Times New Roman" w:ascii="Times New Roman" w:hAnsi="Times New Roman"/>
          <w:sz w:val="22"/>
        </w:rPr>
        <w:t>.  The following definitions shall apply to Pes 804:</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ppurtenance" means any equipment which is connected to a container or pesticide application equipment for purposes of transferring pesticides, and includ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1)  Hos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2)  Fitting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3)  Plumbing;</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4)  Valv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5)  Gaug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6)  Pumps; an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7)  Metering devic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Closed system for applicators" means a pesticide container that is designed to allow removal of a pesticide from the original container to be mixed with a diluent for application and allow rinsing of the empty container, without the handler contacting the pesticide so as to reduce worker and environmental exposur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Containment pad" means any structure or system that is designed and constructed to intercept and contain pesticides, rinsates and equipment wash water and prevent them from running off or leaching from a pesticide dispensing area;</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Containment structure" means either a secondary containment area or a containment pa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Container" means any package, can, bottle, bag, barrel, drum, tank, film, box, or other device, excluding pesticide application equipment, used to enclose a pesticid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Distribution" means to import, consign, sell, offer for sale or otherwise supply pesticides for use in New Hampshir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g)  "Dry bulk container" means a container that is designed and constructed to hold only dry pesticide and has the capacity to hold undivided quantities of greater than 100 pounds (45.5 kilogram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h)  "Dry pesticide" means a pesticide that is in solid form, that has not been combined with liquids, and includes formulations such as dusts, wettable powders, dry flowable powders, and granul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i)  "Filling establishment" means an operation dispensing pesticide for the purpose of distribution or sale from appurtenances to containers or pesticide application equipment;</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j)  "Liquid bulk container" means a container designed and constructed to hold liquid pesticide and has the capacity to hold undivided quantities of greater than 55 gallons (208.2 liter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k)  "Non-bulk" means pesticide containers with a capacity to hold 55 gallons (208.2 liters) or less of liquid pesticides or 100 pounds (45.5 kilograms) or less of dry pesticid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l)  "Pesticide dispensing area" means an area within the boundaries of which any of the following operations are conducte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1)  The dispensing of pesticide from a stationary bulk container for any purpose, including, but not limited to:</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  Filling container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 xml:space="preserve">b.  Filling service containers or application equipment; </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c.  Emptying containers prior to cleaning; or</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0"/>
        <w:rPr>
          <w:rFonts w:ascii="Times New Roman" w:hAnsi="Times New Roman" w:cs="Times New Roman"/>
          <w:sz w:val="16"/>
        </w:rPr>
      </w:pPr>
      <w:r>
        <w:rPr>
          <w:rFonts w:cs="Times New Roman" w:ascii="Times New Roman" w:hAnsi="Times New Roman"/>
          <w:sz w:val="22"/>
        </w:rPr>
        <w:t>(2)  The transfer of pesticide from the appurtenance of a non-bulk container, the tank of a transportation vehicle, or other source for the purpose of distribution or sale by entities or individuals, other than applicators, or application firm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m)  "Secondary containment area" means any structure or system that is designed and constructed to intercept and contain pesticide spills and leaks and prevent runoff or leaching from stationary bulk containers and their appurtenances;</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n)  "Stationary bulk container" means a bulk container for either dry or liquid pesticide formulations that is fixed at a single facility or establishment or, if not fixed, remains at the facility or establishment for 14 consecutive days or longer, during all of which time the container holds a pesticide; and</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o)  "25 year, 24 hour rainfall event" means a rainfall event with a probable recurrence interval of once in 25 year, as established by the United States Department of Agriculture Natural Resources Conservation Service in Technical Release Number 55, "Urban Hydrology for Small Watersheds," Second Ed., June 1986.</w:t>
      </w:r>
    </w:p>
    <w:p>
      <w:pPr>
        <w:pStyle w:val="TextBodyIndent"/>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ormerly Pes 803.01); amd by #5766, eff 12-28-93; ss by #6317, eff 8-13-96; ss by #7987, eff 1-3-04</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2  </w:t>
      </w:r>
      <w:r>
        <w:rPr>
          <w:rFonts w:cs="Times New Roman" w:ascii="Times New Roman" w:hAnsi="Times New Roman"/>
          <w:sz w:val="22"/>
          <w:u w:val="single"/>
        </w:rPr>
        <w:t>Requirements For Secondary Containment of Stationary Bulk Containers and Containment Pads For Pesticide Dispensing Areas.</w:t>
      </w:r>
      <w:r>
        <w:rPr>
          <w:rFonts w:cs="Times New Roman" w:ascii="Times New Roman" w:hAnsi="Times New Roman"/>
          <w:sz w:val="22"/>
        </w:rPr>
        <w:t xml:space="preserve">  Any stationary bulk container and any pesticide dispensing area shall be protected by a containment structure if located on:</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facilities or property of a filling establishment;</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facilities or property of a pesticide dealer who blends pesticides for sale in bulk; or</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ny other place where pesticides are stored and handled in bulk quantities and where operations involve the filling of containers and pesticide application equipment for distribution and sale.</w:t>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02); ss by #5766, eff 12-28-93; ss by #6317, eff 8-13-96; ss by #7987, eff 1-3-04</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3  </w:t>
      </w:r>
      <w:r>
        <w:rPr>
          <w:rFonts w:cs="Times New Roman" w:ascii="Times New Roman" w:hAnsi="Times New Roman"/>
          <w:sz w:val="22"/>
          <w:u w:val="single"/>
        </w:rPr>
        <w:t>Pesticide Dispensing Area and Stationary Bulk Container Exceptions</w:t>
      </w:r>
      <w:r>
        <w:rPr>
          <w:rFonts w:cs="Times New Roman" w:ascii="Times New Roman" w:hAnsi="Times New Roman"/>
          <w:sz w:val="22"/>
        </w:rPr>
        <w:t>.</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Each of the following shall not be considered a pesticide dispensing area:</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An area where pesticides are transferred from containers holding 300 gallons or less of liquid pesticide for the purpose of end use application by private applicators in accordance with label recommendations;</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An area where pesticides are handled and labeled for application as a gas; and</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An area where dormant oil is being dispensed into containers holding 55 gallons or less.</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Each of the following shall not be considered a stationary bulk container:</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A container holding only a pesticide which has been diluted to or below application strength, such as rinsates or washwaters, and which is so labeled;</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A container holding only pesticides which are intended to be applied as a gas; or</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A container holding 300 gallons or less of liquid pesticide for the purpose of end use application by private applicators in accordance with label recommendations.</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66, eff 12-28-93; ss by #6317, eff 8-13-96; ss by #7987, eff 1-3-04</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4  </w:t>
      </w:r>
      <w:r>
        <w:rPr>
          <w:rFonts w:cs="Times New Roman" w:ascii="Times New Roman" w:hAnsi="Times New Roman"/>
          <w:sz w:val="22"/>
          <w:u w:val="single"/>
        </w:rPr>
        <w:t>Construction Materials for Containment Structure</w:t>
      </w:r>
      <w:r>
        <w:rPr>
          <w:rFonts w:cs="Times New Roman" w:ascii="Times New Roman" w:hAnsi="Times New Roman"/>
          <w:sz w:val="22"/>
        </w:rPr>
        <w:t>.</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containment structure shall be constructed of reinforced concrete or other rigid material which provides sufficient strength to withstand the full dynamic or static hydrostatic head, load and impact of any pesticides, precipitation, other substances, equipment, and appurtenances placed within the structure. The containment structure shall not be constructed of natural earthen material, unfired clay, or asphalt.</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entire area of the containment structure over which liquids can flow or accumulate shall have a hydraulic conductivity of less than 1 x 10 -7 centimeters per second. This standard may be satisfied by the use, singly or in combination, of structural materials, surface sealants or coatings, or a continuous liner at the bottom of the containment structure, which have a hydraulic conductivity of less than 1 x 10 -7 centimeters per second.</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ll components of the containment structure which might reasonably be expected to contact the pesticide during normal operating conditions or during a catastrophic spill inside the containment structure, shall be composed of materials that are compatible with the pesticide.</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03); ss and moved by #5766, eff 12-28-93 (From Pes 804.03); ss by #6317, eff 8-13-96; ss by #7987, eff 1-3-04</w:t>
      </w:r>
    </w:p>
    <w:p>
      <w:pPr>
        <w:pStyle w:val="ConvertStyle3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5  </w:t>
      </w:r>
      <w:r>
        <w:rPr>
          <w:rFonts w:cs="Times New Roman" w:ascii="Times New Roman" w:hAnsi="Times New Roman"/>
          <w:sz w:val="22"/>
          <w:u w:val="single"/>
        </w:rPr>
        <w:t>Design and Construction of Containment Structures</w:t>
      </w:r>
      <w:r>
        <w:rPr>
          <w:rFonts w:cs="Times New Roman" w:ascii="Times New Roman" w:hAnsi="Times New Roman"/>
          <w:sz w:val="22"/>
        </w:rPr>
        <w:t>.</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containment structure shall be adequate to prevent water and other liquids from seeping into or flowing onto it from surrounding surfaces, including land surfaces and adjacent roofs. Any containment structure in use shall, at a minimum, be adequate to prevent run-in or seepage during a 25 year, 24 hour rainfall event.</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ppurtenances and containers shall be protected against breakage or damage from operating personnel and moving equipment. Means of protection shall include but are not limited to supports to prevent sagging, flexible connections, the use of guard rails, barriers, and cage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No containment structure shall have a discharge outlet or gravity drain through the base, nor shall a containment structure have appurtenances installed through a wall, except for direct interconnections between adjacent containment structures which meet the requirements of this part. Appurtenances shall be configured in such a way that spills or leaks can readily be observed.</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containment structure shall be located at a minimum distance of 400 feet from public wells and public surface water supplies and at a minimum distance of 75 feet from private water wells and the high water mark of other surface water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04); ss and moved by #5766, eff 12-28-93 (From Pes 804.04); ss by #6317, eff 8-13-96; ss by #7987, eff 1-3-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6  </w:t>
      </w:r>
      <w:r>
        <w:rPr>
          <w:rFonts w:cs="Times New Roman" w:ascii="Times New Roman" w:hAnsi="Times New Roman"/>
          <w:sz w:val="22"/>
          <w:u w:val="single"/>
        </w:rPr>
        <w:t>Operation of Containment Structures</w:t>
      </w:r>
      <w:r>
        <w:rPr>
          <w:rFonts w:cs="Times New Roman" w:ascii="Times New Roman" w:hAnsi="Times New Roman"/>
          <w:sz w:val="22"/>
        </w:rPr>
        <w:t>.</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containment structure shall be operated in a manner that prevents pesticides or materials containing pesticides from leaving the containment structure and contacting the soil, surface water or ground water beneath or adjacent to it. This shall include pesticide residues washed off the containment structure by rainfall or liquids used for cleaning the area within the containment structure. All spills or leaks shall be addressed pursuant to Pes 804.12. All materials containing pesticides, including water, shall be handled in accordance with label directions and applicable federal, state and local regulations.</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ransfers of pesticides within or between containment structures shall be attended at all times by a person who is familiar with proper transfer procedures and who is familiar with procedures that are used to control and recover pesticide releases in accordance with requirements of U.S. Environmental Protection Agency pursuant to 40 CFR 265.16.</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ormerly Pes 803.05); ss and moved by #5766, eff 12-28-93 (From Pes 804.05); ss by #6317, eff 8-13-96; ss by #7987, eff 1-3-04</w:t>
      </w:r>
    </w:p>
    <w:p>
      <w:pPr>
        <w:pStyle w:val="ConvertStyle4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7  </w:t>
      </w:r>
      <w:r>
        <w:rPr>
          <w:rFonts w:cs="Times New Roman" w:ascii="Times New Roman" w:hAnsi="Times New Roman"/>
          <w:sz w:val="22"/>
          <w:u w:val="single"/>
        </w:rPr>
        <w:t>Inspection and Maintenance of Containment Structure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containment structure shall be inspected and maintained to assure continued compliance with the requirements of Pes 804.04, Pes 804.05, Pes 804.06 and Pes 804.07.</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ll stationary bulk containers and their appurtenances shall be inspected for wetting, discoloration, blistering, bulging, corrosion, cracks or other signs of damage or leakage at least weekly unless the container is empty.</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containment structure shall be inspected for wetting, discoloration, blistering, corrosion, erosion, cracks, or other signs of damage at least monthly during periods when pesticide is being stored or handled within the containment structure. Cracks and gaps in the containment structure and appurtenances shall be sealed with material that is compatible with the pesticide being stored and handled and which meets or exceeds the standard for hydraulic conductivity set forth in Pes 804.04(b).</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Except for the removal of material in order to effect repairs, no pesticide shall be handled or stored within the boundaries of a containment structure which fails to meet the requirements of Pes 804.07(a) until suitable repairs have been mad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t>Source.  #5611, eff 4-13-93; amd by #5734, eff 11-5-93 (From Pes 803.06); ss and moved by #5766, eff 12-28-93 (From Pes 804.06); ss by #6317, eff 8-13-96; ss by #7987, eff 1-3-04</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8  </w:t>
      </w:r>
      <w:r>
        <w:rPr>
          <w:rFonts w:cs="Times New Roman" w:ascii="Times New Roman" w:hAnsi="Times New Roman"/>
          <w:sz w:val="22"/>
          <w:u w:val="single"/>
        </w:rPr>
        <w:t>Secondary Containment Areas For Liquid Pesticide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Any stationary liquid bulk container shall be protected by a secondary containment area which meets the provisions of Pes 804.04, Pes 804.05, Pes 804.06 and Pes 804.07 and the requirements of this sec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 secondary containment area shall have, at a minimum, the following capacity, compensating for any volume displaced by containers and appurtenance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At least 125 percent of the capacity of the largest stationary bulk container within a secondary containment area that is not protected from precipitation; or</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At least 110 percent of the capacity of the largest stationary bulk container within a secondary containment area that is protected from precipit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secondary containment area shall allow for the observation of leakage from the base of any enclosed stationary bulk container.  This requirement may be achieved by elevating the stationary bulk container on structures such as legs, skids, or by other methods, provided that leaked material can be observed readily and the integrity of the containment structure is preserv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07); ss and moved by #5766, eff 12-28-93 (From Pes 804.07); ss by #6317, eff 8-13-96; ss by #7987, eff 1-3-04</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09  </w:t>
      </w:r>
      <w:r>
        <w:rPr>
          <w:rFonts w:cs="Times New Roman" w:ascii="Times New Roman" w:hAnsi="Times New Roman"/>
          <w:sz w:val="22"/>
          <w:u w:val="single"/>
        </w:rPr>
        <w:t>Secondary Containment Areas For Dry Pesticides</w:t>
      </w:r>
      <w:r>
        <w:rPr>
          <w:rFonts w:cs="Times New Roman" w:ascii="Times New Roman" w:hAnsi="Times New Roman"/>
          <w:sz w:val="22"/>
        </w:rPr>
        <w:t>.  Any stationary dry bulk container that holds dry pesticide shall be protected by a secondary containment area which is sufficient to contain 100% of the volume of the largest stationary dry bulk container within the secondary containment area.</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08); ss and moved by #5766, eff 12-28-93 (From Pes 804.08); ss by #6317, eff 8-13-96; ss by #7987, eff 1-3-04</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10  </w:t>
      </w:r>
      <w:r>
        <w:rPr>
          <w:rFonts w:cs="Times New Roman" w:ascii="Times New Roman" w:hAnsi="Times New Roman"/>
          <w:sz w:val="22"/>
          <w:u w:val="single"/>
        </w:rPr>
        <w:t>Pesticide Containment Pad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Each pesticide dispensing area shall be protected by a pesticide containment pad which meets the requirements of Pes 804.04, Pes 804.05, Pes 804.06, and Pes 804.07 and the requirements of this sec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pesticide containment pad shall have a containment capacity equal to or greater than volume of the largest container or pesticide-holding equipment on the pa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area covered by the pesticide containment pad shall be sufficient to intercept leaks and spills of pesticides which might occur in the pesticide dispensing area.</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base of the pesticide containment pad shall be sloped toward a liquid-tight sump where liquids can be collected for removal.</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containment pad shall have a means of removing and recovering spilled, leaked, or discharged material and rainfall such as by a manually activated pump, or an automatically – activated pump, provided that the pump is equipped with an automatic overflow cutoff switch. Automatically - activated pumps lacking automatic overflow cutoff switches shall be prohibit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During dispensing of pesticides from transportation vehicles into containers, the portion of the vehicle where the delivery hose or device couples to the pesticide tank of the vehicle shall be positioned over the containment pa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09); ss and moved by #5766, eff 12-28-93 (From Pes 804.09); ss by #6317, eff 8-13-96; ss by #7987, eff 1-3-04</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11  </w:t>
      </w:r>
      <w:r>
        <w:rPr>
          <w:rFonts w:cs="Times New Roman" w:ascii="Times New Roman" w:hAnsi="Times New Roman"/>
          <w:sz w:val="22"/>
          <w:u w:val="single"/>
        </w:rPr>
        <w:t>Combined Systems</w:t>
      </w:r>
      <w:r>
        <w:rPr>
          <w:rFonts w:cs="Times New Roman" w:ascii="Times New Roman" w:hAnsi="Times New Roman"/>
          <w:sz w:val="22"/>
        </w:rPr>
        <w:t>. Containment structures may be combined into integrated systems provided the requirements of Pes 804.04, Pes 804.05, Pes 804.06, Pes 804.07 and, as applicable, Pes 804.08, Pes 804.09, and Pes 804.10 are satisfied. If more than one stationary bulk container exists at a facility, the requirements for secondary containment areas may be applied individually to each stationary bulk container or collectively, at the option of the facility.</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10); ss and moved by #5766, eff 12-28-93 (From Pes 804.10); ss by #6317, eff 8-13-96; ss by #7987, eff 1-3-04</w:t>
      </w:r>
    </w:p>
    <w:p>
      <w:pPr>
        <w:pStyle w:val="ConvertStyle4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12  </w:t>
      </w:r>
      <w:r>
        <w:rPr>
          <w:rFonts w:cs="Times New Roman" w:ascii="Times New Roman" w:hAnsi="Times New Roman"/>
          <w:sz w:val="22"/>
          <w:u w:val="single"/>
        </w:rPr>
        <w:t>Duty to Clean Up Spills or Leak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Spills and leaks of pesticides on or in any containment structure shall be collected, and recovered in a manner that provides protection of human health and the environment, including surface water and ground water. The maximum possible recovery of the pesticide spilled or leaked shall be required, and such recovery shall comply with this sec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ll spills or leaks occurring on the surface of any containment structure and spills or leaks that could travel off the containment structure shall be cleaned up immediately. Spills or leaks that could travel off the containment structure as a result of cracks or gaps shall be cleaned up immediately. All cracks or gaps in containment structures shall be sealed pursuant to Pes 804.07(c).</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All materials resulting from the recovery of spills and leaks shall be managed in accordance with label instructions, local regulations, and requirements of the department of environmental services pursuant to Env-Wm 404.02.</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11); ss and moved by #5766, eff 12-28-93 (From Pes 804.11); ss by #6317, eff 8-13-96; ss by #7987, eff 1-3-04</w:t>
      </w:r>
    </w:p>
    <w:p>
      <w:pPr>
        <w:pStyle w:val="ConvertStyle4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13  </w:t>
      </w:r>
      <w:r>
        <w:rPr>
          <w:rFonts w:cs="Times New Roman" w:ascii="Times New Roman" w:hAnsi="Times New Roman"/>
          <w:sz w:val="22"/>
          <w:u w:val="single"/>
        </w:rPr>
        <w:t>Recordkeeping Requirement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following records shall be kept in permanent form:</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Records of inspection and maintenance for each containment structure and for each stationary bulk container and its appurtenances, including th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  Name of the person conducting the inspection or maintenanc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b.  Dat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c.  Conditions noted;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d.  Maintenance perform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2)  Records of inventory and reconciliation, including for each applicable stationary bulk container:</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  Name of the product stor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b.  Quantity measured at previous inventory;</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c.  Quantities dispensed from or added to container;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 xml:space="preserve">d.  Reconciliation with quantity measured at the most recent inventory; </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3)  Records of the duration over which undiluted pesticide remains in any bulk container that is not protected by a secondary containment structure that satisfies the requirements of this par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The records included in (a) above shall be kept and made available for inspection for at least 3 years at the facility or the nearest office from which the facility is administer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12); ss and moved by #5766, eff 12-28-93 (From Pes 804.12); ss by #6317, eff 8-13-96; ss by #7987, eff 1-3-04</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4.14  </w:t>
      </w:r>
      <w:r>
        <w:rPr>
          <w:rFonts w:cs="Times New Roman" w:ascii="Times New Roman" w:hAnsi="Times New Roman"/>
          <w:sz w:val="22"/>
          <w:u w:val="single"/>
        </w:rPr>
        <w:t>Exemptions</w:t>
      </w:r>
      <w:r>
        <w:rPr>
          <w:rFonts w:cs="Times New Roman" w:ascii="Times New Roman" w:hAnsi="Times New Roman"/>
          <w:sz w:val="22"/>
        </w:rPr>
        <w:t xml:space="preserve">.  The use of closed systems, as defined under Pes 804.01(b), greater than 55 gallons but less than 300 gallons in capacity shall be exempt from Pes 804.02. </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611, eff 4-13-93; amd by #5734, eff 11-5-93 (From Pes 803.13); ss and moved by #5766, eff 12-28-93 (From Pes 804.13); ss by #6317, eff 8-13-96; ss by #7987, eff 1-3-04</w:t>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805 MIXING AND LOADING OF PESTICIDE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5.01  </w:t>
      </w:r>
      <w:r>
        <w:rPr>
          <w:rFonts w:cs="Times New Roman" w:ascii="Times New Roman" w:hAnsi="Times New Roman"/>
          <w:sz w:val="22"/>
          <w:u w:val="single"/>
        </w:rPr>
        <w:t>Mixing and Loading Requirements</w:t>
      </w:r>
      <w:r>
        <w:rPr>
          <w:rFonts w:cs="Times New Roman" w:ascii="Times New Roman" w:hAnsi="Times New Roman"/>
          <w:sz w:val="22"/>
        </w:rPr>
        <w:t>.  Any person engaged in the mixing or loading of pesticides shall comply with the following provision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The pesticide label recommendations shall be follow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Mixing or loading of pesticides shall not be performed within 400 feet of gravel packed wells used for public water supply or within 250 feet of other wells so us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Mixing or loading of pesticides shall not be performed within 75 feet of surface water or private water well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Backflow prevention shall be maintained by an anti-siphoning device on the fill hose or water supply lin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e)  The fill hose shall be kept above the surface of the water/chemical solution in the tank at all times;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f)  Spills shall be cleaned up immediately to prevent pesticides from soaking into the grou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34, eff 11-5-93; ss by #6317, eff 8-13-96; ss by #7987, eff 1-3-04</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805.02  </w:t>
      </w:r>
      <w:r>
        <w:rPr>
          <w:rFonts w:cs="Times New Roman" w:ascii="Times New Roman" w:hAnsi="Times New Roman"/>
          <w:sz w:val="22"/>
          <w:u w:val="single"/>
        </w:rPr>
        <w:t>Exemption</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Mixing or loading for chemigation shall be exempt from Pes 805.01(b) and (c) provided tha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080" w:right="-24" w:hanging="1080"/>
        <w:rPr>
          <w:rFonts w:ascii="Times New Roman" w:hAnsi="Times New Roman" w:cs="Times New Roman"/>
          <w:sz w:val="16"/>
        </w:rPr>
      </w:pPr>
      <w:r>
        <w:rPr>
          <w:rFonts w:cs="Times New Roman" w:ascii="Times New Roman" w:hAnsi="Times New Roman"/>
          <w:sz w:val="22"/>
        </w:rPr>
        <w:tab/>
        <w:tab/>
        <w:t>(1)  The total capacity of pesticide(s) at the chemigation mixing and loading site is 5 gallons or less of liquid pesticide, or 50 pounds or less of dry pesticide;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2)  Secondary containment shall be provided tha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a.  Is constructed of material compatible with the pesticide being appli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530" w:right="-24" w:hanging="1530"/>
        <w:rPr>
          <w:rFonts w:ascii="Times New Roman" w:hAnsi="Times New Roman" w:cs="Times New Roman"/>
          <w:sz w:val="16"/>
        </w:rPr>
      </w:pPr>
      <w:r>
        <w:rPr>
          <w:rFonts w:cs="Times New Roman" w:ascii="Times New Roman" w:hAnsi="Times New Roman"/>
          <w:sz w:val="22"/>
        </w:rPr>
        <w:tab/>
        <w:tab/>
        <w:tab/>
        <w:t>b.  Has an outside edge that is at least 10 feet from the water supply including any well head or surface water source;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ab/>
        <w:t>c.  Is capable of containing at least 110% of the volume of the pesticide container.</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Mixing or loading on a containment facility approved by the Natural Resources Conservation Service, installed prior to April 13, 1993, shall be exempt from Pes 805.01(c).</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34, eff 11-5-93; ss by #6317, eff 8-13-96; ss by #7987, eff 1-3-04</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16"/>
        </w:rPr>
      </w:pPr>
      <w:r>
        <w:rPr>
          <w:rFonts w:cs="Times New Roman" w:ascii="Times New Roman" w:hAnsi="Times New Roman"/>
          <w:b/>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16"/>
        </w:rPr>
      </w:pPr>
      <w:r>
        <w:rPr>
          <w:rFonts w:cs="Times New Roman" w:ascii="Times New Roman" w:hAnsi="Times New Roman"/>
          <w:b/>
          <w:sz w:val="22"/>
        </w:rPr>
        <w:t>APPENDIX</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jc w:val="center"/>
        <w:rPr>
          <w:rFonts w:ascii="Times New Roman" w:hAnsi="Times New Roman" w:cs="Times New Roman"/>
          <w:b/>
          <w:b/>
          <w:sz w:val="22"/>
        </w:rPr>
      </w:pPr>
      <w:r>
        <w:rPr>
          <w:rFonts w:cs="Times New Roman" w:ascii="Times New Roman" w:hAnsi="Times New Roman"/>
          <w:b/>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801.01 - 805.0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j)</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CHAPTER Pes 900  RECORD KEEPING AND REPORTING</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901  REPORTING AND RECORD KEEPING OF PESTICIDE US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360" w:hanging="0"/>
        <w:jc w:val="left"/>
        <w:rPr>
          <w:rFonts w:ascii="Times New Roman" w:hAnsi="Times New Roman" w:cs="Times New Roman"/>
          <w:sz w:val="16"/>
        </w:rPr>
      </w:pPr>
      <w:r>
        <w:rPr>
          <w:rFonts w:cs="Times New Roman" w:ascii="Times New Roman" w:hAnsi="Times New Roman"/>
          <w:sz w:val="22"/>
        </w:rPr>
        <w:tab/>
        <w:t xml:space="preserve">Pes 901.01  </w:t>
      </w:r>
      <w:r>
        <w:rPr>
          <w:rFonts w:cs="Times New Roman" w:ascii="Times New Roman" w:hAnsi="Times New Roman"/>
          <w:sz w:val="22"/>
          <w:u w:val="single"/>
        </w:rPr>
        <w:t>Aerial Applicators</w:t>
      </w:r>
      <w:r>
        <w:rPr>
          <w:rFonts w:cs="Times New Roman" w:ascii="Times New Roman" w:hAnsi="Times New Roman"/>
          <w:sz w:val="22"/>
        </w:rPr>
        <w:t>.  All aerial applications of pesticides shall be reported within 7 days following the day of application to the division in the form and manner required under Pes 901.02(a) through (c).</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692, eff 9-8-75; amd by #1058.8, eff 11-22-77; ss by #2209, eff 12-13-82; ss by #2781, eff 7-26-84; ss by #4867, eff 7-19-90; EXPIRED: </w:t>
        <w:br/>
        <w:t>7-19-96</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987, eff 1-3-04</w:t>
      </w:r>
    </w:p>
    <w:p>
      <w:pPr>
        <w:pStyle w:val="ConvertStyle4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901.02  </w:t>
      </w:r>
      <w:r>
        <w:rPr>
          <w:rFonts w:cs="Times New Roman" w:ascii="Times New Roman" w:hAnsi="Times New Roman"/>
          <w:sz w:val="22"/>
          <w:u w:val="single"/>
        </w:rPr>
        <w:t>Daily Record Keeping by Registrants or Permittee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a)  All applications of pesticides by registrants or permittees shall be recorded simply and accurately with records being maintained at the firm, branch office, or subsidiary for pesticide applications performed by personnel working from such firm, branch office or subsidiary as registered under Pes 307. </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Registrants and permittees shall keep and maintain these records for a period of at least 2 years whether or not there is a renewal of certific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c)  The following facts regarding each pesticide application shall be included in records maintained by both commercial and private applicator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1)  Crop treated, site of treatment, address, and tow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2)  Pesticide and formulation employ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3)  Dosage appli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4)  Method of applic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5)  Date or dates of applic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6)  Target organisms;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7)  The registrants or permittees of the division who participat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d)  The records specified in (a) above shall be made available to the division to verify compliance with this sec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50, eff 1-9-74; amd by #692, eff 9-8-75; amd by #1058.8, eff 11-22-77; ss by #2209, eff 12-13-82; ss by #2781, eff 7-26-84; ss by #4867, eff 7-19-90; EXPIRED: </w:t>
        <w:br/>
        <w:t>7-19-96</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987, eff 1-3-04</w:t>
      </w:r>
    </w:p>
    <w:p>
      <w:pPr>
        <w:pStyle w:val="ConvertStyle4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901.03  </w:t>
      </w:r>
      <w:r>
        <w:rPr>
          <w:rFonts w:cs="Times New Roman" w:ascii="Times New Roman" w:hAnsi="Times New Roman"/>
          <w:sz w:val="22"/>
          <w:u w:val="single"/>
        </w:rPr>
        <w:t>Annual Record Keeping by Pesticide Dealers</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Pesticide dealers shall maintain a record of their annual pesticide sales and submit an accurate report of these sales when applying for a license renewal.</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Pesticide dealers shall report annually the following regarding pesticide sale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1)  Date of the sal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2)  Supervisory license or permit number of the person purchasing the pesticide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3)  Name of the license or permit holder as it appears on the license or permit documen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4)  Quantity and container size of each pesticide purchas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5)  Unit or size of container of pesticides purchas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6)  Brand name of the pesticide purchased;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b/>
        <w:t>(7)  The concentration of active ingredient in the pesticid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741, eff 1-18-76; ss by #2209, eff 12-13-82; ss by #2781, eff 7-26-84; ss by #4867, eff 7-19-90; EXPIRED: </w:t>
        <w:br/>
        <w:t>7-19-96</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987, eff 1-3-04</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 xml:space="preserve">Pes 901.04  </w:t>
      </w:r>
      <w:r>
        <w:rPr>
          <w:rFonts w:cs="Times New Roman" w:ascii="Times New Roman" w:hAnsi="Times New Roman"/>
          <w:sz w:val="22"/>
          <w:u w:val="single"/>
        </w:rPr>
        <w:t>Annual Reporting of Pesticide Use</w:t>
      </w:r>
      <w:r>
        <w:rPr>
          <w:rFonts w:cs="Times New Roman" w:ascii="Times New Roman" w:hAnsi="Times New Roman"/>
          <w:sz w:val="22"/>
        </w:rPr>
        <w: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a)  In addition to Pes 901.02, all records pertaining to the application of pesticides, as required under RSA 430:33 I, II, shall be made available to the division on an annual basis, for the period ending October 31, on or before December 1.</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ab/>
        <w:t>(b)  Applicators and permittees shall report annually the following regarding pesticide us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1)  Name of applicator and firm;</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2)  The year for which the report covers;</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3)  Location of the site of application;</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4)  The list of licenses or permittees whose use is included in the report;</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5)  Trade name of pesticid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6)  Amount of active ingredient in the concentrate;</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7)  EPA pesticide registration number;</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8)  Major crop or site treat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9)  Number of acres treated with each pesticide reported; an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16"/>
        </w:rPr>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990" w:right="-24" w:hanging="0"/>
        <w:rPr>
          <w:rFonts w:ascii="Times New Roman" w:hAnsi="Times New Roman" w:cs="Times New Roman"/>
          <w:sz w:val="16"/>
        </w:rPr>
      </w:pPr>
      <w:r>
        <w:rPr>
          <w:rFonts w:cs="Times New Roman" w:ascii="Times New Roman" w:hAnsi="Times New Roman"/>
          <w:sz w:val="22"/>
        </w:rPr>
        <w:t>(10)  Total amount of concentrated pesticide used.</w:t>
      </w:r>
    </w:p>
    <w:p>
      <w:pPr>
        <w:pStyle w:val="ConvertStyle4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1058.9, eff 11-22-77; ss by #2209, eff 12-13-82; ss by #2781, eff 7-26-84; ss by #4867, eff 7-19-90; EXPIRED: </w:t>
        <w:br/>
        <w:t>7-19-96</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New.</w:t>
      </w:r>
      <w:r>
        <w:rPr>
          <w:rFonts w:cs="Times New Roman" w:ascii="Times New Roman" w:hAnsi="Times New Roman"/>
          <w:sz w:val="22"/>
        </w:rPr>
        <w:t xml:space="preserve">  #6316, eff 8-13-96; ss by #7987, eff 1-3-04</w:t>
      </w:r>
    </w:p>
    <w:p>
      <w:pPr>
        <w:pStyle w:val="ConvertStyle4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16"/>
        </w:rPr>
      </w:pPr>
      <w:r>
        <w:rPr>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901.0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b)</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901.0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Pes 901.03 - 901.05</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sz w:val="22"/>
              </w:rPr>
              <w:t>RSA 430:31, IV(e)</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16"/>
        </w:rPr>
      </w:pPr>
      <w:r>
        <w:rPr>
          <w:b/>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22"/>
        </w:rPr>
      </w:pPr>
      <w:r>
        <w:rPr>
          <w:b/>
          <w:sz w:val="22"/>
        </w:rPr>
      </w:r>
    </w:p>
    <w:p>
      <w:pPr>
        <w:pStyle w:val="ConvertStyle4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2070" w:right="-29" w:hanging="2070"/>
        <w:rPr>
          <w:rFonts w:ascii="Times New Roman" w:hAnsi="Times New Roman" w:cs="Times New Roman"/>
          <w:sz w:val="16"/>
        </w:rPr>
      </w:pPr>
      <w:r>
        <w:rPr>
          <w:rFonts w:cs="Times New Roman" w:ascii="Times New Roman" w:hAnsi="Times New Roman"/>
          <w:sz w:val="22"/>
        </w:rPr>
        <w:t>CHAPTER Pes 1000  RESTRICTIONS ON THE USE OF PESTICIDES TO PROTECT GROUND AND SURFACE WATERS</w:t>
      </w:r>
    </w:p>
    <w:p>
      <w:pPr>
        <w:pStyle w:val="ConvertStyle4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4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22"/>
        </w:rPr>
        <w:t>PART Pes 1001  PESTICIDE APPLICATION ALONG SHORELINE OF SURFACE WATERS</w:t>
      </w:r>
    </w:p>
    <w:p>
      <w:pPr>
        <w:pStyle w:val="ConvertStyle48"/>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1.01  </w:t>
      </w:r>
      <w:r>
        <w:rPr>
          <w:rFonts w:cs="Times New Roman" w:ascii="Times New Roman" w:hAnsi="Times New Roman"/>
          <w:sz w:val="22"/>
          <w:u w:val="single"/>
        </w:rPr>
        <w:t>Restrictions on Pesticide Use by Residential Property Owners, Private Applicators and Commercial Applicators</w:t>
      </w:r>
      <w:r>
        <w:rPr>
          <w:rFonts w:cs="Times New Roman" w:ascii="Times New Roman" w:hAnsi="Times New Roman"/>
          <w:sz w:val="22"/>
        </w:rPr>
        <w:t>. No residential property owner, private applicator, or commercial applicator shall apply pesticides within the following distances of the reference lin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Within 25 feet as it pertains to surface water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Beyond 25 feet in such a manner or by such methods that would result in the presence of pesticides within 25 feet of the reference line of any lake, pond, river or coastal water.</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b/>
          <w:b/>
          <w:sz w:val="16"/>
        </w:rPr>
      </w:pPr>
      <w:r>
        <w:rPr>
          <w:rFonts w:cs="Times New Roman" w:ascii="Times New Roman" w:hAnsi="Times New Roman"/>
          <w:b/>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1, eff 9-17-93; ss by #6316, eff 8-13-96; ss by #7553, eff 9-5-01; ss by #8131, eff 8-13-04</w:t>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1.02  </w:t>
      </w:r>
      <w:r>
        <w:rPr>
          <w:rFonts w:cs="Times New Roman" w:ascii="Times New Roman" w:hAnsi="Times New Roman"/>
          <w:sz w:val="22"/>
          <w:u w:val="single"/>
        </w:rPr>
        <w:t>Pesticide Applications Within 25 Feet of the Reference Line</w:t>
      </w:r>
      <w:r>
        <w:rPr>
          <w:rFonts w:cs="Times New Roman" w:ascii="Times New Roman" w:hAnsi="Times New Roman"/>
          <w:sz w:val="22"/>
        </w:rPr>
        <w:t>. The restrictions in Pes 1001.01 shall not apply to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Pesticide applications inside structures provided there is no soil contact or soil incorpor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Pesticide applications to control termites provided the applicator is in possession of a special permit issued by the division in accordance with the provisions of Pes 502.05;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Pesticide applications which are subject to prior approval of the division through issuance of a special permit where distances from surface water are determined on a case by case basis.</w:t>
      </w:r>
    </w:p>
    <w:p>
      <w:pPr>
        <w:pStyle w:val="ConvertStyle1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1, eff 9-17-93; ss by #6316, eff 8-13-96; amd by #6944, eff 2-24-99; amd by #7078, eff 8-25-99; ss by #7553, eff 9-5-01; ss by #8131, eff 8-13-04</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1800" w:right="-24" w:hanging="1800"/>
        <w:rPr>
          <w:rFonts w:ascii="Times New Roman" w:hAnsi="Times New Roman" w:cs="Times New Roman"/>
          <w:sz w:val="16"/>
        </w:rPr>
      </w:pPr>
      <w:r>
        <w:rPr>
          <w:rFonts w:cs="Times New Roman" w:ascii="Times New Roman" w:hAnsi="Times New Roman"/>
          <w:sz w:val="22"/>
        </w:rPr>
        <w:t>PART Pes 1002  SITE MANAGEMENT AREAS FOR GROUNDWATER AND SURFACE WATER PROTECTION</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1  </w:t>
      </w:r>
      <w:r>
        <w:rPr>
          <w:rFonts w:cs="Times New Roman" w:ascii="Times New Roman" w:hAnsi="Times New Roman"/>
          <w:sz w:val="22"/>
          <w:u w:val="single"/>
        </w:rPr>
        <w:t>Definition of a Site Management Area</w:t>
      </w:r>
      <w:r>
        <w:rPr>
          <w:rFonts w:cs="Times New Roman" w:ascii="Times New Roman" w:hAnsi="Times New Roman"/>
          <w:sz w:val="22"/>
        </w:rPr>
        <w:t>. "Site management area" means a pesticide use, handling, storage or distribution area which is connected to a ground or surface water source where pesticides are detected and where the following conditions exis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re are activities which are controlled by the authority of RSA 430:28-50 and Chapters Pes 100-110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he site has a history of the use of the pesticide(s) that is(are) the contaminant(s), by private applicators, commercial applicators and other persons within the last 5 yea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he division has determined that supplementary pesticide use or handling restrictions beyond those found on the pesticide label and Chapters Pes 100-1100 are necessary to minimize or prevent further pesticide contamination of surface and groundwater.</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keepNext w:val="true"/>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2  </w:t>
      </w:r>
      <w:r>
        <w:rPr>
          <w:rFonts w:cs="Times New Roman" w:ascii="Times New Roman" w:hAnsi="Times New Roman"/>
          <w:sz w:val="22"/>
          <w:u w:val="single"/>
        </w:rPr>
        <w:t>Definition of Potentially Responsible Party(ies)</w:t>
      </w:r>
      <w:r>
        <w:rPr>
          <w:rFonts w:cs="Times New Roman" w:ascii="Times New Roman" w:hAnsi="Times New Roman"/>
          <w:sz w:val="22"/>
        </w:rPr>
        <w:t>.  "Potentially responsible party(ies)" means a landowner or anyone applying, handling, storing or distributing pesticides detected in ground or surface water in the area found to be connected to the ground or surface water source where the detection occurred.</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3  </w:t>
      </w:r>
      <w:r>
        <w:rPr>
          <w:rFonts w:cs="Times New Roman" w:ascii="Times New Roman" w:hAnsi="Times New Roman"/>
          <w:sz w:val="22"/>
          <w:u w:val="single"/>
        </w:rPr>
        <w:t>Division Investigation</w:t>
      </w:r>
      <w:r>
        <w:rPr>
          <w:rFonts w:cs="Times New Roman" w:ascii="Times New Roman" w:hAnsi="Times New Roman"/>
          <w:sz w:val="22"/>
        </w:rPr>
        <w:t>.  Investigation of a potential site management area by the division for purposes of obtaining information shall be initiated based on the detection of a pesticide in at least 2 samples taken at different times from a groundwater or surface water sampling point.  However, an area where pesticide use has resulted in contamination which violates state ambient groundwater quality standards shall not be designated a site management area and shall be regulated under RSA 485:3 and Env-Ws 410.</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4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4  </w:t>
      </w:r>
      <w:r>
        <w:rPr>
          <w:rFonts w:cs="Times New Roman" w:ascii="Times New Roman" w:hAnsi="Times New Roman"/>
          <w:sz w:val="22"/>
          <w:u w:val="single"/>
        </w:rPr>
        <w:t>Investigative Report of the Division</w:t>
      </w:r>
      <w:r>
        <w:rPr>
          <w:rFonts w:cs="Times New Roman" w:ascii="Times New Roman" w:hAnsi="Times New Roman"/>
          <w:sz w:val="22"/>
        </w:rPr>
        <w:t>.  The division shall submit an investigative report to the site management area committee which shall contain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division's findings on water quality, potential source areas of pesticide contamination and potential receptors of the contamin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A summary of pesticide use and handling activities at each potentially responsible use or handling site;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A discussion on whether or not the source of contamination is a result of pesticide activity in accordance with the label, misuse or an accident.</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5  </w:t>
      </w:r>
      <w:r>
        <w:rPr>
          <w:rFonts w:cs="Times New Roman" w:ascii="Times New Roman" w:hAnsi="Times New Roman"/>
          <w:sz w:val="22"/>
          <w:u w:val="single"/>
        </w:rPr>
        <w:t>Site Management Area Committee</w:t>
      </w:r>
      <w:r>
        <w:rPr>
          <w:rFonts w:cs="Times New Roman" w:ascii="Times New Roman" w:hAnsi="Times New Roman"/>
          <w:sz w:val="22"/>
        </w:rPr>
        <w:t>.  The site management area committee shall consist of 6 members, as follow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One representative of the division of public health who is also a pesticide control board memb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One representative of the department of environmental services who has a background in chemistry and is also a member of the pesticide control boar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One representative of the department of environmental servic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One representative of the United States Department of Agriculture, Soil Conservation Servic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The director of the division of pesticide control;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f)  The coordinator of the state pesticide management plan for the protection of groundwater.</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6  </w:t>
      </w:r>
      <w:r>
        <w:rPr>
          <w:rFonts w:cs="Times New Roman" w:ascii="Times New Roman" w:hAnsi="Times New Roman"/>
          <w:sz w:val="22"/>
          <w:u w:val="single"/>
        </w:rPr>
        <w:t>Responsibility of the Site Management Area Committee</w:t>
      </w:r>
      <w:r>
        <w:rPr>
          <w:rFonts w:cs="Times New Roman" w:ascii="Times New Roman" w:hAnsi="Times New Roman"/>
          <w:sz w:val="22"/>
        </w:rPr>
        <w:t>.  The site management area committee shall review the investigative report, make recommendations and provide advice to the division.</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7  </w:t>
      </w:r>
      <w:r>
        <w:rPr>
          <w:rFonts w:cs="Times New Roman" w:ascii="Times New Roman" w:hAnsi="Times New Roman"/>
          <w:sz w:val="22"/>
          <w:u w:val="single"/>
        </w:rPr>
        <w:t>Site Management Area Plan</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division shall prepare a site management plan based upon existing inform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Information to be considered for purposes of preparing the site management plan shall include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Recommendations of the site management area committee after review of the division's investigative report and findings on the source and receptors of pesticide contamin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22"/>
        </w:rPr>
      </w:pPr>
      <w:r>
        <w:rPr>
          <w:rFonts w:cs="Times New Roman" w:ascii="Times New Roman" w:hAnsi="Times New Roman"/>
          <w:sz w:val="22"/>
        </w:rPr>
        <w:t>(2)  Whether the source of contamination is a result of pesticide use or handling in accordance with the label, misuse or an accid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Name and address of the potentially responsible party(ies) of the pesticide application or use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Tax assessor's information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Tract/map numb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b.  Lot/parcel numb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c.  Deed book number;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d.  Deed page numb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Pertinent physical features such as hydrology and hydrogeology, surface water or groundwater susceptibility and other relevant subjects which support the basis for recommending a particular area as a site management area(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A map with boundaries as specified in Pes 1002.08, of the potential site management area which shall be one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A detailed U.S. Geological Survey map at a scale of 1:24000 or 1:2500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u w:val="single"/>
        </w:rPr>
      </w:pPr>
      <w:r>
        <w:rPr>
          <w:rFonts w:cs="Times New Roman" w:ascii="Times New Roman" w:hAnsi="Times New Roman"/>
          <w:sz w:val="16"/>
          <w:u w:val="single"/>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b.  A copy of an assessor's map at a scale of no less than 1:1000;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A map prepared by a New Hampshire licensed land surveyor at a scale of no less than 1:100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u w:val="single"/>
        </w:rPr>
      </w:pPr>
      <w:r>
        <w:rPr>
          <w:rFonts w:cs="Times New Roman" w:ascii="Times New Roman" w:hAnsi="Times New Roman"/>
          <w:sz w:val="16"/>
          <w:u w:val="single"/>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7)  Information which shall be plotted on the map described in Pes 1002.07(b)(6) to include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North arrow, specified as magnetic or tru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Distinguishable landmark such as a street, boundmarker, fence line, building or the most discernable landmark availabl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c.  Ownership boundari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Location of water wells in the area outside of the site management area for a distance of 1000 feet from the boundary of the potential site management area includ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1.  Distance of each water well to the boundary;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2.  An indication of whether the well is public or priv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e.  Location of surface waters in the area outside of the site management area for a distance of 1000 feet from the boundary of the potential site management area including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1.  Name of the water body;</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980" w:hanging="0"/>
        <w:jc w:val="both"/>
        <w:rPr>
          <w:rFonts w:ascii="Times New Roman" w:hAnsi="Times New Roman" w:cs="Times New Roman"/>
          <w:sz w:val="16"/>
        </w:rPr>
      </w:pPr>
      <w:r>
        <w:rPr>
          <w:rFonts w:cs="Times New Roman" w:ascii="Times New Roman" w:hAnsi="Times New Roman"/>
          <w:sz w:val="22"/>
        </w:rPr>
        <w:t>2.  Type of surface water such as lake, pond, river, stream, swamp, marsh or bog;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9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22"/>
        </w:rPr>
        <w:t>3.  Whether the surface water is used or protected as a public water supply;</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4320" w:hanging="234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8)  Descriptions of restrictions recommended for the site management area as described in Pes 1002.09 and a schedule and methods for review of their effectivenes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9)  Reference to informational and educational programs concerned with increasing the competency of pesticide applicato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0)  The presence of a soil type that favors leaching or retention of pestici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1)  The availability of existing wells or other water sources, such as surface waters, for monitoring purpose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2)  The need to conduct monitoring in order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Track the level of contaminants over time;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Track the distribution of contamination so as to assess risk to abutting areas.</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8  </w:t>
      </w:r>
      <w:r>
        <w:rPr>
          <w:rFonts w:cs="Times New Roman" w:ascii="Times New Roman" w:hAnsi="Times New Roman"/>
          <w:sz w:val="22"/>
          <w:u w:val="single"/>
        </w:rPr>
        <w:t>Determination and Description of Boundaries</w:t>
      </w:r>
      <w:r>
        <w:rPr>
          <w:rFonts w:cs="Times New Roman" w:ascii="Times New Roman" w:hAnsi="Times New Roman"/>
          <w:sz w:val="22"/>
        </w:rPr>
        <w:t>.  The site management area plan recommendations by the site management area committee shall include a determination and description of boundaries based on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Boundaries of a site management area shall be the area where the pesticide application or use area is determined to be a source of a detected pestici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o facilitate the defining of a boundary, the following legal land descriptions shall be used if they are in close proximity to the boundary as determined in (a) abov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Public road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Political boundari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Rights-of-way that appear on map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Other similar descript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Boundaries shall encompass sufficient area to minimize the concentration of a pesticide in surface water or in groundwater to regain or maintain the water quality below regulatory detection limits as established under RSA 485-C:6, "Ambient Groundwater Quality Standards," Env-Ws 310, "Drinking Water Quality Standards," or Env-Ws 1700, "Surface Water Quality Regulations," depending on the type of water source.</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3"/>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09  </w:t>
      </w:r>
      <w:r>
        <w:rPr>
          <w:rFonts w:cs="Times New Roman" w:ascii="Times New Roman" w:hAnsi="Times New Roman"/>
          <w:sz w:val="22"/>
          <w:u w:val="single"/>
        </w:rPr>
        <w:t>Restrictions on Pesticide Use in Site Management Areas</w:t>
      </w:r>
      <w:r>
        <w:rPr>
          <w:rFonts w:cs="Times New Roman" w:ascii="Times New Roman" w:hAnsi="Times New Roman"/>
          <w:sz w:val="22"/>
        </w:rPr>
        <w:t>.  The site management area plan recommendations to the division shall include suggested restrictions on pesticide use or handling for the purpose of protecting groundwater and surface water including but not limited to one or more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Prohibitions against the use or handling of a certain pestici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Limitations on the purpose for which a certain pesticide shall be used or handled, including limitation on the crops and target pests for which a pesticide shall be u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Limitations on the rate at which a certain pesticide shall be appli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Limitations on the time or frequency of use of a certain pestici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Limitations on the method of application of a certain pestici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f)  Buffers or zones between wells, surface waters and contamination areas where pesticides cannot be u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g)  Reporting or permit requirements applicable to the use or handling of a certain pestici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22"/>
        </w:rPr>
      </w:pPr>
      <w:r>
        <w:rPr>
          <w:rFonts w:cs="Times New Roman" w:ascii="Times New Roman" w:hAnsi="Times New Roman"/>
          <w:sz w:val="22"/>
        </w:rPr>
        <w:tab/>
        <w:t>(h)  Recommendations for no action stating why no supplemental action beyond compliance with RSA 430:28-50 and the administrative rules of the pesticide control board, Pes 100-1100, is necessary;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i)  Monitoring requirements.</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0  </w:t>
      </w:r>
      <w:r>
        <w:rPr>
          <w:rFonts w:cs="Times New Roman" w:ascii="Times New Roman" w:hAnsi="Times New Roman"/>
          <w:sz w:val="22"/>
          <w:u w:val="single"/>
        </w:rPr>
        <w:t>Notification to Potentially Responsible Party</w:t>
      </w:r>
      <w:r>
        <w:rPr>
          <w:rFonts w:cs="Times New Roman" w:ascii="Times New Roman" w:hAnsi="Times New Roman"/>
          <w:sz w:val="22"/>
        </w:rPr>
        <w:t>.  Notification shall be given by the division to potentially responsible parties providing the following inform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intent of the division to designate a site management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Site management area plan recommendatio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Location of the site management area;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An opportunity to request a meeting between the potentially responsible parties, the division of pesticide control, and the site management area committee.</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1  </w:t>
      </w:r>
      <w:r>
        <w:rPr>
          <w:rFonts w:cs="Times New Roman" w:ascii="Times New Roman" w:hAnsi="Times New Roman"/>
          <w:sz w:val="22"/>
          <w:u w:val="single"/>
        </w:rPr>
        <w:t>Request for Meeting by Potentially Responsible Party(ie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division shall schedule a meeting provided the request is received within 21 days of the notice under Pes 1002.1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he division shall notify the potentially responsible party(ies) 20 days prior to the meeting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Date of the meet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Location of meet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Time of meeting;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That the purpose of the meeting is to provide the potentially responsible party(ies) an opportunity to comment and direct questions concerning the committee's site management area plan recommendations to the division.</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2  </w:t>
      </w:r>
      <w:r>
        <w:rPr>
          <w:rFonts w:cs="Times New Roman" w:ascii="Times New Roman" w:hAnsi="Times New Roman"/>
          <w:sz w:val="22"/>
          <w:u w:val="single"/>
        </w:rPr>
        <w:t>Site Management Area Designation</w:t>
      </w:r>
      <w:r>
        <w:rPr>
          <w:rFonts w:cs="Times New Roman" w:ascii="Times New Roman" w:hAnsi="Times New Roman"/>
          <w:sz w:val="22"/>
        </w:rPr>
        <w:t>.  The division, taking into consideration any information from a landowner meeting, the recommendations of the site management area committee contained in the site management area plan and the detection of a pesticide in at least 2 samples taken at different times from a groundwater or surface water sampling point, shall designate a site management area provided the information and recommendations support the designation.</w:t>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3  </w:t>
      </w:r>
      <w:r>
        <w:rPr>
          <w:rFonts w:cs="Times New Roman" w:ascii="Times New Roman" w:hAnsi="Times New Roman"/>
          <w:sz w:val="22"/>
          <w:u w:val="single"/>
        </w:rPr>
        <w:t>Notice of Designation of Site Management Area</w:t>
      </w:r>
      <w:r>
        <w:rPr>
          <w:rFonts w:cs="Times New Roman" w:ascii="Times New Roman" w:hAnsi="Times New Roman"/>
          <w:sz w:val="22"/>
        </w:rPr>
        <w:t>.  The division shall notify the potentially responsible parties by certified mail within 10 days of the division's designation of a site management area.</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4  </w:t>
      </w:r>
      <w:r>
        <w:rPr>
          <w:rFonts w:cs="Times New Roman" w:ascii="Times New Roman" w:hAnsi="Times New Roman"/>
          <w:sz w:val="22"/>
          <w:u w:val="single"/>
        </w:rPr>
        <w:t>Special Permit Required</w:t>
      </w:r>
      <w:r>
        <w:rPr>
          <w:rFonts w:cs="Times New Roman" w:ascii="Times New Roman" w:hAnsi="Times New Roman"/>
          <w:sz w:val="22"/>
        </w:rPr>
        <w:t>.  No pesticide applications shall be made in a site management area unless such applications comply with the provisions of the site management area plan and the applicator obtains a special permit within 60 days of the designation of the site management area.</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5  </w:t>
      </w:r>
      <w:r>
        <w:rPr>
          <w:rFonts w:cs="Times New Roman" w:ascii="Times New Roman" w:hAnsi="Times New Roman"/>
          <w:sz w:val="22"/>
          <w:u w:val="single"/>
        </w:rPr>
        <w:t>Special Permit Application Procedure</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Application for approval for pesticide use or handling within site management areas shall be made on forms provided by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Applicant shall provide on such forms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An attached copy of the site management area pla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Names, addresses and telephone numbers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Applican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b.  Spokesperson of group or association requesting pesticide use or handl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Description of pesticide use procedure which inclu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List of names of pesticides to be u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b.  Method of application of pestici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Identification of site to which pesticide will be applied upon or into including soil, plant, animal, structure or any other area as applicabl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d.  Reason(s) for pesticide use and frequency of pesticide use;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e.  Measures to mitigate and/or prevent contamination consistent with the site management area pla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Signature of applicant or spokesperson representing group or association;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Date of application.</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6  </w:t>
      </w:r>
      <w:r>
        <w:rPr>
          <w:rFonts w:cs="Times New Roman" w:ascii="Times New Roman" w:hAnsi="Times New Roman"/>
          <w:sz w:val="22"/>
          <w:u w:val="single"/>
        </w:rPr>
        <w:t>Division Action on Special Permit Request</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Within 30 days of receiving a special permit request the division shall respond by issuance of a special permit or by letter stating reasons why the special permit request was deni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Special permits shall be approved provided tha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The application is filled out completely providing all of the information requested in Pes 1002.15;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special permit request proposal conforms to the provision in the site management area plan and the restrictions as specified under Pes 1002.09.</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Special permits shall be denied if the proposal of the applicant does not comply with Pes 1002.16(b)(1)(2).</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002.17  </w:t>
      </w:r>
      <w:r>
        <w:rPr>
          <w:rFonts w:cs="Times New Roman" w:ascii="Times New Roman" w:hAnsi="Times New Roman"/>
          <w:sz w:val="22"/>
          <w:u w:val="single"/>
        </w:rPr>
        <w:t>Termination or Revision</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The site management area committee and holders of special permits issued pursuant to Pes 1002.14 shall review the provisions of the site management area plan and the special permits annually to determine if provisions are still needed and if the plan needs to be revi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ermination or revision shall be determined by one or more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Testing has shown that contamination levels have chang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pesticide causing the contamination is no longer used in the site management are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There are no longer any activities in the site management area utilizing pestici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Assessment of the provisions of the site management area plan has indicated that the protective measures are not effective;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Investigation for enforcement purposes has indicated violation of the terms of the special permi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5702, eff 9-17-93; ss by #6316, eff 8-13-96; ss by #8131, eff 8-13-04</w:t>
      </w:r>
    </w:p>
    <w:p>
      <w:pPr>
        <w:pStyle w:val="ConvertStyle56"/>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16"/>
        </w:rPr>
      </w:pPr>
      <w:r>
        <w:rPr>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b/>
          <w:b/>
          <w:sz w:val="22"/>
        </w:rPr>
      </w:pPr>
      <w:r>
        <w:rPr>
          <w:b/>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b/>
                <w:b/>
                <w:sz w:val="22"/>
              </w:rPr>
            </w:pPr>
            <w:r>
              <w:rPr>
                <w:b/>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b/>
                <w:b/>
                <w:sz w:val="22"/>
              </w:rPr>
            </w:pPr>
            <w:r>
              <w:rPr>
                <w:b/>
                <w:sz w:val="22"/>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1001.01 – Pes 1001.0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Pes 1002.01 – Pes 1002.1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t>RSA 430:41, IV and RSA 430:41, V</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napToGrid w:val="false"/>
              <w:spacing w:before="0" w:after="58"/>
              <w:rPr>
                <w:sz w:val="22"/>
              </w:rPr>
            </w:pPr>
            <w:r>
              <w:rPr>
                <w:sz w:val="22"/>
              </w:rPr>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b/>
          <w:b/>
          <w:sz w:val="16"/>
        </w:rPr>
      </w:pPr>
      <w:r>
        <w:rPr>
          <w:b/>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b/>
          <w:b/>
          <w:sz w:val="16"/>
        </w:rPr>
      </w:pPr>
      <w:r>
        <w:rPr>
          <w:b/>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b/>
          <w:b/>
          <w:sz w:val="22"/>
        </w:rPr>
      </w:pPr>
      <w:r>
        <w:rPr>
          <w:b/>
          <w:sz w:val="22"/>
        </w:rPr>
      </w:r>
    </w:p>
    <w:p>
      <w:pPr>
        <w:pStyle w:val="ConvertStyle5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01" w:hanging="0"/>
        <w:rPr>
          <w:rFonts w:ascii="Times New Roman" w:hAnsi="Times New Roman" w:cs="Times New Roman"/>
          <w:sz w:val="16"/>
        </w:rPr>
      </w:pPr>
      <w:r>
        <w:rPr>
          <w:rFonts w:cs="Times New Roman" w:ascii="Times New Roman" w:hAnsi="Times New Roman"/>
          <w:sz w:val="22"/>
        </w:rPr>
        <w:t>CHAPTER Pes 1100  WORKER PROTECTION</w:t>
      </w:r>
    </w:p>
    <w:p>
      <w:pPr>
        <w:pStyle w:val="ConvertStyle5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01" w:hanging="0"/>
        <w:rPr>
          <w:rFonts w:ascii="Times New Roman" w:hAnsi="Times New Roman" w:cs="Times New Roman"/>
          <w:sz w:val="16"/>
        </w:rPr>
      </w:pPr>
      <w:r>
        <w:rPr>
          <w:rFonts w:cs="Times New Roman" w:ascii="Times New Roman" w:hAnsi="Times New Roman"/>
          <w:sz w:val="16"/>
        </w:rPr>
      </w:r>
    </w:p>
    <w:p>
      <w:pPr>
        <w:pStyle w:val="ConvertStyle5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01" w:hanging="0"/>
        <w:rPr>
          <w:rFonts w:ascii="Times New Roman" w:hAnsi="Times New Roman" w:cs="Times New Roman"/>
          <w:sz w:val="16"/>
        </w:rPr>
      </w:pPr>
      <w:r>
        <w:rPr>
          <w:rFonts w:cs="Times New Roman" w:ascii="Times New Roman" w:hAnsi="Times New Roman"/>
          <w:sz w:val="22"/>
        </w:rPr>
        <w:tab/>
        <w:tab/>
        <w:t>Statutory Authority:  RSA 430:31, IV</w:t>
      </w:r>
    </w:p>
    <w:p>
      <w:pPr>
        <w:pStyle w:val="ConvertStyle5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01" w:hanging="0"/>
        <w:rPr>
          <w:rFonts w:ascii="Times New Roman" w:hAnsi="Times New Roman" w:cs="Times New Roman"/>
          <w:sz w:val="16"/>
        </w:rPr>
      </w:pPr>
      <w:r>
        <w:rPr>
          <w:rFonts w:cs="Times New Roman" w:ascii="Times New Roman" w:hAnsi="Times New Roman"/>
          <w:sz w:val="16"/>
        </w:rPr>
      </w:r>
    </w:p>
    <w:p>
      <w:pPr>
        <w:pStyle w:val="ConvertStyle57"/>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101" w:hanging="0"/>
        <w:rPr>
          <w:rFonts w:ascii="Times New Roman" w:hAnsi="Times New Roman" w:cs="Times New Roman"/>
          <w:sz w:val="16"/>
        </w:rPr>
      </w:pPr>
      <w:r>
        <w:rPr>
          <w:rFonts w:cs="Times New Roman" w:ascii="Times New Roman" w:hAnsi="Times New Roman"/>
          <w:sz w:val="22"/>
        </w:rPr>
        <w:t>PART Pes 1101  SCOPE AND PURPOSE</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1.01  </w:t>
      </w:r>
      <w:r>
        <w:rPr>
          <w:rFonts w:cs="Times New Roman" w:ascii="Times New Roman" w:hAnsi="Times New Roman"/>
          <w:sz w:val="22"/>
          <w:u w:val="single"/>
        </w:rPr>
        <w:t>Purpose</w:t>
      </w:r>
      <w:r>
        <w:rPr>
          <w:rFonts w:cs="Times New Roman" w:ascii="Times New Roman" w:hAnsi="Times New Roman"/>
          <w:sz w:val="22"/>
        </w:rPr>
        <w:t>.  The purpose of this chapter is to provide for implementation and enforcement of the "Worker Protection Standard," 40 CFR Part 170, which has been adopted by the U.S. Environmental Protection Agency as a mandatory part of all pesticide labeling of agricultural pesticide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1.02  </w:t>
      </w:r>
      <w:r>
        <w:rPr>
          <w:rFonts w:cs="Times New Roman" w:ascii="Times New Roman" w:hAnsi="Times New Roman"/>
          <w:sz w:val="22"/>
          <w:u w:val="single"/>
        </w:rPr>
        <w:t>Scope and Applicability</w:t>
      </w:r>
      <w:r>
        <w:rPr>
          <w:rFonts w:cs="Times New Roman" w:ascii="Times New Roman" w:hAnsi="Times New Roman"/>
          <w:sz w:val="22"/>
        </w:rPr>
        <w:t>.  This chapter applies to all agricultural employers and handler employers using pesticides whose labels incorporate the "Worker Protection Standard" by reference, and to all persons who are, or seek to become, qualified pesticide safety trainer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1102  DEFINITION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1  "Agricultural employer" means any person who hires or contracts for the services of workers, for any type of compensation, to perform activities related to the production of an agricultural plant, or any person who is an owner of or is responsible for the management or condition of an agricultural establishment that uses such workers.</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2  "Agricultural establishment" means any farm, forest, nursery, or greenhouse, as these terms are defined in the "Worker Protection Standard," 40 CFR Part 17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7"/>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3  "Agricultural plant" means any plant grown or maintained for commercial or research purposes and includes, but is not limited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Food, feed, and fiber plant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re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urfgras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Flowers or shrub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Ornamental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f)  Seedlings.</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4  "Early entry" means entry by a worker into a treated area on the agricultural establishment after a pesticide application is complete, but before any restricted-entry interval for the pesticide has expired.</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8"/>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5  "Handler" means any person, including a self-employed pers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Who is employed for any type of compensation by an agricultural establishment or commercial pesticide handling establishmen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Who is performing any task involving handling of pesticides, such a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Mixing, loading, transferring, or applying pestici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Disposing of pesticides or pesticide containe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Handling open containers of pesticides, except that any person who is only handling pesticide containers that have been emptied or cleaned according to pesticide product labeling instructions or, in the absence of such instructions, have been subjected to triple-rinsing or its equivalent, is not a handl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Acting as a flagg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Cleaning, adjusting, handling, or repairing the parts of mixing, loading, or application equipment that might contain pesticide residu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Assisting in the application of pesticides;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7)  Performing any other task as specified in the "Worker Protection Standard" that would cause that person to handle pesticides or pesticide containers or enter an area that is being treated with pesticides or that is still under the restricted entry interval, including, but not limited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Entering a greenhouse after the application of pesticides and before inhalation exposure levels pursuant to the "Worker Protection Standard" have been reached;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Entering a treated area outdoors after application of any soil fumigant to adjust or remove soil coverings such as tarpaulin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6  "Handler employer" means any person who is self-employed as a handler or who employs any handler, for any type of compensation.</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7  "Qualified pesticide safety trainer" means a certified pesticide applicator who has been designated by the division, pursuant to Pes 1103.04, as being knowledgeable in the worker protection standard and competent to train workers and handlers in safe working practices involving pesticides.</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8  "Restricted-entry interval" means the time after the end of a pesticide application during which entry into the treated area is restricted.</w:t>
      </w:r>
    </w:p>
    <w:p>
      <w:pPr>
        <w:pStyle w:val="ConvertStyle59"/>
        <w:keepNext w:val="true"/>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right="-29" w:hanging="0"/>
        <w:rPr>
          <w:rFonts w:ascii="Times New Roman" w:hAnsi="Times New Roman" w:cs="Times New Roman"/>
          <w:sz w:val="16"/>
        </w:rPr>
      </w:pPr>
      <w:r>
        <w:rPr>
          <w:rFonts w:cs="Times New Roman" w:ascii="Times New Roman" w:hAnsi="Times New Roman"/>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09  "Training verification certificate" means a non-transferable document produced by the U.S. Environmental Protection Agency that signifies the bearer has been trained in accordance with the pesticide safety training provisions of the worker protection standard.</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59"/>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10  "Use of a pesticide" means, for the purposes of the Worker Protection Standar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Use in accordance with labeling instructions pursuant to Pes 502.01;</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Preapplication activities, including but not limited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Making necessary preparations for the application of pesticides to an agricultural establishment, including responsibilities related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Worker notific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b.  Training of handler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c.  Decontamin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d.  Use and care of personal protective equipmen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e.  Emergency information;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f.  Heat stress management;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Mixing and loading pesticid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Application of pesticid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Post application activities necessary to reduce the risks of injury resulting from handlers' and workers' occupational exposures to pesticide residues during the restricted-entry interval plus 30 days, including responsibilities related to worker training, notification, and decontamination;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Other pesticide-related activities, including but not limited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Provision of emergency assistanc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ransportation or storage of opened pesticide container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Disposal of excess pesticides, spray mix, equipment, wash water, pesticide containers, and other pesticide containing material.</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keepNext w:val="true"/>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11  "Worker" means any person, including a self-employed person, who is employed for any type of compensation and who is performing activities specified under the "Worker Protection Standard," related to the production of agricultural plants on any agricultural establishment.</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12  "Worker Protection Standard" means the U.S. Environmental Protection Agency "Worker Protection Standard," 40 CFR Part 170.</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13  "Worker Protection Standard training handler verification card" means a non-transferable training verification certificate issued to a handler that signifies that the bearer has been trained in accordance with the pesticide safety training provisions of the Worker Protection Standard.</w:t>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Pes 1102.14  "Worker Protection Standard training worker verification card" means a non-transferable training verification certificate issued to a worker that signifies that the bearer has been trained in accordance with the pesticide safety training provisions of the Worker Protection Standard.</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22"/>
        </w:rPr>
      </w:pPr>
      <w:r>
        <w:rPr>
          <w:rFonts w:cs="Times New Roman" w:ascii="Times New Roman" w:hAnsi="Times New Roman"/>
          <w:sz w:val="22"/>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22"/>
        </w:rPr>
        <w:t>PART Pes 1103  PESTICIDE SAFETY TRAINING</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3.01  </w:t>
      </w:r>
      <w:r>
        <w:rPr>
          <w:rFonts w:cs="Times New Roman" w:ascii="Times New Roman" w:hAnsi="Times New Roman"/>
          <w:sz w:val="22"/>
          <w:u w:val="single"/>
        </w:rPr>
        <w:t>Agricultural Employer Responsibilities</w:t>
      </w:r>
      <w:r>
        <w:rPr>
          <w:rFonts w:cs="Times New Roman" w:ascii="Times New Roman" w:hAnsi="Times New Roman"/>
          <w:sz w:val="22"/>
        </w:rPr>
        <w:t>.  Each agricultural employer shall assure that each worker and early-entry worker has been trained in accordance with the provisions of the "Worker Protection Standard," and the requirements of Pes 1100.</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3.02  </w:t>
      </w:r>
      <w:r>
        <w:rPr>
          <w:rFonts w:cs="Times New Roman" w:ascii="Times New Roman" w:hAnsi="Times New Roman"/>
          <w:sz w:val="22"/>
          <w:u w:val="single"/>
        </w:rPr>
        <w:t>Handler Employer Responsibilities</w:t>
      </w:r>
      <w:r>
        <w:rPr>
          <w:rFonts w:cs="Times New Roman" w:ascii="Times New Roman" w:hAnsi="Times New Roman"/>
          <w:sz w:val="22"/>
        </w:rPr>
        <w:t>.  Each handler employer shall assure that each handler, prior to performing any handling tasks, has been trained in accordance with the provisions of the "Worker Protection Standard," and the requirements of Pes 1100.</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3.03  </w:t>
      </w:r>
      <w:r>
        <w:rPr>
          <w:rFonts w:cs="Times New Roman" w:ascii="Times New Roman" w:hAnsi="Times New Roman"/>
          <w:sz w:val="22"/>
          <w:u w:val="single"/>
        </w:rPr>
        <w:t>Proof of Worker and Handler Training</w:t>
      </w:r>
      <w:r>
        <w:rPr>
          <w:rFonts w:cs="Times New Roman" w:ascii="Times New Roman" w:hAnsi="Times New Roman"/>
          <w:sz w:val="22"/>
        </w:rPr>
        <w:t>. A worker or handler shall be considered trained if the worker or handl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Possesses a valid training verification certificate that has been issued outside of this state, or where issued in New Hampshire, in accordance with the provisions of Pes 1103.05;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Has been trained in accordance with the provisions of the "Worker Protection Standard" by a qualified pesticide safety trainer who maintains a record of training in accordance with the provisions of Pes 1103.06.</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1"/>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3.04  </w:t>
      </w:r>
      <w:r>
        <w:rPr>
          <w:rFonts w:cs="Times New Roman" w:ascii="Times New Roman" w:hAnsi="Times New Roman"/>
          <w:sz w:val="22"/>
          <w:u w:val="single"/>
        </w:rPr>
        <w:t>Requirements for Becoming a Qualified Pesticide Safety Trainer</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Any person desiring to become a qualified pesticide safety trainer shall pass an examination prepared and administered by the division, testing the applicant's knowledge of the "Worker Protection Standar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In addition, such persons shall be qualified as one of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A private applicator who holds a restricted use permit as evidence of having met the competency requirements specified in Pes 305.06;</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A commercial applicator who is registered in at least one of the following categories or subcategories as established in Pes 302.01:</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Agricultural Pest Control-Fruit (A1);</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Agricultural Pest Control-Herbicides (A2);</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Agricultural Pest Control-Field Crops (A3);</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Forest Pest Control (C);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e.  Any other category under which pesticides are applied commercially on an agricultural establishment, including but not limited to:</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045" w:hanging="0"/>
        <w:jc w:val="both"/>
        <w:rPr>
          <w:rFonts w:ascii="Times New Roman" w:hAnsi="Times New Roman" w:cs="Times New Roman"/>
          <w:sz w:val="16"/>
        </w:rPr>
      </w:pPr>
      <w:r>
        <w:rPr>
          <w:rFonts w:cs="Times New Roman" w:ascii="Times New Roman" w:hAnsi="Times New Roman"/>
          <w:sz w:val="22"/>
        </w:rPr>
        <w:t>1.  Shade and Ornamental Pest Control (G1) where a commercial application is made on a nursery in the production of ornamental trees, shrubs, or flower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045"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045" w:hanging="0"/>
        <w:jc w:val="both"/>
        <w:rPr>
          <w:rFonts w:ascii="Times New Roman" w:hAnsi="Times New Roman" w:cs="Times New Roman"/>
          <w:sz w:val="16"/>
        </w:rPr>
      </w:pPr>
      <w:r>
        <w:rPr>
          <w:rFonts w:cs="Times New Roman" w:ascii="Times New Roman" w:hAnsi="Times New Roman"/>
          <w:sz w:val="22"/>
        </w:rPr>
        <w:t>2.  Turf (G2) where a commercial application is made on an agricultural establishment in the production of sod;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045"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A commercial applicator not for hire, who is registered, pursuant to Pes 302.01(j), in Category (H) "Demonstration and Research Pest Control," and has met the standards of competency in one or more of the categories or subcategories listed in Pes 1103.04(b)(2).</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amd by #6944, eff 2-24-99; ss by #8131, eff 8-13-04</w:t>
      </w:r>
    </w:p>
    <w:p>
      <w:pPr>
        <w:pStyle w:val="ConvertStyle62"/>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3.05  </w:t>
      </w:r>
      <w:r>
        <w:rPr>
          <w:rFonts w:cs="Times New Roman" w:ascii="Times New Roman" w:hAnsi="Times New Roman"/>
          <w:sz w:val="22"/>
          <w:u w:val="single"/>
        </w:rPr>
        <w:t>Training Verification Certificates</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A training verification certificate shall only be issued to workers or handlers receiving training by qualified pesticide safety trainers, which conforms with the requirements of the "Worker Protection Standar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A training verification certificate shall be valid for 5 years from the last day of the month of issue, unless it becomes invalid as specified under Pes 1103.05(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The training verification certificate shall bear the signatures both of the person trained, and of the qualified pesticide safety trainer who does the train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The following information shall be included on the training verification certific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The printed names of both the trainee and trainer whose signatures appear on the certific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trainee identification numb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Both the issue date and the expiration d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Trainer affiliation or firm, organization or entity represented;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The city and state in which the training was provid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A training verification certificate shall not be valid if:</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Any part of the card is illegibl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recorded information on the verification card is not in ink or other indelible form;</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The card has been altered;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The agricultural employer or handler employer is aware or has reason to know:</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a.  The issuance of the training verification certificate was not in accordance with Pes 1103.05(a);</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Acquisition of the training verification certificate in New Hampshire was not in accordance with the provisions of Pes 1103.05(f)(g) and (h);</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c.  Training verification certificates are not issued within 30 days, pursuant to Pes 1103.05(i); o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d.  The person issuing the certificate failed to maintain records in accordance with Pes 1103.06.</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f)  Qualified pesticide safety trainers desiring to issue training verification certificates in New Hampshire shall obtain the certificates from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g)  Application for acquisition of training verification certificates shall be made on forms provided by the divis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h)  Applicants for acquisition of training verification certificates shall provide the follow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Name, address, telephone number and registration number of the qualified pesticide safety trainer who will conduct the training, and whose signature will appear on the certificates;</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The number(s) of worker and handler verification cards being request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Full name and address of the worker or handler to be issued a certificate;</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Any identification number of the worker or handler which may be assigned or specified by the qualified pesticide safety trainer;</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The approximate date, or where training has already been done, actual date of train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A statement that training shall be done in accordance with the provisions of the Worker Protection Standard and the requirements of Pes 1100;</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22"/>
        </w:rPr>
      </w:pPr>
      <w:r>
        <w:rPr>
          <w:rFonts w:cs="Times New Roman" w:ascii="Times New Roman" w:hAnsi="Times New Roman"/>
          <w:sz w:val="22"/>
        </w:rPr>
        <w:t>(7)  A statement that all information provided is accurate and true, and that falsification of information shall result in denial of training verification cards;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8)  Signature of applicant and date sign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i)  A training verification card that has not been issued to a worker or handler within 30 days of the date said card was issued by the division shall be returned to the division, or where not returned, shall be invalid.</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ConvertStyle64"/>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 xml:space="preserve">Pes 1103.06  </w:t>
      </w:r>
      <w:r>
        <w:rPr>
          <w:rFonts w:cs="Times New Roman" w:ascii="Times New Roman" w:hAnsi="Times New Roman"/>
          <w:sz w:val="22"/>
          <w:u w:val="single"/>
        </w:rPr>
        <w:t>Record Keeping by Qualified Safety Trainer</w:t>
      </w:r>
      <w:r>
        <w:rPr>
          <w:rFonts w:cs="Times New Roman" w:ascii="Times New Roman" w:hAnsi="Times New Roman"/>
          <w:sz w:val="22"/>
        </w:rPr>
        <w:t>.</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a)  In order to verify that training has been provided pursuant to Pes 1103.03, each qualified trainer shall maintain a record for each worker and handler train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b)  The training records shall include the following informatio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1)  Name and signature of the person who received train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2)  Identification number as assigned or specified by the qualified pesticide safety trainer of the person who has been train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3)  Date of train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4)  Address of location where training was give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5)  The type of training, either handler or worker, that was give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6)  Name and certification number of the person who did the training;</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7)  Method of training and materials use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8)  Statement signed by the trainer that all training was done in accordance with the provisions of 40 CFR Part 170, the "Worker Protection Standard;"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22"/>
        </w:rPr>
        <w:t>(9)  Where a qualified pesticide safety trainer issues a training verification card, training records shall contain:</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08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22"/>
        </w:rPr>
        <w:t>a.  The issue date and expiration date shown on the certificate; an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2880" w:hanging="126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22"/>
        </w:rPr>
        <w:t>b.  The identification number shown on the car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ind w:left="1620" w:hanging="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c)  Records maintained under this section as validation that training has been provided shall be made available by the agricultural employer or handler employer to the division upon request pursuant to the provisions of RSA 430:43.</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d)  When training verification cards are issued, records shall be maintained until the expiration date of the card.</w:t>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16"/>
        </w:rPr>
      </w:r>
    </w:p>
    <w:p>
      <w:pPr>
        <w:pStyle w:val="NormalWeb"/>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0"/>
        <w:jc w:val="both"/>
        <w:rPr>
          <w:rFonts w:ascii="Times New Roman" w:hAnsi="Times New Roman" w:cs="Times New Roman"/>
          <w:sz w:val="16"/>
        </w:rPr>
      </w:pPr>
      <w:r>
        <w:rPr>
          <w:rFonts w:cs="Times New Roman" w:ascii="Times New Roman" w:hAnsi="Times New Roman"/>
          <w:sz w:val="22"/>
        </w:rPr>
        <w:tab/>
        <w:t>(e)  When training verification cards are not utilized for verifying training, records shall be maintained for as long as the training is to be valid, provided the period of time does not exceed the time period specified in Pes 1103.05(b).</w:t>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ind w:left="4200" w:right="-24" w:hanging="4200"/>
        <w:rPr>
          <w:rFonts w:ascii="Times New Roman" w:hAnsi="Times New Roman" w:cs="Times New Roman"/>
          <w:sz w:val="16"/>
        </w:rPr>
      </w:pPr>
      <w:r>
        <w:rPr>
          <w:rFonts w:cs="Times New Roman" w:ascii="Times New Roman" w:hAnsi="Times New Roman"/>
          <w:sz w:val="22"/>
        </w:rPr>
        <w:tab/>
        <w:tab/>
        <w:tab/>
        <w:tab/>
        <w:tab/>
        <w:tab/>
        <w:tab/>
      </w:r>
      <w:r>
        <w:rPr>
          <w:rFonts w:cs="Times New Roman" w:ascii="Times New Roman" w:hAnsi="Times New Roman"/>
          <w:sz w:val="22"/>
          <w:u w:val="single"/>
        </w:rPr>
        <w:t>Source.</w:t>
      </w:r>
      <w:r>
        <w:rPr>
          <w:rFonts w:cs="Times New Roman" w:ascii="Times New Roman" w:hAnsi="Times New Roman"/>
          <w:sz w:val="22"/>
        </w:rPr>
        <w:t xml:space="preserve">  #6047, eff 6-3-95; ss by #6316, eff 8-13-96; ss by #8131, eff 8-13-04</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ConvertStyle20"/>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sz w:val="16"/>
        </w:rPr>
      </w:pPr>
      <w:r>
        <w:rPr>
          <w:b/>
          <w:sz w:val="22"/>
        </w:rPr>
        <w:t>APPENDIX</w:t>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jc w:val="center"/>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4680"/>
        <w:gridCol w:w="4680"/>
      </w:tblGrid>
      <w:tr>
        <w:trPr>
          <w:tblHeader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Provision of the Proposed Rul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58"/>
              <w:rPr>
                <w:sz w:val="22"/>
              </w:rPr>
            </w:pPr>
            <w:r>
              <w:rPr>
                <w:b/>
                <w:sz w:val="22"/>
              </w:rPr>
              <w:t>Specific State Statute which the Rule is Intended to Implement</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spacing w:before="0" w:after="120"/>
              <w:rPr>
                <w:sz w:val="22"/>
              </w:rPr>
            </w:pPr>
            <w:r>
              <w:rPr>
                <w:sz w:val="22"/>
              </w:rPr>
              <w:t>Pes 1101.01 – Pes 1101.02</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120"/>
              <w:rPr>
                <w:sz w:val="22"/>
              </w:rPr>
            </w:pPr>
            <w:r>
              <w:rPr>
                <w:sz w:val="22"/>
              </w:rPr>
              <w:t>RSA 430:41, IV</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spacing w:before="0" w:after="120"/>
              <w:rPr>
                <w:sz w:val="22"/>
              </w:rPr>
            </w:pPr>
            <w:r>
              <w:rPr>
                <w:sz w:val="22"/>
              </w:rPr>
              <w:t>Pes 1102.01 – Pes 1102.14</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120"/>
              <w:rPr>
                <w:sz w:val="22"/>
              </w:rPr>
            </w:pPr>
            <w:r>
              <w:rPr>
                <w:sz w:val="22"/>
              </w:rPr>
              <w:t>RSA 430:41, IV</w:t>
            </w:r>
          </w:p>
        </w:tc>
      </w:tr>
      <w:tr>
        <w:trPr>
          <w:trHeight w:val="80" w:hRule="atLeast"/>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605" w:leader="none"/>
                <w:tab w:val="left" w:pos="1080" w:leader="none"/>
                <w:tab w:val="left" w:pos="1555" w:leader="none"/>
                <w:tab w:val="left" w:pos="2045" w:leader="none"/>
                <w:tab w:val="left" w:pos="2520" w:leader="none"/>
                <w:tab w:val="left" w:pos="2995" w:leader="none"/>
                <w:tab w:val="left" w:pos="4205" w:leader="none"/>
              </w:tabs>
              <w:spacing w:before="0" w:after="120"/>
              <w:rPr>
                <w:sz w:val="22"/>
              </w:rPr>
            </w:pPr>
            <w:r>
              <w:rPr>
                <w:sz w:val="22"/>
              </w:rPr>
              <w:t>Pes 1103.01 – Pes 1103.06</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spacing w:before="0" w:after="120"/>
              <w:rPr>
                <w:sz w:val="22"/>
              </w:rPr>
            </w:pPr>
            <w:r>
              <w:rPr>
                <w:sz w:val="22"/>
              </w:rPr>
              <w:t>RSA 430:41, IV</w:t>
            </w:r>
          </w:p>
        </w:tc>
      </w:tr>
    </w:tbl>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16"/>
        </w:rPr>
      </w:pPr>
      <w:r>
        <w:rPr>
          <w:sz w:val="16"/>
        </w:rPr>
      </w:r>
    </w:p>
    <w:p>
      <w:pPr>
        <w:pStyle w:val="Normal"/>
        <w:tabs>
          <w:tab w:val="clear" w:pos="720"/>
          <w:tab w:val="left" w:pos="605" w:leader="none"/>
          <w:tab w:val="left" w:pos="1080" w:leader="none"/>
          <w:tab w:val="left" w:pos="1555" w:leader="none"/>
          <w:tab w:val="left" w:pos="2045" w:leader="none"/>
          <w:tab w:val="left" w:pos="2520" w:leader="none"/>
          <w:tab w:val="left" w:pos="2995" w:leader="none"/>
          <w:tab w:val="left" w:pos="4205" w:leader="none"/>
        </w:tabs>
        <w:rPr>
          <w:sz w:val="22"/>
        </w:rPr>
      </w:pPr>
      <w:r>
        <w:rPr>
          <w:sz w:val="22"/>
        </w:rPr>
      </w:r>
    </w:p>
    <w:p>
      <w:pPr>
        <w:pStyle w:val="ConvertStyle65"/>
        <w:tabs>
          <w:tab w:val="clear" w:pos="600"/>
          <w:tab w:val="clear" w:pos="1560"/>
          <w:tab w:val="clear" w:pos="2040"/>
          <w:tab w:val="clear" w:pos="3000"/>
          <w:tab w:val="clear" w:pos="4200"/>
          <w:tab w:val="left" w:pos="605" w:leader="none"/>
          <w:tab w:val="left" w:pos="1080" w:leader="none"/>
          <w:tab w:val="left" w:pos="1555" w:leader="none"/>
          <w:tab w:val="left" w:pos="2045" w:leader="none"/>
          <w:tab w:val="left" w:pos="2520" w:leader="none"/>
          <w:tab w:val="left" w:pos="2995" w:leader="none"/>
          <w:tab w:val="left" w:pos="4205" w:leader="none"/>
        </w:tabs>
        <w:rPr>
          <w:rFonts w:ascii="Times New Roman" w:hAnsi="Times New Roman" w:cs="Times New Roman"/>
          <w:sz w:val="16"/>
        </w:rPr>
      </w:pPr>
      <w:r>
        <w:rPr>
          <w:rFonts w:cs="Times New Roman" w:ascii="Times New Roman" w:hAnsi="Times New Roman"/>
          <w:sz w:val="16"/>
        </w:rPr>
      </w:r>
    </w:p>
    <w:sectPr>
      <w:headerReference w:type="default" r:id="rId13"/>
      <w:footerReference w:type="default" r:id="rId14"/>
      <w:type w:val="nextPage"/>
      <w:pgSz w:w="12240" w:h="15840"/>
      <w:pgMar w:left="1440" w:right="108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97"/>
      <w:tabs>
        <w:tab w:val="clear" w:pos="600"/>
        <w:tab w:val="clear" w:pos="1080"/>
        <w:tab w:val="clear" w:pos="1560"/>
        <w:tab w:val="clear" w:pos="2040"/>
        <w:tab w:val="clear" w:pos="2520"/>
        <w:tab w:val="clear" w:pos="3000"/>
        <w:tab w:val="clear" w:pos="4200"/>
      </w:tabs>
      <w:ind w:left="3600" w:right="90" w:firstLine="720"/>
      <w:jc w:val="left"/>
      <w:rPr/>
    </w:pPr>
    <w:r>
      <w:rPr>
        <w:rFonts w:cs="Times New Roman" w:ascii="Times New Roman" w:hAnsi="Times New Roman"/>
        <w:sz w:val="22"/>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w:t>
    </w:r>
    <w:r>
      <w:rPr>
        <w:rStyle w:val="PageNumber"/>
        <w:sz w:val="24"/>
      </w:rPr>
      <w:fldChar w:fldCharType="end"/>
    </w:r>
    <w:r>
      <w:rPr>
        <w:rFonts w:cs="Times New Roman" w:ascii="Times New Roman" w:hAnsi="Times New Roman"/>
        <w:sz w:val="22"/>
      </w:rPr>
      <w:t xml:space="preserve">                                                                </w:t>
    </w:r>
    <w:r>
      <w:rPr>
        <w:rFonts w:cs="Times New Roman" w:ascii="Times New Roman" w:hAnsi="Times New Roman"/>
        <w:sz w:val="22"/>
      </w:rPr>
      <w:t>Pes 100-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Style97"/>
      <w:rPr>
        <w:rFonts w:ascii="Times New Roman" w:hAnsi="Times New Roman" w:cs="Times New Roman"/>
        <w:sz w:val="16"/>
      </w:rPr>
    </w:pPr>
    <w:r>
      <w:rPr>
        <w:rFonts w:cs="Times New Roman" w:ascii="Times New Roman" w:hAnsi="Times New Roman"/>
        <w:sz w:val="16"/>
      </w:rPr>
    </w:r>
  </w:p>
  <w:p>
    <w:pPr>
      <w:pStyle w:val="ConvertStyle97"/>
      <w:jc w:val="left"/>
      <w:rPr>
        <w:rFonts w:ascii="Times New Roman" w:hAnsi="Times New Roman" w:cs="Times New Roman"/>
        <w:sz w:val="16"/>
      </w:rPr>
    </w:pPr>
    <w:r>
      <w:rPr>
        <w:rFonts w:cs="Times New Roman" w:ascii="Times New Roman" w:hAnsi="Times New Roman"/>
        <w:sz w:val="22"/>
      </w:rPr>
      <w:tab/>
      <w:tab/>
      <w:tab/>
      <w:tab/>
      <w:t>NEW HAMPSHIRE CODE OF ADMINISTRATIVE RULES</w:t>
      <w:tab/>
      <w:tab/>
      <w:t xml:space="preserve">       5/23/06</w:t>
      <w:tab/>
      <w:tab/>
      <w:tab/>
    </w:r>
  </w:p>
  <w:p>
    <w:pPr>
      <w:pStyle w:val="ConvertStyle97"/>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423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vertStyle1">
    <w:name w:val="ConvertStyle1"/>
    <w:basedOn w:val="Normal"/>
    <w:qFormat/>
    <w:pPr/>
    <w:rPr>
      <w:rFonts w:ascii="Courier New" w:hAnsi="Courier New" w:cs="Courier New"/>
      <w:sz w:val="20"/>
    </w:rPr>
  </w:style>
  <w:style w:type="paragraph" w:styleId="ConvertStyle2">
    <w:name w:val="ConvertStyle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
    <w:name w:val="ConvertStyle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
    <w:name w:val="ConvertStyle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
    <w:name w:val="ConvertStyle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
    <w:name w:val="ConvertStyle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
    <w:name w:val="ConvertStyle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
    <w:name w:val="ConvertStyle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
    <w:name w:val="ConvertStyle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0">
    <w:name w:val="ConvertStyle1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1">
    <w:name w:val="ConvertStyle1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2">
    <w:name w:val="ConvertStyle1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3">
    <w:name w:val="ConvertStyle1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4">
    <w:name w:val="ConvertStyle1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5">
    <w:name w:val="ConvertStyle1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6">
    <w:name w:val="ConvertStyle1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7">
    <w:name w:val="ConvertStyle1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8">
    <w:name w:val="ConvertStyle1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19">
    <w:name w:val="ConvertStyle1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0">
    <w:name w:val="ConvertStyle2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1">
    <w:name w:val="ConvertStyle2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2">
    <w:name w:val="ConvertStyle2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3">
    <w:name w:val="ConvertStyle2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4">
    <w:name w:val="ConvertStyle2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5">
    <w:name w:val="ConvertStyle2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6">
    <w:name w:val="ConvertStyle2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7">
    <w:name w:val="ConvertStyle2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8">
    <w:name w:val="ConvertStyle2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29">
    <w:name w:val="ConvertStyle2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0">
    <w:name w:val="ConvertStyle3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1">
    <w:name w:val="ConvertStyle3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2">
    <w:name w:val="ConvertStyle3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3">
    <w:name w:val="ConvertStyle3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4">
    <w:name w:val="ConvertStyle3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5">
    <w:name w:val="ConvertStyle3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6">
    <w:name w:val="ConvertStyle3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7">
    <w:name w:val="ConvertStyle3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8">
    <w:name w:val="ConvertStyle3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39">
    <w:name w:val="ConvertStyle3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0">
    <w:name w:val="ConvertStyle4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1">
    <w:name w:val="ConvertStyle4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2">
    <w:name w:val="ConvertStyle4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3">
    <w:name w:val="ConvertStyle4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4">
    <w:name w:val="ConvertStyle4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5">
    <w:name w:val="ConvertStyle4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6">
    <w:name w:val="ConvertStyle4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7">
    <w:name w:val="ConvertStyle4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8">
    <w:name w:val="ConvertStyle4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49">
    <w:name w:val="ConvertStyle4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0">
    <w:name w:val="ConvertStyle5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1">
    <w:name w:val="ConvertStyle5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2">
    <w:name w:val="ConvertStyle5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3">
    <w:name w:val="ConvertStyle5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4">
    <w:name w:val="ConvertStyle5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5">
    <w:name w:val="ConvertStyle5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6">
    <w:name w:val="ConvertStyle5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7">
    <w:name w:val="ConvertStyle5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8">
    <w:name w:val="ConvertStyle5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59">
    <w:name w:val="ConvertStyle5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0">
    <w:name w:val="ConvertStyle6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1">
    <w:name w:val="ConvertStyle6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2">
    <w:name w:val="ConvertStyle6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3">
    <w:name w:val="ConvertStyle6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4">
    <w:name w:val="ConvertStyle6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5">
    <w:name w:val="ConvertStyle6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6">
    <w:name w:val="ConvertStyle6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7">
    <w:name w:val="ConvertStyle6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8">
    <w:name w:val="ConvertStyle6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69">
    <w:name w:val="ConvertStyle6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0">
    <w:name w:val="ConvertStyle7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1">
    <w:name w:val="ConvertStyle7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2">
    <w:name w:val="ConvertStyle7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3">
    <w:name w:val="ConvertStyle7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4">
    <w:name w:val="ConvertStyle7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5">
    <w:name w:val="ConvertStyle7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6">
    <w:name w:val="ConvertStyle7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7">
    <w:name w:val="ConvertStyle7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8">
    <w:name w:val="ConvertStyle7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79">
    <w:name w:val="ConvertStyle7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0">
    <w:name w:val="ConvertStyle8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1">
    <w:name w:val="ConvertStyle8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2">
    <w:name w:val="ConvertStyle8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3">
    <w:name w:val="ConvertStyle8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4">
    <w:name w:val="ConvertStyle8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5">
    <w:name w:val="ConvertStyle8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6">
    <w:name w:val="ConvertStyle8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7">
    <w:name w:val="ConvertStyle8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8">
    <w:name w:val="ConvertStyle88"/>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89">
    <w:name w:val="ConvertStyle89"/>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0">
    <w:name w:val="ConvertStyle90"/>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1">
    <w:name w:val="ConvertStyle91"/>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2">
    <w:name w:val="ConvertStyle92"/>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3">
    <w:name w:val="ConvertStyle93"/>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4">
    <w:name w:val="ConvertStyle94"/>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5">
    <w:name w:val="ConvertStyle95"/>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6">
    <w:name w:val="ConvertStyle96"/>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ConvertStyle97">
    <w:name w:val="ConvertStyle97"/>
    <w:basedOn w:val="Normal"/>
    <w:qFormat/>
    <w:pPr>
      <w:tabs>
        <w:tab w:val="clear" w:pos="720"/>
        <w:tab w:val="left" w:pos="600" w:leader="none"/>
        <w:tab w:val="left" w:pos="1080" w:leader="none"/>
        <w:tab w:val="left" w:pos="1560" w:leader="none"/>
        <w:tab w:val="left" w:pos="2040" w:leader="none"/>
        <w:tab w:val="left" w:pos="2520" w:leader="none"/>
        <w:tab w:val="left" w:pos="3000" w:leader="none"/>
        <w:tab w:val="left" w:pos="4200" w:leader="none"/>
      </w:tabs>
      <w:ind w:right="-24" w:hanging="0"/>
      <w:jc w:val="both"/>
    </w:pPr>
    <w:rPr>
      <w:rFonts w:ascii="Courier New" w:hAnsi="Courier New" w:cs="Courier New"/>
      <w:sz w:val="20"/>
    </w:rPr>
  </w:style>
  <w:style w:type="paragraph" w:styleId="BodyTextIndent2">
    <w:name w:val="Body Text Indent 2"/>
    <w:basedOn w:val="Normal"/>
    <w:qFormat/>
    <w:pPr>
      <w:widowControl w:val="false"/>
      <w:ind w:firstLine="72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spacing w:val="-3"/>
      <w:u w:val="single"/>
    </w:rPr>
  </w:style>
  <w:style w:type="paragraph" w:styleId="BodyTextIndent3">
    <w:name w:val="Body Text Indent 3"/>
    <w:basedOn w:val="Normal"/>
    <w:qFormat/>
    <w:pPr>
      <w:ind w:left="1800" w:hanging="0"/>
      <w:jc w:val="both"/>
    </w:pPr>
    <w:rPr>
      <w:rFonts w:ascii="Times New Roman" w:hAnsi="Times New Roman" w:cs="Times New Roman"/>
      <w:spacing w:val="-3"/>
    </w:rPr>
  </w:style>
  <w:style w:type="paragraph" w:styleId="TextBodyIndent">
    <w:name w:val="Body Text Indent"/>
    <w:basedOn w:val="Normal"/>
    <w:pPr>
      <w:ind w:left="720" w:hanging="0"/>
      <w:jc w:val="both"/>
    </w:pPr>
    <w:rPr>
      <w:rFonts w:ascii="Times New Roman" w:hAnsi="Times New Roman" w:cs="Times New Roman"/>
      <w:spacing w:val="-3"/>
      <w:sz w:val="24"/>
      <w:u w:val="single"/>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ourt.state.nh.us/rules/pes100.html" TargetMode="External"/><Relationship Id="rId3" Type="http://schemas.openxmlformats.org/officeDocument/2006/relationships/hyperlink" Target="http://www.gencourt.state.nh.us/rules/pes200.html" TargetMode="External"/><Relationship Id="rId4" Type="http://schemas.openxmlformats.org/officeDocument/2006/relationships/hyperlink" Target="http://www.gencourt.state.nh.us/rules/pes300.html" TargetMode="External"/><Relationship Id="rId5" Type="http://schemas.openxmlformats.org/officeDocument/2006/relationships/hyperlink" Target="http://www.gencourt.state.nh.us/rules/pes400.html" TargetMode="External"/><Relationship Id="rId6" Type="http://schemas.openxmlformats.org/officeDocument/2006/relationships/hyperlink" Target="http://www.gencourt.state.nh.us/rules/pes500.html" TargetMode="External"/><Relationship Id="rId7" Type="http://schemas.openxmlformats.org/officeDocument/2006/relationships/hyperlink" Target="http://www.gencourt.state.nh.us/rules/pes600.html" TargetMode="External"/><Relationship Id="rId8" Type="http://schemas.openxmlformats.org/officeDocument/2006/relationships/hyperlink" Target="http://www.gencourt.state.nh.us/rules/pes700.html" TargetMode="External"/><Relationship Id="rId9" Type="http://schemas.openxmlformats.org/officeDocument/2006/relationships/hyperlink" Target="http://www.gencourt.state.nh.us/rules/pes800.html" TargetMode="External"/><Relationship Id="rId10" Type="http://schemas.openxmlformats.org/officeDocument/2006/relationships/hyperlink" Target="http://www.gencourt.state.nh.us/rules/pes900.html" TargetMode="External"/><Relationship Id="rId11" Type="http://schemas.openxmlformats.org/officeDocument/2006/relationships/hyperlink" Target="http://www.gencourt.state.nh.us/rules/pes1000.html" TargetMode="External"/><Relationship Id="rId12" Type="http://schemas.openxmlformats.org/officeDocument/2006/relationships/hyperlink" Target="http://www.gencourt.state.nh.us/rules/pes110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45:00Z</dcterms:created>
  <dc:creator>Pesticides Control  </dc:creator>
  <dc:description>Agency Camera Ready </dc:description>
  <cp:keywords/>
  <dc:language>en-US</dc:language>
  <cp:lastModifiedBy>Pamela Doherty</cp:lastModifiedBy>
  <cp:lastPrinted>2006-07-03T11:49:00Z</cp:lastPrinted>
  <dcterms:modified xsi:type="dcterms:W3CDTF">2006-08-25T14:50:00Z</dcterms:modified>
  <cp:revision>3</cp:revision>
  <dc:subject/>
  <dc:title>Pes 100-500              </dc:title>
</cp:coreProperties>
</file>